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Nº 3196 (TRÊS MIL CENTO E NOV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ezoito dias do mês de março do ano de dois mil e vinte e quatro (18/03/2024), às dezenove horas (19h00min), reuniram-se, nas dependências da Câmara Municipal de Marumbi – Estado do Paraná, os Senhores Vereadores para a Sessão Ordinária. O Senhor Presidente declara aberta a presente Sessão Ordinária, verificando-se pelo livro ausencia da vereadora Viviane de Cássa Tosi e pede ao vereador Aparecido Emerenciano da Silva que faça a leitura de um trecho da Bíblia Sagrada. Em comum acordo entre todos os vereadores, o Senhor Presidente dispensa a leitura da ata da sessão anterior, que logos após, foi colocada em discussão, sendo APROVADA por todos os vereadores presentes. </w:t>
      </w:r>
      <w:r>
        <w:rPr>
          <w:rFonts w:cs="Arial" w:ascii="Arial" w:hAnsi="Arial"/>
          <w:b/>
          <w:color w:val="000000"/>
          <w:u w:val="single"/>
        </w:rPr>
        <w:t>MATÉRIA DO EXPEDIENTE:</w:t>
      </w:r>
      <w:r>
        <w:rPr>
          <w:rFonts w:cs="Arial" w:ascii="Arial" w:hAnsi="Arial"/>
          <w:color w:val="000000"/>
        </w:rPr>
        <w:t xml:space="preserve"> Mensagem nº 05/2024 do Projeto de Lei Nº 05/2024 de autoria do Poder Executivo Municipal – Súmula. “Autoriza o Poder Executivo Municipal a firmar convenio com a APAE, objetivando o repasse de recursos do FUNDEB e dá outras providências”. O vereador Natalino Pires Carsoso se inscreveu para se pronunciar no expediente da Sessão Ordinaria. O Senhor Presidente deixa a palavra liver ao vereador Natalino Pires Cardoso pelo pazo regimental de cinco minutos. O vereador Natalio Pires Cardoso pede a palavra e deseja boa noite a todos. Pede ao Senhor Presidente que leve zo Poder Executivo a solicitação de colocar uma caçamba nos Bairros João Denez e Edgar Vila para que os moradores jogarem o lixo, pois estão jogando no canavial. Explica que, com a colocação da caçamba será melhor para a população. Pede que também seja colocado no Conjunto Habitacional Pedro Guzi. Comenta sobre as estradas rurais e que esteve visitando o Bairro Guaraci e diz que ficou bom, mas pede que façam uma manutenção constante para não deixar estragar. Cita outros pontos de estradas rurais que estão em obras e que necessitam de atenção. Fala sobre o aumento da taxa de lixo que é cobrado na taxa de fornecimento de agua e afrma não entender porque aumentar sendo que o serviço não está sendo prestado. Diz que até o momento o barracão que receberia os produtos reciclados não está atendendo aos catadores e que está dificil a situação dos catadores. Comenta sobre o parque industrial e que estão manilhando o local. Espera que seja feito um bom serviço no local e que haja acompanhamento do engenheiro e dos fiscais. Pede que sejam feitas as obras de recape asfáltico na cidade, pois a população está cobrando e os vereadores repassarão as cobranças. </w:t>
      </w:r>
      <w:r>
        <w:rPr>
          <w:rFonts w:cs="Arial" w:ascii="Arial" w:hAnsi="Arial"/>
          <w:b/>
          <w:bCs/>
          <w:color w:val="000000"/>
          <w:u w:val="single"/>
        </w:rPr>
        <w:t>ORDEM DO DIA:</w:t>
      </w:r>
      <w:r>
        <w:rPr>
          <w:rFonts w:cs="Arial" w:ascii="Arial" w:hAnsi="Arial"/>
        </w:rPr>
        <w:t xml:space="preserve"> Projeto de Lei Nº 04/2024 de autoria do Poder Executivo Municipal – Súmula: Autoriza o Poder Executivo a transferir auxílio financeiro à Associação Marumbiense de Estudantes”. </w:t>
      </w:r>
      <w:r>
        <w:rPr>
          <w:rFonts w:cs="Arial" w:ascii="Arial" w:hAnsi="Arial"/>
          <w:color w:val="000000"/>
        </w:rPr>
        <w:t xml:space="preserve">Em Segunda Discussão ao Projeto de Lei nº 04/2024, o vereador pede a palavra e questiona ao relator a da Comissão de Legislação, Justiça, Finanças, Orçamento e Redação, quantos aos valores repassados à Associação  Marumbiense de Estudantes para informar os ouvintes da sessão. Com a palavra o vereador Ronaldo Cândido de Araújo que explica que o repasse é feito no valor de sessenta reais por aluno (R$ 60,00) e tem cinquenta e dois (52) alunos cadastrados. Em Segunda Votação ao Projeto de Lei nº 04/2024 de autoria do Poder Executivo Municipal , APROVADO por todos os vereadores presentes. </w:t>
      </w:r>
      <w:r>
        <w:rPr>
          <w:rFonts w:cs="Arial" w:ascii="Arial" w:hAnsi="Arial"/>
          <w:b/>
          <w:color w:val="000000"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deseja boa noite aos presentes e agradece a presença de todos. Comenta sobre o asfalto e informa que haverá licitações e cita os objetos. </w:t>
      </w:r>
      <w:r>
        <w:rPr>
          <w:rFonts w:cs="Arial" w:ascii="Arial" w:hAnsi="Arial"/>
          <w:color w:val="000000"/>
        </w:rPr>
        <w:t>O Senhor Presidente convoca os senhores vereadores para Sessão Extraordinária a ser realizada no dia vinte e cinco de março de dois mil e vonte e quatro (25/03/2024) as 18h:00min, quando serão analisados, discutidos e votados o Projeto de Resolução nº 01/2024 de autoria do Poder Legislativo Municipal e o  Projeto de Lei Nº 05/2024 de autoria do Poder Executivo Municipal. O Senhor Presidente declara encerrada a presente sessão e convoca os senhores vereadores para a próxima Sessão Ordinária a ser realizada no dia vinte e cinco de março de dois mil e vinte e quatro (25/03/2024) as dezenove horas (19h:00min)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61405" cy="1051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948" r="-159" b="-948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9:00Z</dcterms:created>
  <dc:creator>JET - INFORMATICA</dc:creator>
  <dc:description/>
  <cp:keywords/>
  <dc:language>en-US</dc:language>
  <cp:lastModifiedBy>Camara</cp:lastModifiedBy>
  <cp:lastPrinted>2024-03-25T09:38:00Z</cp:lastPrinted>
  <dcterms:modified xsi:type="dcterms:W3CDTF">2024-03-25T12:39:00Z</dcterms:modified>
  <cp:revision>2</cp:revision>
  <dc:subject/>
  <dc:title/>
</cp:coreProperties>
</file>