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3188 (TRÊS MIL CENTO E OITENTA E OITO) DA CÂMARA MUNICIPAL DE MARUMBI – 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os quatorze dias do mês de dezembro do ano de dois mil e vinte e três (14/12/2023), às oito horas e trinta minutos (8h30min), reuniram-se, nas dependências da Câmara Municipal de Marumbi – Estado do Paraná, os Senhores Vereadores para a Sessão Extraordinária conforme convocação anterior. O Senhor Presidente declara aberta a presente Sessão Extraordinária, verificando-se pelo livro a ausência dos vereadores Bruno Rafael do Couto Cividini e Ronaldo Cândido de Araújo e pede ao vereador Aparecido Emerenciano da silva que faça a leitura de um trecho da Bíblia Sagrada. O Senhor Presidente pede ao Secretário da Sessão que faça a leitura da ata da sessão anterior, que após lida foi discutida e aprovada por todos os vereadores presentes. </w:t>
      </w:r>
      <w:r>
        <w:rPr>
          <w:rFonts w:cs="Arial" w:ascii="Arial" w:hAnsi="Arial"/>
          <w:b/>
          <w:bCs/>
          <w:u w:val="single"/>
        </w:rPr>
        <w:t>ORDEM DO DIA:</w:t>
      </w:r>
      <w:r>
        <w:rPr>
          <w:rFonts w:cs="Arial" w:ascii="Arial" w:hAnsi="Arial"/>
        </w:rPr>
        <w:t xml:space="preserve"> Projeto de Lei nº 27/2023 de autoria do Poder Executivo Municipal – </w:t>
      </w:r>
      <w:bookmarkStart w:id="0" w:name="_Hlk142485241"/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utoriza o Poder Executivo Municipal a transferir para a APAE – Associação de Pais e Amigos dos Excepcionais de Marumbi, o valor de R$ 100.000,00 (cem mil reais) via programação apresentada no Sistema de Gestão de Transferências Voluntárias – SIGTV, que tem por finalidade estruturação da rede de serviços do Sistema Único de Assistência Social – SUAS, mediante repasse de recursos na modalidade fundo a fundo, classificação no Grupo de Natureza da Despesa – GND 3 (custeio) e dá outras providências</w:t>
      </w:r>
      <w:r>
        <w:rPr>
          <w:rFonts w:cs="Arial" w:ascii="Arial" w:hAnsi="Arial"/>
          <w:b/>
        </w:rPr>
        <w:t xml:space="preserve">”. </w:t>
      </w:r>
      <w:bookmarkEnd w:id="0"/>
      <w:r>
        <w:rPr>
          <w:rFonts w:cs="Arial" w:ascii="Arial" w:hAnsi="Arial"/>
        </w:rPr>
        <w:t xml:space="preserve">Em Segunda Discussão ao Projeto de Lei n° 27/2023 de autoria do Poder Executivo Municipal, nenhum vereador fez uso da palavra. Em Segunda Votação ao Projeto de Lei n° 27/2023 de autoria do Poder Executivo Municipal, </w:t>
      </w:r>
      <w:r>
        <w:rPr>
          <w:rFonts w:cs="Arial" w:ascii="Arial" w:hAnsi="Arial"/>
          <w:b/>
          <w:bCs/>
        </w:rPr>
        <w:t>APROVADO</w:t>
      </w:r>
      <w:r>
        <w:rPr>
          <w:rFonts w:cs="Arial" w:ascii="Arial" w:hAnsi="Arial"/>
        </w:rPr>
        <w:t xml:space="preserve"> por todos os vereadores presentes. O Senhor Presidente declara encerrada a presente sessão e deseja a todos um bom dia. Do que para constar Eu, Segunda Secretária, mandei lavrar a presente ata, a qual subscrevo e assi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esidente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egunda Secretária: 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26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4765</wp:posOffset>
          </wp:positionH>
          <wp:positionV relativeFrom="paragraph">
            <wp:posOffset>-31051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04:00Z</dcterms:created>
  <dc:creator>JET - INFORMATICA</dc:creator>
  <dc:description/>
  <cp:keywords/>
  <dc:language>en-US</dc:language>
  <cp:lastModifiedBy>Camara</cp:lastModifiedBy>
  <cp:lastPrinted>2023-10-24T15:51:00Z</cp:lastPrinted>
  <dcterms:modified xsi:type="dcterms:W3CDTF">2023-12-14T13:12:00Z</dcterms:modified>
  <cp:revision>3</cp:revision>
  <dc:subject/>
  <dc:title/>
</cp:coreProperties>
</file>