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3187 (TRÊS MIL CENTO E OITENTA E SETE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os doze dias do mês de dezembro do ano de dois mil e vinte e três (12/12/2023), às dezessete horas (17h00min), reuniram-se, nas dependências da Câmara Municipal de Marumbi – Estado do Paraná, os Senhores Vereadores para a Sessão Extraordinária conforme convocação anterior. O Senhor Presidente declara aberta a presente Sessão Extraordinária, verificando-se pelo livro a ausência dos vereadores Anilton Morelo Junior, Bruno Rafael do Couto Cividini, Natalino Pires Cardoso, Ronaldo Cândido de Araújo e Valdeci Alves de Jesus. Em razão da ausência de quórum para deliberação plenária, o Senhor Presidente declara encerrada a presente sessão e convoco os senhores vereadores para a próxima Sessão Extraordinária a ser realizada no dia 14/12/2023 (quatorze de dezembro de dois mil e vinte e três) as 8h30min (oito horas e trinta minutos) e deseja a todos uma boa tarde. Do que para constar Eu, Segunda Secretária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gunda Secretária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26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3105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13:00Z</dcterms:created>
  <dc:creator>JET - INFORMATICA</dc:creator>
  <dc:description/>
  <cp:keywords/>
  <dc:language>en-US</dc:language>
  <cp:lastModifiedBy>Camara</cp:lastModifiedBy>
  <cp:lastPrinted>2023-10-24T15:51:00Z</cp:lastPrinted>
  <dcterms:modified xsi:type="dcterms:W3CDTF">2023-12-14T11:17:00Z</dcterms:modified>
  <cp:revision>3</cp:revision>
  <dc:subject/>
  <dc:title/>
</cp:coreProperties>
</file>