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3186 (TRÊS MIL CENTO E OITENTA E SEIS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onze dias do mês de dezembro do ano de dois mil e vinte e três (11/12/2023), às dezenove horas (19h00min), reuniram-se, nas dependências da Câmara Municipal de Marumbi – Estado do Paraná, os Senhores Vereadores para a Sessão Ordinária. O Senhor Presidente declara aberta a presente Sessão Ordinária, verificando-se pelo livro a presença de todos os vereadores e pede ao vereador Aparecido Emerenciano da Silva que faça a leitura de um trecho da Bíblia Sagrada. O Senhor Presidente pede ao secretário da sessão que faça a leitura da ata da sessão anterior, que logo após foi colocada em Discussão e aprovada por todos os vereadores presentes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</w:rPr>
        <w:t xml:space="preserve"> Foi feito a leitura do Despacho do Presidente da Câmara Municipal de Marumbi; Requerimento – Denuncia; Convite do Colégio Estadual Marumbi; Requerimento nº 20/2023 de autoria do vereador José Fernandes da Costa e Indicação nº 19/2023 de autoria da vereadora Eliane de Souza. O vereador Natalino Pires Cardoso se inscreveu para se pronunciar no expediente da sessão ordinária. O Senhor Presidente deixa a palavra livre ao vereador Natalino Pires Cardoso pelo prazo regimental de cinco minutos. O vereador Natalino pede a palavra e deseja boa noite a todos. Comenta sob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jeto de Lei nº 27/2023 de autoria do Poder Executivo Municipal – </w:t>
      </w:r>
      <w:bookmarkStart w:id="0" w:name="_Hlk142485241"/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utoriza o Poder Executivo Municipal a transferir para a APAE – Associação de Pais e Amigos dos Excepcionais de Marumbi, o valor de R$ 100.000,00 (cem mil reais) via programação apresentada no Sistema de Gestão de Transferências Voluntárias – SIGTV, que tem por finalidade estruturação da rede de serviços do Sistema Único de Assistência Social – SUAS, mediante repasse de recursos na modalidade fundo a fundo, classificação no Grupo de Natureza da Despesa – GND 3 (custeio) e dá outras providências</w:t>
      </w:r>
      <w:r>
        <w:rPr>
          <w:rFonts w:cs="Arial" w:ascii="Arial" w:hAnsi="Arial"/>
          <w:b/>
        </w:rPr>
        <w:t xml:space="preserve">”. </w:t>
      </w:r>
      <w:bookmarkEnd w:id="0"/>
      <w:r>
        <w:rPr>
          <w:rFonts w:cs="Arial" w:ascii="Arial" w:hAnsi="Arial"/>
        </w:rPr>
        <w:t xml:space="preserve">Em Primeira Discussão ao Projeto de Lei n° 27/2023 de autoria do Poder Executivo Municipal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Primeira Votação ao Projeto de Lei n° 27/2023 de autoria do Poder Executivo Municipal, </w:t>
      </w:r>
      <w:r>
        <w:rPr>
          <w:rFonts w:cs="Arial" w:ascii="Arial" w:hAnsi="Arial"/>
          <w:b/>
          <w:bCs/>
        </w:rPr>
        <w:t>APROVADO</w:t>
      </w:r>
      <w:r>
        <w:rPr>
          <w:rFonts w:cs="Arial" w:ascii="Arial" w:hAnsi="Arial"/>
        </w:rPr>
        <w:t xml:space="preserve"> por todos os vereadores pres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ROCEDIMENTO ÉTICO DISCIPLINAR Nº 01/2023. EM ÚNICA DISCUSSÃO AO RECEBIMENTO DA DENUNCIA DO PROCEDIMENTO ÉTICO DISCIPLINA Nº 01/2023,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M ÚNICA VOTAÇÃO AO RECEBIMENTO DA DENUNCIA DO PROCEDIMENTO ÉTICO DISCIPLINA Nº 01/2023, aprovado por todos os vereadores present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Requerimento nº 20/2023 de autoria do vereador José Fernandes da Costa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M ÚNICA DISCUSSÃO AO REQUERIMENTO Nº 20/2023, o vereado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color w:val="FF0000"/>
        </w:rPr>
        <w:t>EM ÚNICA VOTAÇÃO AO REQUERIMENTO Nº 20/2023, aprovado pelos vereadores Anilton Morelo Junior, Aparecido Emerenciano da Silva, Bruno Rafael do Couto Cividini, Eliane de Souza, Ronaldo Cândido de Araújo, Valdeci Alves de Jesus e Viviane de Cássia Tosi com o voto contrário do vereador Natalino Pires Cardo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 xml:space="preserve"> Senhor Presidente declara encerrada a presente Sessão Ordinária e convoca os Senhores Vereadores para a próxima Sessão Ordinária a ser realizada no dia onze de dezembro (11/12/2023) as dezenove horas (19h:00min) e deseja a todos boa noit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26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4:00Z</dcterms:created>
  <dc:creator>JET - INFORMATICA</dc:creator>
  <dc:description/>
  <cp:keywords/>
  <dc:language>en-US</dc:language>
  <cp:lastModifiedBy>Camara</cp:lastModifiedBy>
  <cp:lastPrinted>2023-12-07T15:41:00Z</cp:lastPrinted>
  <dcterms:modified xsi:type="dcterms:W3CDTF">2023-12-14T13:54:00Z</dcterms:modified>
  <cp:revision>4</cp:revision>
  <dc:subject/>
  <dc:title/>
</cp:coreProperties>
</file>