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85 (TRÊS MIL CENTO E OIT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sete dias do mês de dezembro do ano de dois mil e vinte e três (07/12/2023), às oito horas e trinta minutos (8h30min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 vereador Valdeci Alves de Jesus e pede ao vereador Aparecido Emerenciano da Silva que faça a leitura de um trecho da Bíblia Sagrada. O Senhor Presidente pede ao Secretário da Sessão que faça a leitura da ata da sessão anterior, que logo após foi colocada em discussão e aprovada por todo os vereadores presente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</w:t>
      </w:r>
      <w:bookmarkStart w:id="0" w:name="_Hlk130481477"/>
      <w:r>
        <w:rPr>
          <w:rFonts w:cs="Arial" w:ascii="Arial" w:hAnsi="Arial"/>
        </w:rPr>
        <w:t xml:space="preserve">Projeto de Lei Nº 25/2023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Institui o Programa de Recuperação Fiscal de Marumbi – REFIS”. Em Segunda Discussão ao Projeto de Lei Nº 25/2023 de autoria do Poder Executivo Municipal, o vereador Natalino Pires Cardoso pede a palavra e pede ao relator que explique o projeto de lei em discussão, pois ontem não esteve presente na sessão e foi questionado por várias pessoas que não entenderam o que estava sendo votado e faz alguns questionamentos. O vereador Ronaldo Cândido de Araújo pede a palavra e explica o projeto em discussão, apresenta o teor do projeto de lei em discussão, os beneficiários e modo de aplicação do refinanciamento das dívidas. Explica como serão feitos os parcelamentos e a aplicação dos descontos. Com a palavra o vereador Natalino que questiona se o desconto é no valor do imposto ou na multa e juros aplicados.com a palavra o vereador Ronaldo que explica que os descontos serão aplicados na multa e nos juros e não no valor do imposto. Com a palavra o vereador Natalino que explica que foi procurado por munícipes para saber dos descontos, pois seria mais viável deixar atrasar o pagamento para ter desconto, mas esclarece que o desconto é apenas na multa e nos juros. Diz que é um bom projeto para ajudar os devedores e bom para a prefeitura fazer caixa. Pede que a prefeitura envie informações a respeito dos valores devidos, os valores que serão arrecadados e espera que os recursos sejam aplicados em melhorias na cidade. O vereador Ronaldo Cândido de Araújo pede a palavra e comenta que o projeto de lei é bom e diz estar admirado o voto contrário do vereador Valdeci, pois o projeto foi bem explicado e será favorável aos munícipes. Com a palavra o vereador Natalino que comenta que conversou com o vereador Valdeci a respeito do voto contrário e que ele apresentou as justificativas. Afirma que o projeto deveria ser lido, mas o vereador deve ter responsabilidade e votar a favor da benfeitoria da cidade. O vereador Aparecido Emerenciano da silva pede a palavra e fala da importância do projeto e dos n=benefícios a população. Diz que há as reuniões da comissão para sanara todas duvidas e orientar sobre o projeto. Explica que o vereador costuma votar a favor na comissão e contra no plenário. Diz não entender e que o vereador deve dar explicações a respeito do voto, pois é um projeto de grande importância para a população. Fala que o vereador tem todo direito de votar como quiser tanto na comissão quanto no plenário, mas um projeto que beneficia a população para pagar seus impostos é importante que se vote a favor. O vereador Bruno Rafael do Couto Cividini pede apalavra e diz que é o projeto é bom para a população, mas que os vereadores não estão na câmara para julgar o voto de outro vereador e quem deve se explicar é o vereador Valdeci, pois deve ter se equivocado no momento do voto. Explica que não ficará criticando o voto do vereador, pois houveram projetos que não era bom para o município e ninguém ficou criticando. Com a palavra o vereador Natalino que acompanha o posicionamento do vereador Bruno, explica que a comissão faz o voto técnico e no plenário o vereador vota como quiser. Afirma que defenderá o vereador Valdeci que afirmou que não sabia o que estava votando e erros todos cometem. Diz que o projeto de lei foi aprovado em primeira votação e será aprovado hoje novamente. Com a palavra o Senhor Presidente que explica percebeu que o vereador Valdeci estava confuso, que ele buscou orientação do departamento jurídico, mas acha que o vereador se equivocou e deve explicações. Fala que o projeto de lei traz coisas boas, mas ele não está na casa hoje e espera que ele se pronuncie a respeito do fato. Em Segunda Votação Projeto de Lei Nº 25/2023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</w:t>
      </w:r>
      <w:bookmarkEnd w:id="0"/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Extraordinária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2:00Z</dcterms:created>
  <dc:creator>JET - INFORMATICA</dc:creator>
  <dc:description/>
  <cp:keywords/>
  <dc:language>en-US</dc:language>
  <cp:lastModifiedBy>Camara</cp:lastModifiedBy>
  <cp:lastPrinted>2023-10-24T15:51:00Z</cp:lastPrinted>
  <dcterms:modified xsi:type="dcterms:W3CDTF">2023-12-07T20:02:00Z</dcterms:modified>
  <cp:revision>7</cp:revision>
  <dc:subject/>
  <dc:title/>
</cp:coreProperties>
</file>