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4 (TRÊS MIL CENTO E OIT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seis dias do mês de dezembro do ano de dois mil e vinte e três (06/12/2023), às nove horas (9h0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Anilton Morelo Junior, Bruno Rafael do Couto Cividini e Natalino Pires Cardoso e pede ao vereador Aparecido Emerenciano da Silv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bookmarkStart w:id="0" w:name="_Hlk130481477"/>
      <w:r>
        <w:rPr>
          <w:rFonts w:cs="Arial" w:ascii="Arial" w:hAnsi="Arial"/>
        </w:rPr>
        <w:t xml:space="preserve">Projeto de Lei Nº 25/2023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Institui o Programa de Recuperação Fiscal de Marumbi – REFIS”. Em Primeira Discussão ao Projeto de Lei Nº 25/2023 de autoria do Poder Executivo Municipal, o vereador Aparecido Emerenciano da Silve pede a palavra e deseja bom dia a todos. Apresenta as justificativas do projeto de lei em discussão, explica o modo de aplicação, o que poderá ser parcelado, como poderá ser feito os parcelamento e aplicação de descontos. O vereador Ronaldo Cândido de Araújo pede a palavra e deseja bom dia. Comenta o teor do projeto de lei em discussão, os beneficiários e modo de aplicação do refinanciamento das dívidas. Explica como serão feitos os parcelamentos e a aplicação dos descontos. Com a palavra o Senhor Presidente que fala das vantagens do parcelamento e como será aplicado os descontos. Em Primeira Votação Projeto de Lei Nº 25/2023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elos vereadores Aparecido Emerenciano da Silva, Eliane de Souza, Ronaldo Cândido de Araújo, Viviane de Cássia Tosi e do Senhor Presidente José Fernandes da Costa com o voto contrário do vereador Valdeci Alves de Jesus. O Senhor Presidente questiona a Advogada da Câmara Municipal de Marumbi a respeito do quórum de aprovação do projeto de lei em discussão. </w:t>
      </w:r>
      <w:bookmarkEnd w:id="0"/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Extraordinária e Convoca os Senhores Vereadores para a próxima Sessão Extraordinária a ser realizada no dia sete de dezembro de dois mil e vinte e três (07/12/2023) as oito horas e trinta minutos (8H:30MIN)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9:00Z</dcterms:created>
  <dc:creator>JET - INFORMATICA</dc:creator>
  <dc:description/>
  <cp:keywords/>
  <dc:language>en-US</dc:language>
  <cp:lastModifiedBy>Camara</cp:lastModifiedBy>
  <cp:lastPrinted>2023-10-24T15:51:00Z</cp:lastPrinted>
  <dcterms:modified xsi:type="dcterms:W3CDTF">2023-12-07T12:33:00Z</dcterms:modified>
  <cp:revision>7</cp:revision>
  <dc:subject/>
  <dc:title/>
</cp:coreProperties>
</file>