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3 (TRÊS MIL CENTO E OITENTA E TRÊ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seis dias do mês de dezembro do ano de dois mil e vinte e três 06/12/2023), às oito horas e trinta minutos (8h3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Anilton Morelo Junior, Bruno Rafael do Couto Cividini, Natalino Pires Cardoso e Valdeci Alves de Jesus e pede ao vereador Aparecido Emerenciano da Silva. </w:t>
      </w:r>
      <w:bookmarkStart w:id="0" w:name="_Hlk130481477"/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3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</w:t>
      </w:r>
      <w:bookmarkStart w:id="1" w:name="_Hlk142485241"/>
      <w:r>
        <w:rPr>
          <w:rFonts w:cs="Arial" w:ascii="Arial" w:hAnsi="Arial"/>
          <w:bCs/>
        </w:rPr>
        <w:t>“Estima a Receita e Fixa a Despesa do município de Marumbi para o exercício de 2024”.</w:t>
      </w:r>
      <w:bookmarkEnd w:id="0"/>
      <w:bookmarkEnd w:id="1"/>
      <w:r>
        <w:rPr>
          <w:rFonts w:cs="Arial" w:ascii="Arial" w:hAnsi="Arial"/>
        </w:rPr>
        <w:t xml:space="preserve"> Em Segunda Discussão ao Projeto de Lei n° 23/2023 de autoria do Poder Executivo Municipal, com as Emendas Impositivas nº 01/2023, nº 02/2023, nº 03/2023, nº 04/2023, nº 05/2023, nº 06/2023, nº 07/2023 aprovadas, nenhum vereador fez uso da palavra. Em Segunda Votação ao Projeto de Lei n° 23/2023 de autoria do Poder Executivo Municipal, com as Emendas Impositivas nº 01/2023, nº 02/2023, nº 03/2023, nº 04/2023, nº 05/2023, nº 06/2023, nº 07/2023 aprovadas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Extraordinária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1:00Z</dcterms:created>
  <dc:creator>JET - INFORMATICA</dc:creator>
  <dc:description/>
  <cp:keywords/>
  <dc:language>en-US</dc:language>
  <cp:lastModifiedBy>Camara</cp:lastModifiedBy>
  <cp:lastPrinted>2023-10-24T15:51:00Z</cp:lastPrinted>
  <dcterms:modified xsi:type="dcterms:W3CDTF">2023-12-07T18:49:00Z</dcterms:modified>
  <cp:revision>3</cp:revision>
  <dc:subject/>
  <dc:title/>
</cp:coreProperties>
</file>