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3182 (TRÊS MIL CENTO E OITENTA E DOIS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os quatro dias do mês de dezembro do ano de dois mil e vinte e três (04/12/2023), às dezenove horas (19h00min), reuniram-se, nas dependências da Câmara Municipal de Marumbi – Estado do Paraná, os Senhores Vereadores para a Sessão Ordinária. O Senhor Presidente declara aberta a presente Sessão Ordinária, verificando-se pelo livro a presença de todos os vereadores e pede ao vereador Aparecido Emerenciano da Silva que faça a leitura de um trecho da Bíblia Sagrada. O Senhor Presidente pede ao secretário da sessão que faça a leitura da ata da sessão anterior, que logo após foi colocada em Discussão e aprovada por todos os vereadores presentes. </w:t>
      </w:r>
      <w:r>
        <w:rPr>
          <w:rFonts w:cs="Arial" w:ascii="Arial" w:hAnsi="Arial"/>
          <w:b/>
          <w:u w:val="single"/>
        </w:rPr>
        <w:t>MATÉRIA DO EXPEDIENTE:</w:t>
      </w:r>
      <w:r>
        <w:rPr>
          <w:rFonts w:cs="Arial" w:ascii="Arial" w:hAnsi="Arial"/>
        </w:rPr>
        <w:t xml:space="preserve"> Foi feito a leitura da Mensagem Nº 26/2023 do Projeto de Lei Nº 26/2023 de autoria do Poder Executivo Municipal; Mensagem Nº 27/2023 do Projeto de Lei Nº 27/2023 de autoria do Poder Executivo Municipal; Ofício Nº239/2023 da Prefeitura Municipal de Marumbi; Convite de Comemoração de Natal da APAE de Marumbi; Indicação Nº16/2023 de autoria do Vereador Natalino Pires Cardoso; Indicação Nº 17/2023 e Nº 18/2023 de autoria da Vereadora Eliane de Souza. O vereador Natalino Pires Cardoso se inscreveu para se pronunciar no expediente da sessão ordinária. O Senhor Presidente deixa a palavra livre ao vereador Natalino Pires Cardoso pelo prazo regimental de cinco minutos. O vereador Natalino pede a palavra e deseja boa noite a todos. Comenta sobre as indicações de sua autoria, pois fez cobranças sobre terrenos que precisam de limpeza, inclusive os lotes de propriedade da prefeitura municipal. Explica que a dengue está se alastrando, em cidades vizinhas já há alerta e pede que tomem providencias, que montem equipes e façam um esforço para realizar limpezas. Afirma que haverá um mutirão de limpeza, que a situação é preocupante e que a dengue poderá trazer óbitos ao município, por esse motivo deve haver prevenção. Comenta que no abacateiro que virou mamoneiro estão jogando lixo e a situação está difícil. Comenta sobre um conjunto habitacional na cidade que está com muitos lotes vazios, que há muito mato e pede que providencias sejam tomadas, inclusive com a aplicação de multas, pois a população sentira quando mexer no bolso. Comenta sobre a indicação de dedetizar os bueiros, pois estão infestados de baratas e pede que seja feito a limpeza dos bueiros. Fala sobre uma geladeira que está na prefeitura com uma placa escrita APAE, diz que se for para a APAE, que entreguem, que coloquem para funcionar e não deixem em exposição na entrada da prefeitura. Comenta sobre o evento que ocorrerá na APAE no dia cinco e que se tivesse entregue a quadra, o evento poderia ser feito no local, mas está fechada. Falam que o vereador Oncinha cobra demais, fala muito, que fica no pé, mas está cobrando coisas que são fáceis de resolver, pois são obras que começam e não terminam. Cita a obra da escola que está parada e pede aos pares que cobrem do prefeito, pois as pessoas precisam que a obra termine o mais rápido para atender a população.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Projeto de Lei nº 23/2023 de autoria do Poder Executivo Municipal – </w:t>
      </w:r>
      <w:r>
        <w:rPr>
          <w:rFonts w:cs="Arial" w:ascii="Arial" w:hAnsi="Arial"/>
          <w:b/>
          <w:bCs/>
          <w:u w:val="single"/>
        </w:rPr>
        <w:t>Súmula:</w:t>
      </w:r>
      <w:r>
        <w:rPr>
          <w:rFonts w:cs="Arial" w:ascii="Arial" w:hAnsi="Arial"/>
        </w:rPr>
        <w:t xml:space="preserve"> </w:t>
      </w:r>
      <w:bookmarkStart w:id="0" w:name="_Hlk142485241"/>
      <w:r>
        <w:rPr>
          <w:rFonts w:cs="Arial" w:ascii="Arial" w:hAnsi="Arial"/>
          <w:bCs/>
        </w:rPr>
        <w:t>“Estima a Receita e Fixa a Despesa do município de Marumbi para o exercício de 2024”.</w:t>
      </w:r>
      <w:bookmarkEnd w:id="0"/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Emenda Impositiva nº 01/2023 de autoria do vereador Anilton Morelo Júnior. Em Única Discussão a Emenda Impositiva nº 01/2023, nenhum vereador fez uso da palavra. Em Única Votação a Emenda Impositiva nº 01/2023, APROVADO por todos os vereadores presentes. Emenda Impositiva nº 02/2023 de autoria do vereador Anilton Morelo Júnior. Em Única Discussão a Emenda Impositiva nº 02/2023, nenhum vereador fez uso da palavra. Em Única Votação a Emenda Impositiva nº 02/2023, APROVADO por todos os vereadores presentes. Emenda Impositiva nº 03/2023 de autoria do vereador Anilton Morelo Júnior. Em Única Discussão a Emenda Impositiva nº 03/2023, nenhum vereador fez uso da palavra. Em Única Votação a Emenda Impositiva nº 03/2023, APROVADO por todos os vereadores presentes. Emenda Impositiva nº 04/2023 de autoria dos vereadores Bruno Rafael do Couto Cividini, Natalino Pires Cardoso e Valdeci Alves de Jesus. Em Única Discussão a Emenda Impositiva nº 04/2023, o vereador Natalino Pires Cardoso pede apalavra, pede apoio aos seus pares para a aprovação da emenda apresentada. Explica a importância da aprovação da emenda apresentada para atender melhor a população. Em Única Votação a Emenda Impositiva nº 04/2023, APROVADO por todos os vereadores presentes. Emenda Impositiva nº 05/2023 de autoria dos vereadores Bruno Rafael do Couto Cividini, Natalino Pires Cardoso e Valdeci Alves de Jesus. Em Única Discussão a Emenda Impositiva nº 05/2023, o vereador Bruno Rafael do Couto Cividini pede a palavra e comenta sobre a emenda apresentada, que fizeram visitas para verificar as necessidades da escola e foi verificado o problema. Espera que a emenda seja acatada, pois as emendas aprovadas no ano passado ainda não foram executadas. O vereador Valdeci Alves de Jesus pede a palavra, pede que os pares acompanhem a emeda para ser aprovada e explica as necessidades da instalação do ar-condicionado nas escolas. O vereador Natalino Pires Cardoso pede a palavra e também pede apoio aos vereadores para a aprovação da emenda apresentada. Explica que não são apenas os alunos que serão beneficiados, mas também os professores e servidores das escolas. Fala que com a reforma ficará mais fácil e o calor está demasiado e com a instalação dos aparelhos será melhor para os alunos e professores. Conta que foi uma sugestão dos professores e pede apoio na aprovação. Em Única Votação a Emenda Impositiva nº 05/2023, APROVADO por todos os vereadores presentes. Emenda Impositiva nº 06/2023 de autoria dos vereadores Aparecido Emerenciano da Silva, Eliane de Souza, José Fernandes da Costa, Ronaldo Cândido de Araújo e Viviane de Cássia Tosi. Em Única Discussão a Emenda Impositiva nº 06/2023, o vereador Aparecido Emerenciano da Silva pede a palavra, deseja boa noite a todos e fala que os vereadores visitam os órgãos públicos para saber das necessidades dos locais. Fica feliz com a busca em atender as necessidades dos locai e que se houvesse uma união maior e com o mesmo objetivo, seria melhor para os órgãos e pede apoio aos vereadores na aprovação. Em Única Votação a Emenda Impositiva nº 06/2023, APROVADO por todos os vereadores presentes. Emenda Impositiva nº 07/2023 de autoria dos vereadores Aparecido Emerenciano da Silva, Eliane de Souza, José Fernandes da Costa, Ronaldo Cândido de Araújo e Viviane de Cássia Tosi. Em Única Discussão a Emenda Impositiva nº 07/2023, o vereador Aparecido Emerenciano da Silva pede apalavra e diz que mais uma vez, com a união dos vereadores, a emenda foi apresentada e que a saúde é o órgão mais necessita de apoio da sociedade. Explica que as condições da saúde devem melhorar para atender os munícipes e que se for aprovado, atenderá um número maior da população que precisa. O vereador Ronaldo Cândido de Araújo pede a palavra, pede apoio a emenda apresentada, pois a saúde passou por dificuldade com exames e medicamentos. Explica o motivo da indicação, que a saúde é o setor mais importante do município e pede apoio aos pares. O vereador Anilton Morelo Júnior pede a palavra, deseja boa noite a todos e diz que ficou espantado com as emendas apresentas. Diz que objetivo foi alcançado, que as professoras estão felizes e espera que as cobranças sejam feitas para serem cumpridas, que é dever do prefeito para bem da saúde e da educação. Fala que as emendas do presente ano não foram cumpridas e que o objetivo foi alcançado e espera que as emenda para o ano que vem sejam executadas e assim espera. Apoia a emenda, pois a população necessidade de saúde e educação. Em Única Votação a Emenda Impositiva nº 07/2023, APROVADO por todos os vereadores presentes. Em Primeira Discussão ao Projeto de Lei n° 23/2023 de autoria do Poder Executivo Municipal, com as Emendas Impositivas nº 01/2023, nº 02/2023, nº 03/2023, nº 04/2023, nº 05/2023, nº 06/2023, nº 07/2023 aprovadas, nenhum vereador fez uso da palavra. Em Primeira Votação ao Projeto de Lei n° 23/2023 de autoria do Poder Executivo Municipal, com as Emendas Impositivas nº 01/2023, nº 02/2023, nº 03/2023, nº 04/2023, nº 05/2023, nº 06/2023, nº 07/2023 aprovadas, APROVADO por todos os vereadores presentes. </w:t>
      </w:r>
      <w:r>
        <w:rPr>
          <w:rFonts w:cs="Arial" w:ascii="Arial" w:hAnsi="Arial"/>
          <w:b/>
          <w:u w:val="single"/>
        </w:rPr>
        <w:t>EXPLICAÇÕES PESSOAIS:</w:t>
      </w:r>
      <w:r>
        <w:rPr>
          <w:rFonts w:cs="Arial" w:ascii="Arial" w:hAnsi="Arial"/>
        </w:rPr>
        <w:t xml:space="preserve"> O Senhor Presidente lembra aos senhores vereadores que o tempo de pronunciamento em explicações pessoais é de dez minutos conforme as modificações aprovadas na reforma do Regimento Interno da Câmara Municipal De Marumbi. O vereador Bruno Rafael do Couto Cividini pede a palavra, deseja boa noite a todos e pede uma correção na ata. Fala que se desanima, pois como vereador faz as cobranças e não são atendidos. Explica que as emendas aprovadas para o orçamento do ano de 2023 não foram executadas, que as informações solicitadas em relação a taxa de cobrança de lixo não foram encaminhadas à câmara e que nada é repassado. Afirma que atitudes devem ser tomadas, que não adianta requerer, pois não há respostas e acha que nada pedido aqui será atendido. Fala que é um desabafo, que as solicitações não são atendidas e que falta coragem a essa casa de leis. Com a palavra o Senhor Presidente que fala sobre as emendas e que um consenso foi alcançado, sabe das necessidades, que o ar condicionado foi uma unanimidade, que um estudo deve ser feito para atender as necessidades e também verificar se a rede elétrica comporta para que não haja excesso na conta de energia elétrica. Diz que em outras oportunidades, outros órgãos serão atendidos, assim como as emendas apresentadas para a Secretaria Municipal de Saúde. Aponta as necessidades do setor da saúde, pois há dificuldades a serem enfrentadas tais como consulta e exames. Fala que é o segundo ano que as emendas são apresentadas e que foi feito um ofício para o prefeito requerendo informações a respeito do não atendimento das emendas impositivas aprovadas para o exercício financeiro do ano de 2023 e o prazo de resposta se encerra amanhã. Explica que aguardará resposta para se pronunciar sobre o assunto. Fala que o prefeito e vice-prefeita estão em Curitiba para assinar documento sobre pendencias de recursos. O </w:t>
        <w:br/>
        <w:t xml:space="preserve">Senhor Presidente convoca os senhores vereadores para a Sessão Extraordinária de Segunda Discussão e Votação do Projeto de Lei nº 23/2023 que trata do Orçamento para o Exercício Financeiro de 2024, a ser realizada no dia seis de dezembro de dois mil e vinte três (06/12/2023), quarta-feira as oito horas e trinta minutos (8:30). Também convoca os senhores vereadores para a Sessão Extraordinária de Primeira Discussão e Votação do Projeto de Lei nº 25/2023 que trata do Programa de Recuperação Fiscal de Marumbi – REFIS, a ser realizada no dia seis de dezembro de dois mil e vinte três (06/12/2023), quarta-feira as nove horas (9:00). 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</w:rPr>
        <w:t xml:space="preserve"> Senhor Presidente declara encerrada a presente Sessão Ordinária e convoca os Senhores Vereadores para a próxima Sessão Ordinária a ser realizada no dia onze de dezembro (11/12/2023) as dezenove horas (19h:00min) e deseja a todos boa noite. Do que para constar Eu, Primeiro Secretário, mandei lavrar a presente ata, a qual subscrevo e ass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sidente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imeiro Secretário: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26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4765</wp:posOffset>
          </wp:positionH>
          <wp:positionV relativeFrom="paragraph">
            <wp:posOffset>-31051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59:00Z</dcterms:created>
  <dc:creator>JET - INFORMATICA</dc:creator>
  <dc:description/>
  <cp:keywords/>
  <dc:language>en-US</dc:language>
  <cp:lastModifiedBy>Camara</cp:lastModifiedBy>
  <cp:lastPrinted>2023-12-07T15:41:00Z</cp:lastPrinted>
  <dcterms:modified xsi:type="dcterms:W3CDTF">2023-12-07T18:42:00Z</dcterms:modified>
  <cp:revision>11</cp:revision>
  <dc:subject/>
  <dc:title/>
</cp:coreProperties>
</file>