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TA Nº 3180 (TRÊS MIL CENTO E OITENTA)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os vinte dias do mês de novembro do ano de dois mil e vinte e três (20/11/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Foi feito a leitura da Mensagem nº 25/2023 do Projeto de Lei nº 25/2023 de autoria do Poder Executivo Municipal; Ofício nº 13/2023 do Centro Municipal de Educação Infantil Maria Villa de Carvalho; Convite do CMEI Jovina Roque de Rezende; Requerimento Nº 15/2023 de autoria do vereador Bruno Rafael do Couto Cividini; Requerimento Nº 16/2023 de autoria do vereador Bruno Rafael do Couto Cividini; Requerimento Nº 17/2023 de autoria do vereador Bruno Rafael do Couto Cividini</w:t>
      </w:r>
      <w:r>
        <w:rPr>
          <w:rFonts w:cs="Arial" w:ascii="Arial" w:hAnsi="Arial"/>
          <w:b/>
        </w:rPr>
        <w:t xml:space="preserve">; </w:t>
      </w:r>
      <w:r>
        <w:rPr>
          <w:rFonts w:cs="Arial" w:ascii="Arial" w:hAnsi="Arial"/>
        </w:rPr>
        <w:t>Indicação Nº 15/2023 de autoria da vereadora Viviane de Cássia Tosi;</w:t>
      </w:r>
      <w:r>
        <w:rPr>
          <w:rFonts w:cs="Arial" w:ascii="Arial" w:hAnsi="Arial"/>
          <w:b/>
        </w:rPr>
        <w:t xml:space="preserve"> </w:t>
      </w:r>
      <w:r>
        <w:rPr>
          <w:rFonts w:cs="Arial" w:ascii="Arial" w:hAnsi="Arial"/>
        </w:rPr>
        <w:t xml:space="preserve">Nota de Desagravo. Os vereadores Natalino Pires Cardoso, Bruno Rafael do Couto Cividini e Valdeci Alves de Jesus se inscreveram para se pronunciar no expediente da sessão ordinária. O Senhor Presidente deixa a palavra livre ao vereador Natalino Pires Cardoso pelo prazo regimental de cinco minutos. O vereador Natalino pede a palavra e deseja boa noite a todos. Comenta sobre a fiscalização que exerce no município e dos setores ao qual tem visitado. Fala sobre a atuação do servidor Daivid, informa sua lotação, salário, carga horária e afirma que o mesmo não cumpre os horários, pois foi procurado nos locais indicados no Portal da Transparência e não foi encontrado. Comenta sobre a atuação junto a manutenção da iluminação pública e explica a discussão com o servidor em seu estabelecimento comercial. Explica que questionou sobre a demora nas trocas de lâmpadas e foi informado que o mesmo não estava no município, pois estava em Curitiba em busca de recursos p que foi prontamente refutado pelo vereador. Fala que a população tem reclamado aos vereadores que cobram do Poder Executivo sobre a manutenção da iluminação pública e que o serviço deve ser executado. Diz que ano tem nada a temer sobre a possibilidade de haver processo de cassação, que não depende da câmara e que sua obrigação é fiscalizar. Comenta que recebeu denúncias que há servidores batendo o ponto e indo embora e diz que fiscalizará quem está fazendo isso, pois não é justo receber e não trabalhar, pois o servidor de trabalho braçal executa seu trabalho, mas os amigos do prefeito, que são os servidores comissionados, não fazem. Comenta que isso é coisa do Adhemar que está bravo com o vereador, pois houve uma reunião do PT em Apucarana e o prefeito estava lá, mesmo falando mal do partido. Explica que o prefeito fez um discurso falando bem do partido, que estão enviando recursos a Marumbi e afirma que ele não fala quem são os membros do partido no município. Diz que é pré-candidato a prefeito pelo PT em Marumbi e que o prefeito não pegará o partido na cidade, pois o mesmo ficava falando mal do partido. Afirma que os vereadores do PT não são chamados para nada no município e que houve uma reunião para tratar de assunto da Vila Rural e ninguém da oposição foi chamado e questiona a discriminação. Afirma que não teme responder nada em delegacia e fórum, pois tem advogado para defende-lo. O Senhor Presidente deixa a palavra livre ao vereador Bruno Rafael do Couto Cividini pelo prazo regimental de cinco minutos. O vereador Bruno Rafael do Couto Cividini pede a palavra e deseja boa noite a todos. Comenta sobre os requerimentos de sua autoria sobre os lotes do parque industrial de Marumbi. Comenta que há lotes que não foram pagos e lotes que foram revertidos ao município e estão dispostos à venda. Pede apoio aos requerimentos e pede aos Senhor Presidente que atue com eficácia na cobrança das respostas, pois há obrigação da prefeitura enviar as informações solicitadas. Comenta sobre o pedido de informações a respeito da frota e do controle de combustível dos veículos da prefeitura. Fala sobre o Parque industrial II e que será utilizado na campanha política para angariar votos. Fala que o prefeito pede união, mas não promove a união entre todos, pois os vereadores da oposição são excluídos. Fala que compareceu à reunião por acaso, pois não estava sabendo de nada, que estava na câmara para tratar de outros assuntos e algumas chegaram perguntando onde seria a reunião da vila rural sobre o asfalto. Fala que agora a base do prefeito fica forte pois o prefeito está querendo entrar no PT e a oposição é do PT. Afirma que o prefeito defendeu o Bolsonaro, fez vídeo de apoio, falou mal do PT, agora que mudar de lado e alega ser falta de caráter. Apresenta seu lado político, diz que apoiou o Bolsonaro e não se arrepende, pois, por questão política, se filiou ao PT, mas não participa de atos do partido. Diz que ficou indignado com a falta de caráter do prefeito, pois o mesmo falou mal do PT e foi até a reunião do partido. Comenta que foi explicado que om mesmo foi atrás de recurso, mas não vem nada de verbas para Marumbi. O Senhor Presidente deixa a palavra livre ao vereador Valdeci Alves de Jesus pelo prazo regimental de cinco minutos. O vereador Valdeci Alves de Jesus pede a palavra e deseja boa noite a todos. Comenta sobre seu pronunciamento da semana passada a respeito do evento de ciclismo ocorrido no município. Fala que as pessoas entenderam que o vereador se colocou contra o trabalho do Nathan frente à Secretaria Municipal de Esporte e explica que é contra. Explica que falou que o dia estava impróprio para o evento, pois estava muito quente. Explica que o hospital está em reforma e que houve dificuldade no atendimento a um atleta. Afirma que não é contra o Nathan, mas é contra situação irregulares e que se há irregularidade, deve ser denunciado aos munícipes. Conta que esteve visitando o hospital municipal, que o mesmo está passando por reforma e pede à população que vai se consultar no local, que tenha paciência com os servidores do local. Fala sobre o ‘Dia da Consciência Negra’, que há uma lei aprovada no município e que não foi atendida. Pede aos vereadores que cobrem a execução da lei, pois não preciso ser preto para cobrar das autoridades as atitudes. Explica que no Brasil se fala sobre o racismo e deve ser cobrado atitude das autoridades, pois nas escolas muita coisa acontece e que deve ser ensinado que não diferença na cora da pele. </w:t>
      </w:r>
      <w:r>
        <w:rPr>
          <w:rFonts w:cs="Arial" w:ascii="Arial" w:hAnsi="Arial"/>
          <w:b/>
          <w:u w:val="single"/>
        </w:rPr>
        <w:t>ORDEM DO DIA:</w:t>
      </w:r>
      <w:r>
        <w:rPr>
          <w:rFonts w:cs="Arial" w:ascii="Arial" w:hAnsi="Arial"/>
        </w:rPr>
        <w:t xml:space="preserve"> Projeto de Lei nº 21/2023 de autoria do Poder Executivo Municipal – </w:t>
      </w:r>
      <w:r>
        <w:rPr>
          <w:rFonts w:cs="Arial" w:ascii="Arial" w:hAnsi="Arial"/>
          <w:b/>
          <w:bCs/>
          <w:u w:val="single"/>
        </w:rPr>
        <w:t>SÚMULA:</w:t>
      </w:r>
      <w:r>
        <w:rPr>
          <w:rFonts w:cs="Arial" w:ascii="Arial" w:hAnsi="Arial"/>
        </w:rPr>
        <w:t xml:space="preserve"> </w:t>
      </w:r>
      <w:bookmarkStart w:id="0" w:name="_Hlk142485241"/>
      <w:r>
        <w:rPr>
          <w:rFonts w:cs="Arial" w:ascii="Arial" w:hAnsi="Arial"/>
          <w:bCs/>
        </w:rPr>
        <w:t>“Dispõe sobre a Planta Genérica de Valores Imobiliários da cidade de Marumbi e dá outras providências”.</w:t>
      </w:r>
      <w:bookmarkEnd w:id="0"/>
      <w:r>
        <w:rPr>
          <w:rFonts w:cs="Arial" w:ascii="Arial" w:hAnsi="Arial"/>
          <w:bCs/>
        </w:rPr>
        <w:t xml:space="preserve"> E</w:t>
      </w:r>
      <w:r>
        <w:rPr>
          <w:rFonts w:cs="Arial" w:ascii="Arial" w:hAnsi="Arial"/>
        </w:rPr>
        <w:t xml:space="preserve">m Segunda Discussão ao Projeto de Lei n° 21/2023 de autoria do Poder Executivo Municipal, o vereador Natalino Pires Cardoso pede a palavra e pede ao relator da comissão que faça a explicação do projeto de lei em discussão. O vereador Ronaldo Cândido de Araújo pede apalavra, deseja boa noite e explica que o projeto é uma atualização dos valores do IPTU, pois a legislação obriga o município a fazer. Explica que, para melhor entendimento, pede a população que procure o setor responsável da prefeitura para se inteirar do assunto. Apresenta valores como estavam, como ficarão de acordo com a atualização e com o mapa. Com a palavra o vereador Natalino que explica que a explicação deveria ser feita de maneira mais simples para entendimento da população. Afirma que os valores serão mais caros para os bairros do que para o centro da cidade. Em Segunda Votação ao Projeto de Lei nº 21/2023 de autoria do Poder Executivo municipal, </w:t>
      </w:r>
      <w:r>
        <w:rPr>
          <w:rFonts w:cs="Arial" w:ascii="Arial" w:hAnsi="Arial"/>
          <w:b/>
        </w:rPr>
        <w:t>APROVADO</w:t>
      </w:r>
      <w:r>
        <w:rPr>
          <w:rFonts w:cs="Arial" w:ascii="Arial" w:hAnsi="Arial"/>
        </w:rPr>
        <w:t xml:space="preserve"> pelos vereadores Aparecido Emerenciano da Silva, Elaine de Souza, Ronaldo Cândido de Araújo, Viviane de Cássia Tosi, com o voto do senhor Presidente José Fernandes da Costa e com o voto contrário dos vereadores, Anilton Morelo Júnior, Bruno Rafael do Couto Cividini, Natalino Pires Cardoso e Valdeci Alves de Jesus. Projeto de Lei nº 24/2023 de autoria do Poder Executivo Municipal – </w:t>
      </w:r>
      <w:r>
        <w:rPr>
          <w:rFonts w:cs="Arial" w:ascii="Arial" w:hAnsi="Arial"/>
          <w:b/>
          <w:bCs/>
          <w:u w:val="single"/>
        </w:rPr>
        <w:t>SÚMULA:</w:t>
      </w:r>
      <w:r>
        <w:rPr>
          <w:rFonts w:cs="Arial" w:ascii="Arial" w:hAnsi="Arial"/>
        </w:rPr>
        <w:t xml:space="preserve"> </w:t>
      </w:r>
      <w:r>
        <w:rPr>
          <w:rFonts w:cs="Arial" w:ascii="Arial" w:hAnsi="Arial"/>
          <w:bCs/>
        </w:rPr>
        <w:t>“</w:t>
      </w:r>
      <w:r>
        <w:rPr>
          <w:rFonts w:cs="Arial" w:ascii="Arial" w:hAnsi="Arial"/>
        </w:rPr>
        <w:t xml:space="preserve">Autoriza o Poder Executivo a distribuição gratuita de brinquedos às crianças atendidas pela assistência social do município”. Emenda Modificativa Nº 01/2023 de autoria do vereador Natalino Pires Cardoso, ao Projeto de Lei 24/2023 de autoria do Poder Executivo Municipal – </w:t>
      </w:r>
      <w:r>
        <w:rPr>
          <w:rFonts w:cs="Arial" w:ascii="Arial" w:hAnsi="Arial"/>
          <w:b/>
          <w:u w:val="single"/>
        </w:rPr>
        <w:t>Ementa</w:t>
      </w:r>
      <w:r>
        <w:rPr>
          <w:rFonts w:cs="Arial" w:ascii="Arial" w:hAnsi="Arial"/>
          <w:b/>
        </w:rPr>
        <w:t>:</w:t>
      </w:r>
      <w:r>
        <w:rPr>
          <w:rFonts w:cs="Arial" w:ascii="Arial" w:hAnsi="Arial"/>
        </w:rPr>
        <w:t xml:space="preserve"> Altera os Artigos 1º e 3º do Projeto de Lei Nº 24/2023 de autoria do Poder Executivo Municipal. Em Única Discussão a Emenda Modificativa Nº 01/2023 de autoria do vereador Natalino Pires Cardoso, ao Projeto de Lei 24/2023 de autoria do Poder Executivo Municipal, o vereador Natalino Pires Cardoso pede a palavra e pede apoio aos pares para a aprovação da emenda. Explica que todas as crianças merecem e ano importa a classe social da família, pois muitas vezes a criança tem vontade de receber o brinquedo de natal. O vereador Ronaldo Cândido de Araújo pede a palavra e comenta que o projeto de lei em discussão tem algumas coisas que deveria estar diferente. Explica que os brinquedos são para todas as crianças do município, fala da necessidade de um cadastro para atender todas crianças e não faltar brinquedos. O vereador Valdeci Alves de Jesus pede a palavra e acompanha a emenda apresentada pelo vereador Natalino, pois nem havia necessidade de ter a discussão, pois é direito de todas as crianças receber o presente de Natal. Em Única Votação a Emenda Modificativa Nº 01/2023 de autoria do vereador Natalino Pires Cardoso, ao Projeto de Lei 24/2023 de autoria do Poder Executivo Municipal, </w:t>
      </w:r>
      <w:r>
        <w:rPr>
          <w:rFonts w:cs="Arial" w:ascii="Arial" w:hAnsi="Arial"/>
          <w:b/>
        </w:rPr>
        <w:t>APROVADO</w:t>
      </w:r>
      <w:r>
        <w:rPr>
          <w:rFonts w:cs="Arial" w:ascii="Arial" w:hAnsi="Arial"/>
        </w:rPr>
        <w:t xml:space="preserve"> por todos os vereadores presentes. Em Segunda discussão ao Projeto de Lei nº 24/2023 de autoria do Poder Executivo Municipal, com a emenda Modificativa nº 01/2023 Aprovada, nenhum vereador fez uso da palavra. Em Segunda Votação ao Projeto de Lei nº 24/2023 de autoria do Poder Executivo Municipal, com a emenda Modificativa nº 01/2023 Aprovada,</w:t>
      </w:r>
      <w:r>
        <w:rPr>
          <w:rFonts w:cs="Arial" w:ascii="Arial" w:hAnsi="Arial"/>
          <w:b/>
        </w:rPr>
        <w:t xml:space="preserve"> APROVADO</w:t>
      </w:r>
      <w:r>
        <w:rPr>
          <w:rFonts w:cs="Arial" w:ascii="Arial" w:hAnsi="Arial"/>
        </w:rPr>
        <w:t xml:space="preserve"> por todos os vereadores presentes. </w:t>
      </w:r>
      <w:r>
        <w:rPr>
          <w:rFonts w:cs="Arial" w:ascii="Arial" w:hAnsi="Arial"/>
          <w:bCs/>
        </w:rPr>
        <w:t xml:space="preserve">Requerimento nº 15/2023 de autoria do vereador Bruno Rafael do Couto Cividini. Em Única Discussão ao Requerimento nº 15/2023 de autoria do vereador Bruno Rafael do Couto Cividini, o vereador o vereador Anilton Morelo Júnior pede a palavra e acompanha o requerimento de autoria do vereador Bruno e pede que o prefeito não enrole e seja pragmático em sua resposta, que apresente os documentos solicitados para que os vereadores possam saber o que se passa no município. O vereador Natalino Pires Cardoso pede a palavra e acompanha o vereador Bruno em seu requerimento, parabeniza pela apresentação e afirma que prefeito deve informações aos vereadores sobre a documentação dos lotes do parque industrial. O vereador Valdeci Alves de Jesus pede a palavra e acompanha o requerimento apresentado pelo vereador Bruno, pois há muita conversa sem esclarecem-no nos lotes do parque industrial. Explica que há desvio de função dos terrenos, pede informações, pois a população está cobrando. O vereador Bruno Rafael do Couto Cividini pede a palavra e agradece o apoio dos vereadores ao requerimento apresentado. Em Única Votação ao Requerimento nº 15/2023 de autoria do vereador Bruno Rafael do Couto Cividini, </w:t>
      </w:r>
      <w:r>
        <w:rPr>
          <w:rFonts w:cs="Arial" w:ascii="Arial" w:hAnsi="Arial"/>
          <w:b/>
          <w:bCs/>
        </w:rPr>
        <w:t>APROVADO</w:t>
      </w:r>
      <w:r>
        <w:rPr>
          <w:rFonts w:cs="Arial" w:ascii="Arial" w:hAnsi="Arial"/>
          <w:bCs/>
        </w:rPr>
        <w:t xml:space="preserve"> por todos os vereadores presentes. Requerimento nº 16/2023 de autoria do vereador Bruno Rafael do Couto Cividini. Em Única Discussão ao Requerimento nº 16/2023 de autoria do vereador Bruno Rafael do Couto Cividini, nenhum vereador fez uso da palavra. Em Única Votação ao Requerimento nº 16/2023 de autoria do vereador Bruno Rafael do Couto Cividini, </w:t>
      </w:r>
      <w:r>
        <w:rPr>
          <w:rFonts w:cs="Arial" w:ascii="Arial" w:hAnsi="Arial"/>
          <w:b/>
          <w:bCs/>
        </w:rPr>
        <w:t>APROVADO</w:t>
      </w:r>
      <w:r>
        <w:rPr>
          <w:rFonts w:cs="Arial" w:ascii="Arial" w:hAnsi="Arial"/>
          <w:bCs/>
        </w:rPr>
        <w:t xml:space="preserve"> por todos os vereadores presentes. Requerimento nº 17/2023 de autoria do vereador Bruno Rafael do Couto Cividini. Em Única Discussão ao Requerimento nº 17/2023 de autoria do vereador Bruno Rafael do Couto Cividini, nenhum vereador fez uso da palavra. Em Única Votação ao Requerimento nº 17/2023 de autoria do vereador Bruno Rafael do Couto Cividini, </w:t>
      </w:r>
      <w:r>
        <w:rPr>
          <w:rFonts w:cs="Arial" w:ascii="Arial" w:hAnsi="Arial"/>
          <w:b/>
          <w:bCs/>
        </w:rPr>
        <w:t>APROVADO</w:t>
      </w:r>
      <w:r>
        <w:rPr>
          <w:rFonts w:cs="Arial" w:ascii="Arial" w:hAnsi="Arial"/>
          <w:bCs/>
        </w:rPr>
        <w:t xml:space="preserve"> por todos os vereadores presentes. </w:t>
      </w:r>
      <w:r>
        <w:rPr>
          <w:rFonts w:cs="Arial" w:ascii="Arial" w:hAnsi="Arial"/>
          <w:b/>
          <w:u w:val="single"/>
        </w:rPr>
        <w:t>EXPLICAÇÕES PESSOAIS:</w:t>
      </w:r>
      <w:r>
        <w:rPr>
          <w:rFonts w:cs="Arial" w:ascii="Arial" w:hAnsi="Arial"/>
        </w:rPr>
        <w:t xml:space="preserve"> O vereador Anilton Morelo Júnior pede a palavra, deseja boa noite e comenta sobre a convocação de servidores que devem vir à câmara para dar explicações sobre os trabalhos exercidos. Afirma que os servidores não foram convidados, foram convidados, que eles têm a obrigação de estar presente na Câmara Municipal e pede ao Senhor Presidente que faça cumprir essa convocação. Comenta sobre as emendas impositivas, que já apresentou as suas emendas e conclama os vereadores para apresentarem as emendas de sua intenção, pois é uma prerrogativa. Afirma que não é apenas o prefeito que deve ajudar os órgãos públicos municipais, mas também os vereadores que tem força e que essa é a hora de fazer valer a força dos vereadores. Informa que se as Emendas Impositivas aprovadas na Lei Orçamentária do exercício financeiro de 2023 não forem executadas, os vereadores buscarão os órgãos competentes para fazer as denúncias pertinentes, pois trata-se de improbidade administrativa. Comenta sobre ida do prefeito à reunião do PT, afirma que o prefeito é maior de idade e faz o que quer, por isso não comentará o assunto. Diz que o tempo do prefeito é curto, pois no próximo ano ele deixará de administrar a prefeitura e ele faz o quiser. Afirma que o plantio é livre, mas a colheita é obrigatória e os vereadores devem ajudar o município, pois os vereadores forma eleitos para trabalhar em prol da sociedade e mudar a vida das pessoas. O vereador Natalino Pires Cardoso pede a palavra e comenta sobre a reforma do hospital, diz que a obra é grande, que deveriam fazer por partes, que isolaram a parte de cima e estão trabalhando na parte debaixo e discorda da maneira como realizaram. Comenta que esteve conversando com o Secretário Municipal de Saúde e tratou de vários assuntos da pasta tanto da parte de exames e consultas como da parte estrutural da secretaria. Acompanha a vereadora Viviane em sua indicação e será a favor de melhorias. Comenta sobre a reunião da possibilidade de passar o asfalto na vila rural, que não foi convidado porque não é da base de apoio do prefeito e, como disse o servidor, que o vereador Natalino só faz loucura na Câmara Municipal, mas já está nessa casa há quatro mandatos e que o colocou na cadeira de vereador foram os eleitores e para tirar, apenas eles podem. Fala que ficou chateado em anos r convidado para a reunião, pois sempre buscou melhorias para a população assim como os vereadores Bruno, Bozó e Juninho. Afirma que o que cobra na câmara é para o bem do município e que ninguém quer atrasar o bom andamento da cidade. Diz que está preocupado com a situação do município, pois está sem certidão para realizar pagamentos e que presenciou um fato de não haver R$ 5,00 (cinco reais) para pagar uma postagem nos Correios. Comenta que esteve visitando a EMATER, pois foi nomeado o Douglas para assumir a pasta da agricultura, que foi informado que a feira livre começará a funcionar, que espera que coloquem para funcionar e que deem incentivo aos produtores agrícolas. Explica que esse é o trabalho do vereador e que em alguns casos acontece de ter um servidor incomodado, pois está sendo fiscalizado e não gosta. Afirma que não se incomoda com a nota exarada pelo servidor, que não é a primeira vez que isso acontece e que o mesmo servidor questionou os vereadores por terem votado contra a urbanização da vila rural, que o servidor fora prejudicado, pois queria fazer a divisão do terreno da vila rural que mora. Explica que se alguém quiser votar como vereador, que se candidate e tente uma cadeira na câmara, pois quem vota no plenário é o vereador. Comenta que votou contra, pois o fato de urbanizar a vila rural seria ruim para os moradores do local, como disse o Sr. Lúcio que se o projeto fosse aprovado, a vila rural deveria pagar o IPTU. Comenta que visitará o lixão municipal para ver como estão os trabalhos no local, pois o servidor é o responsável pelo meio ambiente e deve executar seu trabalho. Afirma que o servidor deveria ser convocado para vi até a câmara dar explicações de seu trabalho e apontar onde foram aplicados os recursos que ele foi buscar em Curitiba. Comenta que está pensando em apontar sua emenda para as pessoas que recolhem os reciclados no lixão e ajudar a melhorar a situação. Afirma que a prefeitura deve trabalhar para os pobres, que ano liga de ser processado ou cassado e que sempre defenderá os pobres, que não se acovardará e que sempre atenderá aos que buscam sua ajuda. Agradece aos presentes, convida as pessoas a se filiarem ao PT e que se esforçará para alavancar o partido no município, pois muita coisa mudará. O vereador Bruno Rafael do Couto Cividini pede a palavra e comenta sobre as emendas impositivas, pois está na hora de apresentar as mesmas para o orçamento de 2024 e o prefeito nem executou as de 2023. Explica que os vereadores estão fazendo e tudo para ajudar, mas parece que o prefeito não quer ajuda. Comenta que fará sua emenda para tentar uma reforma no banheiro da praça da igreja matriz, que é uma cobrança desde o primeiro dia de mandato, pois é uma necessidade para os frequentadores do local. Comenta que a praça precisa de melhorias, que no fim de ano as famílias frequentam mais o local e não tem um ponto bonito como uma fonte iluminada ou um chafariz para tirar uma foto. Comenta sobre a reforma do hospital municipal, da necessidade de se fazer e espera que seja diferente de outras obras que nunca terminam e quando terminam, ficam mal executadas. Comenta sobre o pronunciamento do vereador Valdeci que não quis criticar o evento de ciclismo que ocorreu na cidade, mas que foi falta de planejamento, pois sabiam que o hospital estava em reforma e deveria ser estruturado para o evento. Fala sobre a nomeação para a Secretaria Municipal de Agricultura, espera que a nomeação seja feita por critério técnico e não político e que a pessoa nomeada tenha autonomia para exercer sua função. Comenta sobre a vila rural, que sempre votará contra a urbanização do local, pois a intensão é urbanizar para fazerem loteamento. Afirma que o prefeito deve incentivar moradores da vila rural e não quere urbanizar para favorecer aqueles que querem lotear e vender. O vereador Aparecido Emerenciano da Silva pede a palavra e deseja boa noite a todos. Comenta que alguns discursos fogem do rumo, pois não acha que o prefeito, ao fazer uma visita à reuniões de outros partidos seja demais. Explica que administrar é fazer a busca de recursos para o município independentemente de onde venha e deve-se pensar sempre na população. Fala que a política é assim e não se pode negar recurso por ser de outro partido. Explica que também elogiará o vereador que conseguir recursos com seu deputado, pois é para o bem da população. Fala que os vereadores são passageiros e apenas os efetivados permanecem e que passageiros devem buscar o que for possível para a melhoria da situação. Explica que a situação do país é crítica, que os municípios estão passando por dificuldade e que aquele que não correr atrás de recursos, não conseguirá. O vereador Ronaldo Cândido de Araújo pede a palavra e comenta sobre a reunião com os moradores da vila rural. Explica que foi para tratar do asfalto e que o recurso é mérito da vice-prefeita Elaine junto ao governador Ratinho Júnior. Aponta onde será a obra de asfalto que as benfeitorias que virão para a população que mora no local. Comenta sobre a feira livre, sobre as barracas que auxiliarão nos eventos e pede prioridade aos pequenos produtores. Fala sobre as emendas impositivas, que a emenda do exercício financeiro de 2023 que tratou do problema de fornecimento de agua para alguns bairros do município está sendo executada e se tudo der certo esse ano será implantada. Explica que houveram reclamações, mas foi no feriado onde a demanda água é muito maior e que continuará fazendo as cobranças necessárias para dar resolução ao problema. Com a palavra o Senhor Presidente que ainda está em aberto o prazo para a apresentação das Emendas Impositivas para a lei orçamentaria do exercício financeiro do ano de 2024. Também informa aos senhores vereadores que a sessão de primeira discussão e votação da lei orçamentária para o exercício financeiro do ano de 2024 será no dia vinte e sete de novembro (27/11/2023)</w:t>
      </w:r>
      <w:r>
        <w:rPr>
          <w:rFonts w:cs="Arial" w:ascii="Arial" w:hAnsi="Arial"/>
          <w:sz w:val="32"/>
          <w:szCs w:val="32"/>
        </w:rPr>
        <w:t>.</w:t>
      </w:r>
      <w:r>
        <w:rPr>
          <w:rFonts w:cs="Arial" w:ascii="Arial" w:hAnsi="Arial"/>
        </w:rPr>
        <w:t xml:space="preserve"> Comenta sobre a saúde, pois a vice-prefeita esteve cm Curitiba e consegui agendar exames para a população. Explica que foram feitas reservas do ônibus, lanche e almoço, mas das 36 pessoas compareceram apenas 11 pessoas. Afirma que os ausentes tiraram as vagas daqueles mais necessitados. Diz ser falta de responsabilidade de quem marcou sua vaga e não compareceu. Comunica aos vereadores que será feito a mudança na posição da câmera que foca os vereadores no momento de seu pronunciamento. Comenta sobre a presença do prefeito na reunião do PT. Explica que política é dessa maneira, que o Deputado Ênio Verri fez uma movimentação junto a prefeitos e, em reunião, ofereceu recursos através da Usina de Itaipu para os municípios. Conta que um membro do PT esteve junto com a vice-prefeita para tratar desse assunto e aponta valores aproximados. Diz que os recursos podem vir para Marumbi e apenas trouxas não querem receber recursos, pois os municípios recebem recursos daqueles que estão no poder e o prefeito de Marumbi esteve não reunião. Comenta sobre a reunião a respeito do asfalto da vila rural, que parece que houve convocação por se tratar de audiência e havia a necessidade da presença dos moradores da vila rural. Explica que esteve na EMATER para tratar da feira municipal, que já pediram que fosse feito uma organização por parte dos interessados em estar presentes na feita. </w:t>
      </w:r>
      <w:r>
        <w:rPr>
          <w:rFonts w:cs="Arial" w:ascii="Arial" w:hAnsi="Arial"/>
          <w:bCs/>
        </w:rPr>
        <w:t>O</w:t>
      </w:r>
      <w:r>
        <w:rPr>
          <w:rFonts w:cs="Arial" w:ascii="Arial" w:hAnsi="Arial"/>
        </w:rPr>
        <w:t xml:space="preserve"> Senhor Presidente declara encerrada a presente Sessão Ordinária e convoca os Senhores Vereadores para a próxima Sessão Ordinária a ser realizada no dia vinte e sete de novembro (27/11/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27:00Z</dcterms:created>
  <dc:creator>JET - INFORMATICA</dc:creator>
  <dc:description/>
  <cp:keywords/>
  <dc:language>en-US</dc:language>
  <cp:lastModifiedBy>Camara</cp:lastModifiedBy>
  <cp:lastPrinted>2023-11-28T14:42:00Z</cp:lastPrinted>
  <dcterms:modified xsi:type="dcterms:W3CDTF">2023-11-28T17:44:00Z</dcterms:modified>
  <cp:revision>28</cp:revision>
  <dc:subject/>
  <dc:title/>
</cp:coreProperties>
</file>