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TA Nº 3179 (TRÊS MIL CENTO E SETENTA E NOVE)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os treze dias do mês de novembro do ano de dois mil e vinte e três (13/11/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pede ao secretário da sessão que faç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rPr>
        <w:t xml:space="preserve"> Foi feito a leitura do Ofício Nº 44/2023 da Câmara Municipal de Marumbi. O vereador Natalino Pires Cardoso se inscreveu para se pronunciar no expediente da sessão ordinária. O Senhor Presidente deixa a palavra livre ao vereador Natalino Pires Cardoso pelo prazo regimental de cinco minutos. O vereador Natalino pede a palavra e deseja boa noite a todos. Faz cobranças relacionadas a reforma do hospital e sobre caixotes para recolher entulhos que estão guardados no fundo do pátio de maquinas da prefeitura. Sugere que a prefeitura use para evitar bagunça na avenida e que ceda àqueles que farão reformas para evitar entulhos despejados nas ruas. Fala que é um equipamento que está parado na prefeitura, que o caminhão que seria utilizado para o transporte dos caixotes já está sem pneu, pois foi colocado em outro veículo e espera que seu pedido seja levado até o prefeito para que o mesmo tome providencias. Cobra do fiscal da prefeitura que promova a limpeza de vários bairros e ruas apontadas. Explica que fez cobranças pessoalmente, aponta os locais onde necessita de serviços de limpeza e fala que o fiscal deveria multar os proprietários de terrenos vazios, mas que a prefeitura deve limpar os terrenos de sua propriedade. Fala sobre o funcionamento da escola de costura, pois foi gasto muito dinheiro no local e a mesma se encontra parada. </w:t>
      </w:r>
      <w:r>
        <w:rPr>
          <w:rFonts w:cs="Arial" w:ascii="Arial" w:hAnsi="Arial"/>
          <w:b/>
          <w:u w:val="single"/>
        </w:rPr>
        <w:t>ORDEM DO DIA:</w:t>
      </w:r>
      <w:r>
        <w:rPr>
          <w:rFonts w:cs="Arial" w:ascii="Arial" w:hAnsi="Arial"/>
        </w:rPr>
        <w:t xml:space="preserve"> Projeto de Lei nº 21/2023 de autoria do Poder Executivo Municipal – </w:t>
      </w:r>
      <w:r>
        <w:rPr>
          <w:rFonts w:cs="Arial" w:ascii="Arial" w:hAnsi="Arial"/>
          <w:b/>
          <w:bCs/>
          <w:u w:val="single"/>
        </w:rPr>
        <w:t>SÚMULA:</w:t>
      </w:r>
      <w:r>
        <w:rPr>
          <w:rFonts w:cs="Arial" w:ascii="Arial" w:hAnsi="Arial"/>
        </w:rPr>
        <w:t xml:space="preserve"> </w:t>
      </w:r>
      <w:bookmarkStart w:id="0" w:name="_Hlk142485241"/>
      <w:r>
        <w:rPr>
          <w:rFonts w:cs="Arial" w:ascii="Arial" w:hAnsi="Arial"/>
          <w:bCs/>
        </w:rPr>
        <w:t>“Dispõe sobre a Planta Genérica de Valores Imobiliários da cidade de Marumbi e dá outras providências”.</w:t>
      </w:r>
      <w:bookmarkEnd w:id="0"/>
      <w:r>
        <w:rPr>
          <w:rFonts w:cs="Arial" w:ascii="Arial" w:hAnsi="Arial"/>
          <w:bCs/>
        </w:rPr>
        <w:t xml:space="preserve"> E</w:t>
      </w:r>
      <w:r>
        <w:rPr>
          <w:rFonts w:cs="Arial" w:ascii="Arial" w:hAnsi="Arial"/>
        </w:rPr>
        <w:t xml:space="preserve">m Primeira Discussão ao Projeto de Lei n° 21/2023 de autoria do Poder Executivo Municipal, o vereador Natalino Pires Cardoso pede a palavra e ao Relator da Comissão que explique o projeto de lei que será votado, pois a população está acompanhando a transmissão da sessão pela internet. O vereador Ronaldo Cândido de Araújo pede a palavra e explica que o projeto de lei em discussão se trata da atualização da planta genérica ao qual implicará nos valores do IPTU. Fala que há quinze anos não se atualiza os valores em relação as benfeitorias, apresenta as zonas de atualização e informa os valores atualizados. Diz que foi disponibilizado os mapas para melhor compreensão dos vereadores e também estará disponível à população. Com a palavra o vereador Natalino que pergunta o valor total a ser arrecadado, o percentual e como ficará a situação dos terrenos vazios. Com a palavra o vereador Ronaldo que informa os valores, o percentual e informa que, provavelmente, a base de cálculo para os terrenos vazios diminuirá. Com a palavra o vereador Natalino que fala que tentou entender, que buscou o engenheiro para entender e afirma ser difícil. Coloca-se contra o projeto em discussão, pois é polêmico e não trará benefícios à população. O vereador Anilton Morelo Júnior pede a palavra, deseja boa noite a todos e diz que a explicação ficou vaga e pede que seja especificado os aumentos tanto na área industrial e nas áreas de lazer. Fala que o gestor ou o engenheiro da prefeitura deveria vir na câmara para explicar o projeto, a utilização dos valores arrecadados com a taxa de recolhimento de lixo e do aumento da taxa de fornecimento de água. Afirma ser um projeto polêmico e pede explicações firmes a respeito do projeto para um melhor debate. Com a palavra o vereador Ronaldo Cândido de Araújo que fala que as informações não foram repassadas aos vereadores e isso deveria ser feito com o engenheiro da prefeitura municipal. Com a palavra o vereador Anilton Morelo Júnior que diz como faltam informações, não há como votar o projeto e coloca-se contrário ao mesmo. O vereador Bruno Rafael do Couto Cividini pede a palavra e coloca-se contrário ao projeto de lei, pois houve aumento em vários serviços públicos e não houve benefícios para a população. Diz que o atual gestor está há oito anos e não aumentou e agora estão falando que será para aumentar a arrecadação, por esse motivo coloca-se contrário ao projeto em discussão. O vereador Natalino Pires Cardoso pede a palavra e pede ao relator que verifique no mapa os valores especificados. O vereador Ronaldo Cândido de Araújo pede a palavra e fala que os valores do mapa são os valores atualizados. O vereador Bruno Rafael do Couto Cividini pede a palavra e sugere que quando houver um projeto polêmico, que venha uma pessoa técnica da prefeitura para dar uma melhor explicação. O vereador Valdeci Alves de Jesus pede a palavra e deseja boa noite a todos. Fala que o projeto é polêmico e que quando a população paga IPTU deve ter a contraprestação da prefeitura e que o aumento dinheiro tirado do bolso da população. Diz que não há retorno dos recursos do IPTU, que tem locais que recebem mais serviços públicos do que outros locais. O vereador Aparecido Emerenciano da Silva pede a palavra, deseja boa noite e fala que todo aumento apresentado é polêmico. Conta que houve uma reunião com o Senhor Lúcio para dar uma explicação sobre a planta genérica e também se colocou à disposição para sanar dúvidas. Fala que é difícil dar aumento e sabe que não é bom politicamente, mas se não houver reajuste, o Tribunal de Contas do Estado punirá o gestor por renúncia de receita. Diz que o próximo ano é ano político, que muitos pensam na reeleição, mas deve ser pensado nas exigências dos gestores. Afirma que não aprovar o aumento pode ser caracterizado renúncia de receita. Respeita o voto de cada vereador e afirma que cada um faz o que quiser. O vereador Bruno Rafael do Couto Cividini pede a palavra, fala que cada vereador tem sua opinião e afirma que não é contra reajuste, mas é contra aquilo que não beneficia a população. O vereador Anilton Morelo Júnior pede a palavra e concorda com o pronunciamento do vereador Aparecido, também concorda com o momento que está se passando quando o prefeito grava vídeos afirmando que se deve segurar o município e que é justo a população segurar o pagamento dos impostos. Afirma que é o quarto mandato do atual prefeito e questiona porque não fez essa atualização há três anos quando da sua reeleição. Afirma ser dois pesos e duas medidas quando o prefeito fala que há crise e diz que a população não tem coleta de lixo decente e está pagando os impostos assim como os agricultores paga impostos e não tem estradas rurais decentes para escoar a safra. O vereador Natalino Pires Cardoso pede a palavra e comenta sobre a presença do Senhor Lucio, que estava presente no dia, que sugeriu uma diminuição na alíquota, que gostaria da presença do engenheiro da prefeitura para explicar, pois recebe alto salário e deveria estar à disposição. Fala que comentaram sobre renúncia de receita e afirma que a vila rural não paga a taxa de fornecimento de água e afirma que isso sim é renúncia de receita. A vereadora Viviane de Cássia Tosi pede a palavra, deseja boa noite a todos e coloca-se a favor do projeto de lei, mas questiona a demora na atualização que impacta nos contribuintes. Com a palavra o Senhor Presidente que fala da pressa de votação dos projetos de lei em tramitação. Diz que pedirá a presença de um técnico para dar explicações a respeito do projeto de lei e que é obrigação dos vereadores estarem presentes em reuniões que tratam de assuntos polêmicos. Afirma que as explicações dadas foram condizentes, que os vereadores têm a obrigação de entender o projeto para explicar à população e não ficar encurralando o relator. Fala que os relatórios das comissões devem ser feitos e lidos, pois essa é a obrigação. Afirma que os vereadores não podem travar projetos que atrasam outros de grande importância tal qual o refis. Em Primeira Votação ao Projeto de Lei nº 21/2023 de autoria do Poder Executivo municipal, APROVADO pelos vereadores Aparecido Emerenciano da Silva, Elaine de Souza, Ronaldo Cândido de Araújo, Viviane de Cássia Tosi, com o voto do senhor Presidente José Fernandes da Costa e com o voto contrário dos vereadores, Anilton Morelo Júnior, Bruno Rafael do Couto Cividini, Natalino Pires Cardoso e Valdeci Alves de Jesus. Projeto de Lei nº 24/2023 de autoria do Poder Executivo Municipal – </w:t>
      </w:r>
      <w:r>
        <w:rPr>
          <w:rFonts w:cs="Arial" w:ascii="Arial" w:hAnsi="Arial"/>
          <w:b/>
          <w:bCs/>
          <w:u w:val="single"/>
        </w:rPr>
        <w:t>SÚMULA:</w:t>
      </w:r>
      <w:r>
        <w:rPr>
          <w:rFonts w:cs="Arial" w:ascii="Arial" w:hAnsi="Arial"/>
        </w:rPr>
        <w:t xml:space="preserve"> </w:t>
      </w:r>
      <w:r>
        <w:rPr>
          <w:rFonts w:cs="Arial" w:ascii="Arial" w:hAnsi="Arial"/>
          <w:bCs/>
        </w:rPr>
        <w:t>“</w:t>
      </w:r>
      <w:r>
        <w:rPr>
          <w:rFonts w:cs="Arial" w:ascii="Arial" w:hAnsi="Arial"/>
        </w:rPr>
        <w:t xml:space="preserve">Autoriza o Poder Executivo a distribuição gratuita de brinquedos às crianças atendidas pela assistência social do município”. Em Primeira discussão ao Projeto de Lei nº 24/2023 de autoria do Poder Executivo Municipal, o vereador Natalino Pires Cardoso pede a palavra e fala sobre o projeto de lei e diz que deve ser feito uma emenda para dar o brinquedo a todas as crianças da cidade. Fala que os vereadores devem decidir as coisas para cidade toda e não apenas aqueles que estão cadastrados. O vereador Bruno Rafael do Couto Cividini pede a palavra, concorda com a colocação do vereador Natalino e sugere que, quando for o dia da entrega dos brinquedos, seja feito o convide para os vereadores participarem, pois, o projeto vem para a câmara autorizar a entrega de brinquedos. O vereador Anilton Morelo Júnior pede a palavra e sugere que seja doado um brinquedo de qualidade, pois as crianças merecem. Fala que, uma vez que os vereadores aprovam o projeto, é importante a participação na entrega dos mesmos e pede que seja feito o convite a Câmara Municipal de Marumbi. Explica que o prefeito não dá nada pra ninguém e os vereadores aprovam para que seja feito a compra. O vereador Ronaldo Cândido de Araújo pede a palavra e concorda com o projeto. Fala que o cadastro é necessário, pois deve haver controle na entrega, mas é importante que todas as crianças que mora no município receba o presente de natal. O vereador Valdeci Alves de Jesus pede a palavra, concorda com os vereadores e afirma que o brinquedo deve ser dado para todas as crianças. A vereadora Viviane de Cássia Tosi pede a palavra, concorda que os brinquedos devem ser entregues a todas as crianças e afirma que há crianças que não estão cadastradas no órgão de assistência social. Afirma que tem há pais que não tem condição de comprar um brinquedo para seu filho. Explica que as vezes uma criança vê outra recebendo um brinquedo e fica com vontade, sendo que isso não é bom acontecer. O vereador Aparecido Emerenciano da Silva pede a palavra e fala que é obvio que todas as crianças são merecedoras de brinquedo, independente da classe social. Coloca-se a a favor de que todas as crianças recebam e afirma que os brinquedos doados são de qualidade. A vereadora Eliane de Souza pede a palavra, deseja boa noite a todos e concorda com todos os vereadores, pois todas as crianças são merecedoras de ganhar um brinquedo. Em Primeira Votação ao Projeto de Lei nº 24/2023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Cs/>
        </w:rPr>
        <w:t xml:space="preserve">Requerimento nº 14/2023 de autoria do vereador Valdeci Alves de Jesus. Em Única Discussão ao Requerimento nº 14/2023 de autoria do vereador Valdeci Alves de Jesus, o vereador </w:t>
      </w:r>
      <w:r>
        <w:rPr>
          <w:rFonts w:cs="Arial" w:ascii="Arial" w:hAnsi="Arial"/>
        </w:rPr>
        <w:t xml:space="preserve">Valdeci Alves de Jesus pede a palavra e apresenta as justificativas pela apresentação do requerimento. Explica que foi procurado pelos servidores para explicar o porquê do pagamento em datas diferente e afirma que esse é o motivo do requerimento. Fala que o servidor tem contas a pagar entre o dia primeiro e o dia cinco de cada mês, mas recebe após essas datas e acabando sendo prejudicado. O vereador Natalino Pires Cardoso pede a palavra e acompanha o vereador Valdeci, que também recebeu reclamações, pois ao receber em data diferente, acaba pagando multa e juros pelo atraso. Espera que venha resposta do requerimento, mas acha que não virá, diz que o município está sem certidão e orienta os servidores para não fazer contas esperando o pagamento do decimo terceiro salário, pois acha que não haverá tal pagamento. </w:t>
      </w:r>
      <w:r>
        <w:rPr>
          <w:rFonts w:cs="Arial" w:ascii="Arial" w:hAnsi="Arial"/>
          <w:bCs/>
        </w:rPr>
        <w:t xml:space="preserve">Em Única Votação ao Requerimento nº 14/2023 de autoria do vereador Valdeci Alves de Jesus, </w:t>
      </w:r>
      <w:r>
        <w:rPr>
          <w:rFonts w:cs="Arial" w:ascii="Arial" w:hAnsi="Arial"/>
          <w:b/>
          <w:bCs/>
        </w:rPr>
        <w:t>APROVADO</w:t>
      </w:r>
      <w:r>
        <w:rPr>
          <w:rFonts w:cs="Arial" w:ascii="Arial" w:hAnsi="Arial"/>
          <w:bCs/>
        </w:rPr>
        <w:t xml:space="preserve"> por todos os vereadores presentes. </w:t>
      </w:r>
      <w:r>
        <w:rPr>
          <w:rFonts w:cs="Arial" w:ascii="Arial" w:hAnsi="Arial"/>
          <w:b/>
          <w:u w:val="single"/>
        </w:rPr>
        <w:t>EXPLICAÇÕES PESSOAIS:</w:t>
      </w:r>
      <w:r>
        <w:rPr>
          <w:rFonts w:cs="Arial" w:ascii="Arial" w:hAnsi="Arial"/>
        </w:rPr>
        <w:t xml:space="preserve"> O vereador Natalino Pires Cardoso pede a palavra. Agradece aos presentes na câmara, aos internautas e fala que os comentários na rede social são positivos. Afirma que os vereadores trabalham para a população, pois são eles que pagam os salários dos vereadores. Fala sobre a saúde, que conversou com a vice-prefeita Elaine, que ela conseguiu exames, através do Secretário Estadual de Saúde, Dr. Beto Preto, na cidade de Cornélio Procópio. Questionou porque ir tão longe sendo que há transtorno na viagem, que foi informado que apenas foi possível naquele município e também há consultas em Faxinal e Ivaiporã. Fala que a informação deve ser dada na câmara, pois o atendimento à saúde dos munícipes é para todos. Afirma que os vereadores devem trabalhar para o bem do município, que a população deve ser bem atendida. Espera que o prefeito esteja atento, pede a Elaine que cobre um bom atendimento e pede ao Secretário Municipal de Saúde que faça um bom trabalho, pois já recebeu notícias que a saúde de Marumbi não está bem. Comenta sobre reclamações que recebeu do setor de fisioterapia, que buscará informações, pois há servidores ‘passando o dedo’ no ponto eletrônico, indo embora para casa e isso não pode acontecer. Pede a população que denuncie, pois não pode acontecer dos servidores passar o ponto e ir embora. Afirma que, se receber a denúncia, falará o nome do servidor no plenário e fará o necessário. O vereador Valdeci Alves de Jesus pede a palavra e comenta sobre o evento de ciclismo que ocorreu na cidade. Coloca-se contrário ao evento, justifica que estava muito calor e que o hospital não estava funcionando, sendo que uma pessoa passou mal. Afirma que recebeu reclamações e que não deveria ser marcado esse tipo de evento. O vereador Ronaldo Cândido de Araújo pede a palavra e cobra sobre o setor de iluminação pública e que cobrou o responsável pelo setor. Fala que foi informado que a empresa virá fazer a manutenção e pede que a população aponte os locais que precisam de reparo. Pede que seja feito o serviço de manutenção e pede que seja revisto o contrato com a empresa, pois há cláusulas que deixam de beneficiar a população que paga a taxa. Pede que as indicações sejam atendidas e principalmente em relação as guaritas onde as crianças esperam o ônibus. Afirma que nesse calor, as crianças ficam no sol e quando chove, acabam se molhando. Pede atenção a essa reivindicação. A vereadora Viviane de Cássia Tosi pede a palavra e pede ao prefeito que seja feito uma lombada próximo a Oficina Mecânica, pois há movimento de pedestres e as pessoas não respeitam os limites de velocidade. Pede, também, que seja feito uma lombada próximo ao campinho na Avenida Interventor Manoel Ribas, pois muitas crianças frequentam o local e os motoristas não respeitam os limites de velocidade. O vereado Aparecido Emerenciano da Silva pede a palavra, deseja boa noite a todos que acompanham a transmissão pela internet e aos presentes na sessão. Comenta sobre o pronunciamento do vereador Ronaldo a respeito da iluminação pública, que também recebeu reclamações e reforça os pedidos. Fala que a população paga a taxa de iluminação pública e a assistência de ser bem-feita pela empresa prestadora. Espera que seja feito a manutenção o quanto antes. Comenta sobre o pronunciamento do vereador Valdeci e afirma que não tem como programar se haverá sol ou chuva no dia. Explica que o evento não é organizado pela prefeitura, mas por uma equipe externa que conta com o apoio da Secretaria Municipal de Esportes. Fala que esteve visitando Estrada do Borba, pois havia um trecho muito crítico, mas que foi feito o reparo com cascalho. Explica que as obras continuarão em outros pontos sem interrupção, pois a safra é iminente e deve ser escoada. Afirma que todos os vereadores fazem as cobranças necessárias para que seja dado continuidade aos serviços. O vereador Anilton Morelo Júnior pede a palavra e comenta sobre as emendas impositivas. Alerta o prefeito municipal que serão feitas novas emenda para o próximo ano e até agora, o prefeito não executou as emendas do ano atual. Explica à sociedade que todos estão perdendo tempo e emendas que a população poderia estas usufruindo. Afirma que o prefeito tem a obrigação de fazer e não pode fazer o que quer, pois como dito, o prefeito é empregado da população e que emenda impositiva tem certo valor disponível para atender a população e o poder executivo deve executar. Diz que os vereadores fizeram emendas, mas que o prefeito não atendeu os pedidos e apresenta as emendas indicadas pelo vereador. Fala que está na hora de apresentar novas emendas para o próximo ano e até agora as emendas desse ano não foram executadas. O vereador Bruno Rafael do Couto Cividini pede a palavra e comenta sobre a iluminação pública, pois seu pai foi o responsável durante certo tempo. Fala que não sabe se há necessidade de quantidade mínima de lâmpadas a serem trocadas e acha que o problema é o mesmo de sempre, ou seja, autorização do prefeito, pois o mesmo não vem sem autorização. Fala que não se pode colocar apenas a culpa na empresa, pois devem haver outros motivos de não vir realizar a manutenção e que pode ser culpa do gestor. Comenta sobre o pedido da vereadora Viviane sobre a construção de lombadas e aponta locais necessários. Afirma que o prefeito está esperando acontecer uma tragédia para fazer algo. Comenta que esteve conversando com um vereador de Borrazópolis e soube que veio para o município a quantia de mil reais para a população (R$ 1.000,00) e também mil caixas de água para atender os mais necessitados e não sabe porque não vem para Marumbi. Comenta sobre a emenda impositiva, que mesmo sendo oposição, acompanhou os vereadores para compor a emenda e resolver os problemas de abastecimento de água em bairros da cidade. Coloca-se a favor da cidade, que faz o necessário pela população e que não fica criticando o mandato do atual prefeito. Explica que vota de acordo com o bem da população que já votou contra sua bancada, que faz o possível para não criticar e afirma que não tem como fala bem. Fala que há coisas que acontecem que causam indignação, que faz o seu trabalho e não tem respaldo do poder executivo, que recebe cobranças na rua e não tem o que falar à população. Conclama os vereadores para pedir que o prefeito venha à câmara para apresentar a real situação do município para que todos junto possam correr atrás de ajudar na resolução dos problemas, pois todos querem o bem da população. Parabeniza o Nathan pelo evento, que recebeu elogios de amigos que participaram. Fala que o vereador Valdeci tem razão em suas colocações, que algumas pessoas não se sentiram bem, mas que isso é normal e a organização não tem culpa no que aconteceu. Agradece ao Dodô, pois precisou de um pronto atendimento, mas que ligou vaias vezes no hospital e não foi atendido e explica o que houve no dia. Afirma que as ligações do hospital devem ser atendidas de imediato, pois ninguém liga para fazer brincadeiras. A vereadora Elaine de Souza pede a palavra, agradece a todos que participaram da 5ª Espata do Circuito MTB, parabeniza a organização, ao Secretário Municipal de Esportes, Nathan, pelo apoio, aos atletas do município e das cidades vizinhas e à presença do prefeito e da vice-prefeita. Comenta que estava calor no dia, mas o evento deveria acontecer e que acompanhou o dia todo. Com a palavra o Senhor Presidente que parabeniza a organização, ao Secretário Municipal de Esportes, Nathan, pelo apoio e comenta que estava calor no dia, mas que não é possível prever, pois poderia ter chovido no dia e ter sido cancelado. Comenta que está aberto o prazo aos vereadores para apresentação das emendas impositivas para o exercício financeiro do ano de 2024. Comenta sobre o ofício ao prefeito para explica o motivo das não execução e apresenta as emendas apresentadas. Comenta que conversou com o diretor do SAAE sobre a burocracia da resolução dos problemas, que foi informado que está em andamento, que a compra do material está sendo comprado e aponta onde será realizado o trabalho. Comenta que houve um problema no abastecimento da vila rural e afirma que é outro problema que deve ser resolvido. Fala sobre recursos recebidos pela Prefeitura Municipal de Marumbi através de Emenda Parlamentar indicada pela Deputada Federal Luiza Canziani e aponta os valores. Agradece a Deputada, pois todo ano ela consegue recursos para a saúde que beneficia toda população do município. Afirma que continuará pedindo mais recursos para a saúde, pois há planejamentos, que na época do COVID muitos recursos foram cancelados, mas todos recurso é bem-vindo. Agradece a presença dos presentes e pede aos presentes que não se manifestem durante a sessão. </w:t>
      </w:r>
      <w:r>
        <w:rPr>
          <w:rFonts w:cs="Arial" w:ascii="Arial" w:hAnsi="Arial"/>
          <w:bCs/>
        </w:rPr>
        <w:t>O</w:t>
      </w:r>
      <w:r>
        <w:rPr>
          <w:rFonts w:cs="Arial" w:ascii="Arial" w:hAnsi="Arial"/>
        </w:rPr>
        <w:t xml:space="preserve"> Senhor Presidente declara encerrada a presente Sessão Ordinária e convoca os Senhores Vereadores para a próxima Sessão Ordinária a ser realizada no dia vinte de novembro (20/11/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3:00Z</dcterms:created>
  <dc:creator>JET - INFORMATICA</dc:creator>
  <dc:description/>
  <cp:keywords/>
  <dc:language>en-US</dc:language>
  <cp:lastModifiedBy>Camara</cp:lastModifiedBy>
  <cp:lastPrinted>2023-11-14T13:02:00Z</cp:lastPrinted>
  <dcterms:modified xsi:type="dcterms:W3CDTF">2023-11-16T13:01:00Z</dcterms:modified>
  <cp:revision>26</cp:revision>
  <dc:subject/>
  <dc:title/>
</cp:coreProperties>
</file>