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Nº 3178 (TRÊS MIL CENTO E SETENTA E OITO) DA CÂMARA MUNICIPAL DE MARUMBI – ESTADO DO PARANÁ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os seis dias do mês de novembro do ano de dois mil e vinte e três (06/11/2023), às dezenove horas (19h00min), reuniram-se, nas dependências da Câmara Municipal de Marumbi – Estado do Paraná, os Senhores Vereadores para a Sessão Ordinária. O Senhor Presidente declara aberta a presente Sessão Ordinária, verificando-se pelo livro a presença de todos os vereadores e pede a vereadora Viviane de Cássia Tosi que faça a leitura de um trecho da Bíblia Sagrada. O Senhor Presidente, pede ao secretário da sessão que faça a leitura da ata da sessão anterior, que logo após foi colocada em discussão e aprovada por todos os vereadores presentes. </w:t>
      </w:r>
      <w:r>
        <w:rPr>
          <w:rFonts w:cs="Arial" w:ascii="Arial" w:hAnsi="Arial"/>
          <w:b/>
          <w:u w:val="single"/>
        </w:rPr>
        <w:t>MATÉRIA DO EXPEDIENTE:</w:t>
      </w:r>
      <w:r>
        <w:rPr>
          <w:rFonts w:cs="Arial" w:ascii="Arial" w:hAnsi="Arial"/>
        </w:rPr>
        <w:t xml:space="preserve"> Foi feito a leitura da Mensagem Nº 24/2023 do Projeto de Lei Nº 24/2023 de autoria do Poder Executivo Municipal; Ofício Nº 1092/23 do Tribunal de Contas do Estado do Paraná; Requerimento Nº 14/2023 de autoria do vereador Valdeci Alves de Jesus. Os vereadores Natalino Pires Cardoso e Valdeci Alves de Jesus se inscreveram para se pronunciar no expediente da sessão ordinária. O Senhor Presidente deixa a palavra livre ao vereador Natalino Pires Cardoso pelo prazo regimental de cinco minutos. O vereador Natalino pede a palavra e deseja boa noite a todos. Comenta que visitou órgão públicos e a escola. Diz que ficou surpreso com as obras, pois não havia ninguém trabalhando, questionou o engenheiro da obra sobre o término e foi informado que terminaria em quinze dias. Conta que procurou o pedreiro que estava realizando a obra e foi informado que pediram para dar uma parada na obra. Fala que procurou o contador da prefeitura e foi informado que a prefeitura está sem certidão e não poder fazer pagamentos. Explica que osso é má gestão, que há pessoas para receber e não há como pagar. Comenta que sempre está cobrando, que há problemas e que tem gente que acha que é brincadeira. Fala sobre o maquinário da prefeitura e explica que a patrola está quebrada há tempos. Conta que foi a Novo Itacolomi e que estrada está em más condições e que o prefeito está gastando dinheiro em outros locais sem necessidade. Fala que foi questionado por um servidor se haverá dinheiro para realizar o pagamento do décimo terceiro salário para os servidores. Comenta que recebeu a reclamação de um munícipe sobre a cessão de ônibus para os estudantes fazerem a prova do ENEM e que não apareceu ninguém para transportar os alunos. Questiona como o município não dá apoio aos estudantes e afirma ser falta de gestão. Fala que não há gestor no município, que a situação do pátio é chocante, que a cidade está suja, que comparando com Novo Itacolomi que é uma cidade que mexe com banana, com frango e Marumbi mexe com grama. O Senhor Presidente deixa a palavra livre ao vereador Valdeci Alves de Jesus pelo prazo regimental de cinco minutos. O vereador Valdeci Alves de Jesus pede a palavra e deseja boa noite a todos. Comenta sobre a lei que instituiu no calendário municipal de eventos a semana municipal de promoção da cultura afro brasileira. Comenta que o dia da Consciência Negra está chegando, dia vinte de novembro e que fosse levado ao conhecimento do prefeito a lei aprovada, pois quando há casos de racismo, muito comentam, mas logo esquecem. Pede que seja comentado nas escolas e o vereador, como negro, defende sua raça, que o Brasil é um pais com sua grande maioria de negro que e deveria ser demonstrado nas escolas o que os negros passaram em suas vidas. Explica que, em grandes cidades ocorrem casos de racismo e isso deveria ser debatido nas escolas e que houvesse a promoção eventos relacionados a raça negra para esclarecer a todos o que pode acontecer. </w:t>
      </w:r>
      <w:r>
        <w:rPr>
          <w:rFonts w:cs="Arial" w:ascii="Arial" w:hAnsi="Arial"/>
          <w:b/>
          <w:u w:val="single"/>
        </w:rPr>
        <w:t>ORDEM DO DIA:</w:t>
      </w:r>
      <w:r>
        <w:rPr>
          <w:rFonts w:cs="Arial" w:ascii="Arial" w:hAnsi="Arial"/>
        </w:rPr>
        <w:t xml:space="preserve"> Projeto de Lei nº 21/2023 de autoria do Poder Executivo Municipal – </w:t>
      </w:r>
      <w:r>
        <w:rPr>
          <w:rFonts w:cs="Arial" w:ascii="Arial" w:hAnsi="Arial"/>
          <w:b/>
          <w:bCs/>
          <w:u w:val="single"/>
        </w:rPr>
        <w:t>SÚMULA:</w:t>
      </w:r>
      <w:r>
        <w:rPr>
          <w:rFonts w:cs="Arial" w:ascii="Arial" w:hAnsi="Arial"/>
        </w:rPr>
        <w:t xml:space="preserve"> </w:t>
      </w:r>
      <w:bookmarkStart w:id="0" w:name="_Hlk142485241"/>
      <w:r>
        <w:rPr>
          <w:rFonts w:cs="Arial" w:ascii="Arial" w:hAnsi="Arial"/>
          <w:bCs/>
        </w:rPr>
        <w:t>“Dispõe sobre a Planta Genérica de Valores Imobiliários da cidade de Marumbi e dá outras providências”.</w:t>
      </w:r>
      <w:bookmarkEnd w:id="0"/>
      <w:r>
        <w:rPr>
          <w:rFonts w:cs="Arial" w:ascii="Arial" w:hAnsi="Arial"/>
          <w:bCs/>
        </w:rPr>
        <w:t xml:space="preserve"> E</w:t>
      </w:r>
      <w:r>
        <w:rPr>
          <w:rFonts w:cs="Arial" w:ascii="Arial" w:hAnsi="Arial"/>
        </w:rPr>
        <w:t xml:space="preserve">m Primeira Discussão ao Projeto de Lei n° 21/2023 de autoria do Poder Executivo Municipal, o vereador Natalino Pires Cardoso pede a palavra e pede ao Relator da Comissão de Legislação, Justiça, Finanças, Orçamento e Redação da Câmara Municipal de Marumbi que apresente o parecer da comissão e explique o projeto em discussão. O vereador Ronaldo Cândido de Araújo pede a palavra e explica o projeto de lei em discussão. Fala sobre o projeto de lei, afirma que haverá atualizações nos valores e apresenta o mapa com divisão dos setores do município. O vereador Natalino Pires Cardoso pede a palavra e fala que o projeto é complexo e que faltou a entrega do mapa para os vereadores. Requer o adiamento da votação do projeto em questão para que haja maior compreensão pelos vereadores. O Senhor Presidente coloca em Única Votação ao Requerimento de Adiamento de Votação do Projeto de Lei nº 21/2023 de autoria do Poder Executivo Municipal, apresentado pelo vereador Natalino Pires Cardoso, sendo </w:t>
      </w:r>
      <w:r>
        <w:rPr>
          <w:rFonts w:cs="Arial" w:ascii="Arial" w:hAnsi="Arial"/>
          <w:b/>
        </w:rPr>
        <w:t>APROVADO</w:t>
      </w:r>
      <w:r>
        <w:rPr>
          <w:rFonts w:cs="Arial" w:ascii="Arial" w:hAnsi="Arial"/>
        </w:rPr>
        <w:t xml:space="preserve"> por todos os vereadores presentes. Projeto de Resolução Nº 03/2023 de autoria do Poder Legislativo Municipal – Mesa Diretiva da Câmara Municipal de Marumbi. Emenda Supressiva/Aditiva Nº 01/2023 ao Projeto de Resolução Nº 03/2023 de autoria do Poder Legislativo Municipal – Mesa Diretiva da Câmara Municipal de Marumbi. Em Única Discussão a Emenda Supressiva/Aditiva Nº 01/2023 ao Projeto de Resolução Nº 03/2023 de autoria do Poder Legislativo Municipal – Mesa Diretiva da Câmara Municipal de Marumbi, o vereador Natalino Pires Cardoso pede a palavra e solicita que seja colocado um cronometro digital para que haja acompanhamento do tempo por todos os vereadores. Em Única Votação a Emenda Supressiva/Aditiva Nº 01/2023 ao Projeto de Resolução Nº 03/2023 de autoria do Poder Legislativo Municipal – Mesa Diretiva da Câmara Municipal de Marumbi, </w:t>
      </w:r>
      <w:r>
        <w:rPr>
          <w:rFonts w:cs="Arial" w:ascii="Arial" w:hAnsi="Arial"/>
          <w:b/>
          <w:u w:val="single"/>
        </w:rPr>
        <w:t>APROVADO</w:t>
      </w:r>
      <w:r>
        <w:rPr>
          <w:rFonts w:cs="Arial" w:ascii="Arial" w:hAnsi="Arial"/>
        </w:rPr>
        <w:t xml:space="preserve"> por todos os vereadores presentes. Em Única Discussão ao Projeto de Resolução Nº 03/2023 de autoria do Poder Legislativo Municipal – Mesa Diretiva da Câmara Municipal de Marumbi, com a Emenda Supressiva/Aditiva Nº 01/2023 </w:t>
      </w:r>
      <w:r>
        <w:rPr>
          <w:rFonts w:cs="Arial" w:ascii="Arial" w:hAnsi="Arial"/>
          <w:b/>
          <w:u w:val="single"/>
        </w:rPr>
        <w:t>APROVADA</w:t>
      </w:r>
      <w:r>
        <w:rPr>
          <w:rFonts w:cs="Arial" w:ascii="Arial" w:hAnsi="Arial"/>
        </w:rPr>
        <w:t xml:space="preserve">, O vereador Aparecido Emerenciano da Silva pede a palavra e fala da necessidade das mudanças no Regimento Interno. Comenta sobre o direito de resposta e que é importante para que haja defesa e um bom debate. O vereador Natalino Pires Cardoso pede a palavra, comenta sobre as mudanças e entende ser pressão para calar o vereador. Explica que a câmara é um lugar para o vereador apresentar sua posição e não ter medo. O vereador Valdeci Alves de Jesus pede a palavra e diz que o direto de resposta não ajudará e que o vereador deve estar ponto para debater. Afirma que as discussões aumentarão o tempo das sessões e que pode acarretar outras consequências. O vereador Ronaldo Cândido de Araújo pede a palavra e coloca-se favorável ao direito de resposta desde que o vereador seja citado. Explica que será somente para o assunto e não para aumentar os debates. O vereador Bruno Rafael do Couto Cividini pede a palavra e comenta quem será o julgador, pois a oposição pode ser prejudicada. Sugere que apenas citar o nome de um vereador já dê o direito de resposta. Comenta que essa casa de leis é composta por pessoas dignas que sabem se pronunciar e não haverá ofensas. Em Única Votação ao Projeto de Resolução Nº 03/2023 de autoria do Poder Legislativo Municipal – Mesa Diretiva da Câmara Municipal de Marumbi, com a Emenda Supressiva/Aditiva Nº 01/2023 Aprovada, </w:t>
      </w:r>
      <w:r>
        <w:rPr>
          <w:rFonts w:cs="Arial" w:ascii="Arial" w:hAnsi="Arial"/>
          <w:b/>
          <w:u w:val="single"/>
        </w:rPr>
        <w:t>APROVADO</w:t>
      </w:r>
      <w:r>
        <w:rPr>
          <w:rFonts w:cs="Arial" w:ascii="Arial" w:hAnsi="Arial"/>
        </w:rPr>
        <w:t xml:space="preserve"> pelos vereadores Anilton Morelo Junior, Aparecido Emerenciano da Silva, Bruno Rafael do Couto Cividini, Eliane de Souza, José Fernandes da Costa, Natalino Pires Cardoso, Ronaldo Candido de Araújo e Viviane de Cássia Tosi, com o voto contrário do vereador Valdeci Alves de Jesus. </w:t>
      </w:r>
      <w:r>
        <w:rPr>
          <w:rFonts w:cs="Arial" w:ascii="Arial" w:hAnsi="Arial"/>
          <w:b/>
          <w:u w:val="single"/>
        </w:rPr>
        <w:t>EXPLICAÇÕES PESSOAIS:</w:t>
      </w:r>
      <w:r>
        <w:rPr>
          <w:rFonts w:cs="Arial" w:ascii="Arial" w:hAnsi="Arial"/>
        </w:rPr>
        <w:t xml:space="preserve"> O vereador Ronaldo Cândido de Araújo pede a palavra e fala que recebeu reclamações sobre a iluminação pública, que muita lâmpada quebrada, queimada ou com problema no sensor fotovoltaico. Explica que procurou o responsável que informou que a empresa contratada estará no município realizado as manutenções. Pede a população que tem o conhecimento de pontos que necessitam de manutenção, que informem a prefeitura municipal. Com a palavra o Senhor Presidente que agradece os internautas que acompanham as transmissões pela internet. Fala que na semana passada houveram alguns problemas, mas a equipe da Câmara Municipal de Marumbi está trabalhando para que esteja em constante melhoria. </w:t>
      </w:r>
      <w:r>
        <w:rPr>
          <w:rFonts w:cs="Arial" w:ascii="Arial" w:hAnsi="Arial"/>
          <w:bCs/>
        </w:rPr>
        <w:t>O</w:t>
      </w:r>
      <w:r>
        <w:rPr>
          <w:rFonts w:cs="Arial" w:ascii="Arial" w:hAnsi="Arial"/>
        </w:rPr>
        <w:t xml:space="preserve"> Senhor Presidente declara encerrada a presente Sessão Ordinária e convoca os Senhores Vereadores para a próxima Sessão Ordinária a ser realizada no dia treze de novembro (13/11/2023) as dezenove horas (19h:00min) e deseja a todos boa noite. Do que para constar Eu, Primeiro Secretário, mandei lavrar a presente ata, a qual subscrevo e assin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esidente: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imeiro Secretário: 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2269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0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4765</wp:posOffset>
          </wp:positionH>
          <wp:positionV relativeFrom="paragraph">
            <wp:posOffset>-310515</wp:posOffset>
          </wp:positionV>
          <wp:extent cx="6170295" cy="1060450"/>
          <wp:effectExtent l="0" t="0" r="0" b="0"/>
          <wp:wrapTopAndBottom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70295" cy="106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 w:val="28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8:17:00Z</dcterms:created>
  <dc:creator>JET - INFORMATICA</dc:creator>
  <dc:description/>
  <cp:keywords/>
  <dc:language>en-US</dc:language>
  <cp:lastModifiedBy>Camara</cp:lastModifiedBy>
  <cp:lastPrinted>2023-11-13T13:22:00Z</cp:lastPrinted>
  <dcterms:modified xsi:type="dcterms:W3CDTF">2023-11-13T17:04:00Z</dcterms:modified>
  <cp:revision>12</cp:revision>
  <dc:subject/>
  <dc:title/>
</cp:coreProperties>
</file>