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A Nº 3177 (TRÊS MIL CENTO E SETENTA E SETE)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os trinta dias do mês de outubro do ano de dois mil e vinte e três (30/10/2023), às dezenove horas (19h00min), reuniram-se, nas dependências da Câmara Municipal de Marumbi – Estado do Paraná, os Senhores Vereadores para a Sessão Ordinária. O Senhor Presidente declara aberta a presente Sessão Ordinária, verificando-se pelo livro a ausência do vereador Bruno Rafael do Couto Cividini e pede a vereadora Viviane de Cássia Tosi que faça a leitura de um trecho da Bíblia Sagrada. O Senhor Presidente, pede ao secretário da sessão que faç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rPr>
        <w:t xml:space="preserve"> O vereador Natalino Pires Cardoso se inscreveu para se pronunciar no expediente da sessão ordinária. O Senhor Presidente deixa a palavra livre ao vereador Natalino Pires Cardoso pelo prazo regimental de cinco minutos. O vereador Natalino pede a palavra e deseja boa noite a todos. Comenta que recebeu reclamações das estradas rurais e pede providencias. Explica que passou um período de chuvas, que os municípios vizinhos estão com as estradas boas e Marumbi está um caos. Fala sobre o setor da saúde no município de Marumbi, que falaram que tudo deve ser conversado com o prefeito municipal. Explica que se o prefeito for fazer o trabalho do Secretário Municipal de Saúde, então que demita o secretário. Afirma todo ano é a mesma reclamação da falta de exame, que o aparelho de raio-x está parado e pede providencias. Pede que liberem as consultas, exames, pois é direito da população. Questiona os vereadores se eles recebem reclamações e pede que acompanhem a situação dos servidores no hospital municipal. Conta que no passado pediu voto para o Secretário Estadual de Saúde, Dr. Beto Preto, mas que agora não o faria, pois a saúde do estado não está bem. Comenta sobre o setor do esporte e questiona o uso da quadra da APAE, pois há pessoas querendo usar e está com cadeado no portão. Diz que recebeu uma reclamação de moradores do Conjunto Habitacional Adhemar Rejani sobre as sujeiras nas ruas e pede providencias. </w:t>
      </w:r>
      <w:r>
        <w:rPr>
          <w:rFonts w:cs="Arial" w:ascii="Arial" w:hAnsi="Arial"/>
          <w:b/>
          <w:u w:val="single"/>
        </w:rPr>
        <w:t>ORDEM DO DIA:</w:t>
      </w:r>
      <w:r>
        <w:rPr>
          <w:rFonts w:cs="Arial" w:ascii="Arial" w:hAnsi="Arial"/>
        </w:rPr>
        <w:t xml:space="preserve"> Requerimento nº 13/2023 de autoria do vereador Natalino Pires Cardoso. Em Única Discussão ao Requerimento nº 13/2023 de autoria do vereador Natalino Pires Cardoso, o vereador Natalino Pires Cardoso pede a palavra, comenta sobre o requerimento de sua autoria e pede apoio a sua preposição. O vereador Valdeci Alves de Jesus pede a palavra, acompanha o vereador Natalino Pires Cardoso em seu requerimento e apresenta suas justificativas. Em Única Votação ao Requerimento nº 13/2023 de autoria do vereador Natalino Pires Cardoso, APROVADO por todos os vereadores presentes. </w:t>
      </w:r>
      <w:r>
        <w:rPr>
          <w:rFonts w:cs="Arial" w:ascii="Arial" w:hAnsi="Arial"/>
          <w:b/>
          <w:u w:val="single"/>
        </w:rPr>
        <w:t>EXPLICAÇÕES PESSOAIS:</w:t>
      </w:r>
      <w:r>
        <w:rPr>
          <w:rFonts w:cs="Arial" w:ascii="Arial" w:hAnsi="Arial"/>
        </w:rPr>
        <w:t xml:space="preserve"> O vereador Aparecido Emerenciano da Silva pede a palavra e deseja boa noite a todos. Comenta sobre o retorno das transmissões das sessões da Câmara Municipal de Marumbi. Fala sobre as estradas rurais e sobre o calçamento da estrada que liga até a saída para rodovia. Comenta sobre a obra de cercado do Campinho e iluminação, fala sobre as quadras que foram concluídas e pede providencias para a entrega para a população usufruir. Parabeniza os servidores públicos pelo Dia do Servidor Público, comemorado no dia vinte e oito de outubro. O vereador Anilton Morelo Júnior pede a palavra e deseja boa noite a todos. Fala que fica perdido com o pronunciamento de alguns vereadores que apelam com a intenção de proteger o prefeito. Fala à população que os vereadores e o prefeito estão à disposição de todos, pois são servidores públicos e a população é quem paga os salários dos servidores. Explica que, se há melhorias, é benfeitoria para a população que paga através dos impostos. Afirma que deve haver boas estradas rurais no município, pois é essencialmente agrícola e os moradores da zona rural tem o direito de ter uma estrada boa, merecem respeito e apoio. Fala sobre a Comissão de Fiscalização das Estradas Rurais que foi criada há dez meses e que não é de hoje que as estradas estão ruins. Comenta que na cidade não há geração de emprego e renda, não tem o barracão da reciclagem, não tem creche e que ainda o Governador do Estado é da cidade. Afirma que o prefeito é empregado da população, que os vereadores foram eleitos para lutar pela população e não ser bajulador de prefeito. Explica que a comissão será relatada e que se não houver providências, o relatório será encaminhado ao Ministério Público para que tome atitudes legais. Comenta sobre as dívidas do município, sobre os valores, questiona onde estão as obras prometidas e se deixará para entregar no próximo ano, perto das eleições. Explica que não há coerência em falar que as estradas rurais estão ruins por cauda das chuvas recentes, pois anda pelos quatro cantos do município, que tem propriedade rural e as estradas estão ruins. Afirma que os municípios vizinhos estão com as estradas em boas condições e que a população não que pedra irregular, mas asfalto na saída para a estrada. Afirma que as estradas para o sitio do prefeito estão boas, que filmou as máquinas trabalhando no local e que o prefeito não responde o requerimento com pedido de informações. Comenta sobre a demora na transmissão das sessões e que há a necessidade de mais transparência. Afirma que tudo mudará no próximo ano e diz que o município está endividado, mas ninguém fala nada e que o próximo gestor não conseguirá ‘tocar’ o município. Diz que a população de Marumbi é honesta e que se não houver pessoas boas na condução do município, nada dará certo. O vereador Natalino Pires Cardoso pede a palavra e comenta sobre os pronunciamentos dos vereadores que o antecederam. Fala sobre projetos de lei que foram aprovados na Câmara Municipal sobre empréstimos, mas nada é feito para os empresários. Comenta que o prefeito está há dezesseis anos no poder, que nada fez pelos comerciantes, que fez licitações para empresas de fora, não deixou nada para os empresários e que muitas empresas fecharam as portas no município. Comenta sobre valores da dividas do município e que sempre cobrou sobre a saúde financeira da cidade. Fala sobre as estradas rurais, explica que não estão mexendo nas estradas porque não tem maquinário, pois a patrola está quebrada. Fala que sempre escutou que, depois chegasse um rolo compressor, tudo melhoraria, mas ninguém vê o maquinário rodando e que nos finais de semana a pá carregadeira está fazendo trabalho particular. Afirma não ser contra o trabalho particular, mas que seja feito para os mais necessitados para depois atender aos mais ricos. Explica que na prefeitura há dois pesos e duas medidas, quem é bajulador tem mais direitos do que aquele que se coloca contra a administração. Diz que a obra de paralelepípedo ficou boa, mas tem mais pessoas para serem atendidas. Comenta sobre o Morro de Santo Expedito e que o apelido do local é Morro do Milhão, pois já se gastou mais de um milhão de reais no local e estão plantando grama novamente por lá. Comenta que fez uma emenda para a construção de banheiros no cemitério, que fez uma visita no local e estão trabalhando por lá, mas não arrumaram o banheiro. Comenta sobre o barracão da reciclagem, que as pessoas que ficam no lixão municipal precisam de amparo, pois estão em situação de vulnerabilidade. Comenta sobre a taxa do lixo que é arrecadada mensalmente e aponta valores que deveriam estar guardados. Comenta que o prefeito é o único que manda, quem deve cobrar não cobra e o município está indo para uma situação ruim. Comenta que foi a uma reunião com a Elza, mas que no outro dia foi muito criticado e diz que foi para saber quais as propostas deles para o município. Afirma que quer o bem do município, que vai conversar com todos, pois é candidato e tem de escolher o que é melhor para Marumbi, que a população precisa aprender a escolher e fala que o município está endividado e quem vai pagar é a população. Comenta sobre o esporte que está deixando a desejar, que tem quadras abandonadas e que questionou o secretário que era vereador e trocou a cadeira pelo cargo na secretaria de esportes para ganhar mais. Diz que está à disposição para atender a todos, cobrar as necessidades da população e fiscalizar o serviço público. Agradece ao Senhor Presidente pela transmissão e espera que continue para dar transparência ao trabalho do vereador. Explica que haverá projetos polêmicos e que a população deve estar atenta ao que está acontecendo no município. O vereador Valdeci Alves de Jesus pede a palavra e deseja boa noite a todos. Fala que sempre há polêmica no município, que acompanha os pronunciamentos dos vereadores Anilton e Natalino, mas não vai ficar repetindo o que foi falado. Afirma que há muitas obras iniciadas e que estão paradas, que foi feito requerimento solicitando a presença do prefeito, mas ele não vem dar explicações. Conta que esteve visitando uma família no Banco da Terra onde foi feito um trabalho em uma propriedade que não ficou bom, pois foi utilizado piçarra de péssima qualidade. Fala que o serviço deve ser bem feito e com o passar do tempo a população não reclama, afirma que toda safra tem que refazer o serviço, que o prefeito acha ruim, mas que a cobrança é o trabalho do vereador. Fala que não adiante esconder o serviço, que deveria ser claro, pois é bom para o vereador estar na casa das pessoas conversando e não decepcionar o eleitor. Afirma que a população está desanimada com política e que muitas vezes os vereadores não deveriam ficar repetindo e falando todos os momentos das mesmas coisas. Comenta sobre a saúde do município, que aparentemente não está bem, que tem que procurar prefeito e vice-prefeita para marcar consultas e que há um problema sério entre o Secretário Municipal de Saúde e o Prefeito. Diz que Marumbi merece um prefeito humilde, que converse com todos e precisa de uma mudança para dar um melhor caminho. Espera que nas próximas eleições, o próximo gestor tenha um olhar diferente e atenda todos de forma igual. Comenta que muitas vezes, ao esperar sua esposa no hospital, vê um ônibus levando as pessoas para trabalhar de Marumbi para Maringá e questiona se eles querem ir trabalhar em outra cidade. Fala que já recebeu reclamações de pessoas que vão para outro município trabalhar e afirma que o prefeito deveria tentar trazer empresas para o município. Explica que o único emprego que o prefeito criou foi para a empregada doméstica que trabalha em sua casa. Questiona como o prefeito escreve no Morro de Santo Expedito “</w:t>
      </w:r>
      <w:r>
        <w:rPr>
          <w:rFonts w:cs="Arial" w:ascii="Arial" w:hAnsi="Arial"/>
          <w:i/>
        </w:rPr>
        <w:t>Eu Amo Marumbi</w:t>
      </w:r>
      <w:r>
        <w:rPr>
          <w:rFonts w:cs="Arial" w:ascii="Arial" w:hAnsi="Arial"/>
        </w:rPr>
        <w:t xml:space="preserve">” e questiona que tipo de amo é esse. Diz que gostaria de estar falando sobre outros assuntos, mas não tem outra coisa para se falar além das críticas. Questiona sobre uma cozinha experimental que foi prometida no passado, que tem uma parte na prefeitura e quer saber onde está. Afirma que o prefeito não se preocupa em resolver esse problema, como o problema da água, pois são para pessoas humildes. Diz que a política deve ser para atender as pessoas necessitadas e não para os mais abastados. Pede que o próximo gestor que assumir a prefeitura, venha com um pensamento para atender melhor os mais necessitados, pois esse prefeito que está aí não atendeu. O vereador Ronaldo Cândido de Araújo pede a palavra e deseja boa noite a todos. Comenta que recebeu reclamações sobre as estradas rurais, que viu a situação crítica daqueles que estão sendo prejudicados, aponta o local e pede providencias para que as obras iniciadas sejam feitas até o fim para atender os agricultores. Comenta sobre a necessidade de construir guaritas para atender a população que fica na chuva esperando o ônibus escolar. Fala sobre a estrada de paralelepípedo que foi feita e que foi uma obra que atendeu a população do local. Pede atenção em atender as cobranças dos vereadores, pois são eles que trazem os problemas que devem ser resolvidos. Comenta sobre a água que desce em um ponto da cidade e pede providencias no desvio da água que prejudica os moradores do local, pois há locais onde a água invade casas e explica que haverá projeto para dar solução ao problema. A vereadora Viviane de Cássia Tosi pede a palavra e deseja boa noite a todos. Comenta sobre a situação das estradas rurais, pois os agricultores dependem de boas vias de tráfego. Fala sobre as quadras de esportes que estão prontas para serem entregues, que entende as cobranças e pede ao prefeito que providencie a entrega o quanto antes. Comenta sobre um fato que foi questionada onde a prefeitura estaria multando as pessoas que alimentam animais de rua. Explica que isso é impossível, que não há lei para isso, que não há nada proibindo em alimentar animais de rua e que há uma lei que permite essa assistência. Diz que a culpa é daquele que abandona o animal, que canil é deposito de animal e que infelizmente não há como acolher todo animal de rua. Comenta que faz um trabalho voluntário, que tem despesa, que faz o que está ao seu alcance, que faz rifas, pede ajuda para ajudar os animais e agradece a todos que colaboram. Diz que a associação está quase pronta e que as coisas mudarão, pois a lei está aqui para ser cumprida doa a quem doer. Fala que há pessoas que tem quintal grande, mas mantem o animal acorrentado, na chuva e no sol e que será fiscalizado. Comenta que a Bíblia fala em tratar bem os animais e que fará seu trabalho como protetora dos animais. Com a palavra o Senhor Presidente que fala sobre o departamento de saúde do município, que o Secretário esteve na prefeitura em reunião com o prefeito e com a vice-prefeita, onde foi informado que virão recursos para atender a população em relação aos exames. Comenta que escutou o áudio de um munícipe reclamando de uma estrada em específico e que a situação da estrada citada é péssima, pois muitos prefeitos passaram pela prefeitura e nada fizeram. Fala que é um local onde passa com certa frequência e que não sabe porque não arrumam o local, que é um trecho ruim e com problema antigo. Explica que o problema da piçarra é de onde é retirada, pois há dificuldades em conseguir uma boa extração e de onde se conseguiu uma pedra boa, hoje não é mais permitido. Comenta que os vereadores têm cobrado, que é fácil criticar antes, mas quer ver na hora de fazer, pois no ano que vem tem eleição e a população decide. Comenta sobre o parque industrial que está pronto para receber empresas e está há mais de quarenta anos na cidade e nunca viu empresas querendo se instalar no município. Diz que sabe das necessidades e dificuldades daqueles que trabalham fora do município e que anseia por melhoras para todos. Comenta sobre a cozinha apontada pelo vereador Valdeci e diz que há burocracias para a entrega. Fala que o pessoal da agricultura vai assumir e espera que coloquem para funcionar. Comenta sobre o endividamento do município e que os valores apontados estão fora da realidade. Explica que há precatórios a serem pagos que poder ser parcelados, que há empréstimos aprovados, mas que não foram concretizados. Explica que pegar a prefeitura com dinheiro em caixa, muitas vezes não resolve problemas e cita o poder executivo federal que foi passado com superávit e hoje há déficit nos cofres. Afirma que a população quer ver obra e que aquele que não souber administrar na dificuldade não deve ser prefeito. Comenta que cobra o prefeito pessoalmente e busca o melhor para o município. Explica que não há perseguição para com os moradores, mas há falta de vontade em fazer as obras e afirma que todos os municípios têm problemas e aquele que fala que os vizinhos não têm problemas, está desinformado. Diz que Marumbi é um dos melhores municípios para se viver, que recebe elogios de pessoas de fora da cidade. Explica que criticar os prefeitos anteriores não é justo, pois todos fizeram o que estava ao alcance e que não há como fazer promessas que não podem ser cumpridas. Afirma que o eleitor sabe como votar, pois há informação e que poucas pessoas não sabem o que está acontecendo e o que deve ser feito. Diz que as obras devem ser faladas, sendo boas ou ruins, pois os vereadores também têm mérito naquilo que foi feito para a população. Comenta sobre obras que foram feitas e que participou de entrega de obras até após as eleições. O Senhor Presidente convoca os senhores vereadores para Sessão Extraordinária a ser realizada no dia 1º/11/2023 as 9:00 horas. </w:t>
      </w:r>
      <w:r>
        <w:rPr>
          <w:rFonts w:cs="Arial" w:ascii="Arial" w:hAnsi="Arial"/>
          <w:bCs/>
        </w:rPr>
        <w:t>O</w:t>
      </w:r>
      <w:r>
        <w:rPr>
          <w:rFonts w:cs="Arial" w:ascii="Arial" w:hAnsi="Arial"/>
        </w:rPr>
        <w:t xml:space="preserve"> Senhor Presidente declara encerrada a presente Sessão Ordinária e convoca os Senhores Vereadores para a próxima Sessão Ordinária a ser realizada no dia seis de novembro (06/11/2023)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8">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2:52:00Z</dcterms:created>
  <dc:creator>JET - INFORMATICA</dc:creator>
  <dc:description/>
  <cp:keywords/>
  <dc:language>en-US</dc:language>
  <cp:lastModifiedBy>Camara</cp:lastModifiedBy>
  <cp:lastPrinted>2023-11-07T15:06:00Z</cp:lastPrinted>
  <dcterms:modified xsi:type="dcterms:W3CDTF">2023-11-07T18:16:00Z</dcterms:modified>
  <cp:revision>19</cp:revision>
  <dc:subject/>
  <dc:title/>
</cp:coreProperties>
</file>