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76 (TRÊS MIL CENTO E SETENTA E SE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três dias do mês de outubro do ano de dois mil e vinte e três (23/10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Requerimento nº 13/2023 de autoria do vereador Natalino Pires Cardoso e entregue uma cópia do Balancete Financeiro da Câmara Municipal de Marumbi referente ao mês de setembro de 2023. Os vereadores Natalino Pires Cardoso e Valdeci Alves de Jesus se inscreveram para se pronunciar no expediente da sessão ordinária. O Senhor Presidente deixa a palavra livre ao vereador Natalino Pires Cardoso pelo prazo regimental de cinco minutos. O vereador Natalino pede a palavra e deseja boa noite a todos. Comenta que mais uma semana está sem a transmissão da sessão e pede providencias. Comenta sobre o requerimento de sua autoria e justifica os motivos da convocação dos servidores da Prefeitura Municipal. Apresenta os motivos da convocação do Engenheiro da Prefeitura, do Secretário Municipal de Saúde e da Secretária Municipal de Educação. Comenta que foi na EMATER e agradece aos servidores do local, pois foi muito bem atendido. Fala sobre as barracas que estão guardadas no local e pede que sejam utilizadas o mais breve possível. O Senhor Presidente deixa a palavra livre ao vereador Valdeci Alves de Jesus pelo prazo regimental de cinco minutos. O vereador Valdeci Alves de Jesus pede a palavra e deseja boa noite a todos. Comenta sobre a Sessão Ordinária passada onde houve a votação do projeto de lei sobre o aumento na cobrança dos impostos e que foi cobrado pela população. Fala sobre os equipamentos que havia para atender as vilas rurais e os benefícios que eram fornecidos aos moradores do local. Comenta sobre o fornecimento de agua no local que os vileiros pagavam a taxa de fornecimento de agua no local. Diz que antigamente haviam incentivos para os produtores no programa de venda direta e que hoje não há mais e falta assistência aos vileiros. Afirma que não há Secretário de Agricultura no município e que falta assistência aos vileiros. Explica que isso é parte da política e que deveria ter mais cuidado e incentivo aos produtores que ajudam a população. Comenta sobre o IPTU e a possibilidade de aumento na alíquota do impost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Emenda à Lei Orgânica Nº 02/2023 de autoria do Poder Legisla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Promove Alterações na Lei Orgânica Municipal de Marumbi/Pr”. Em Segunda Discussão ao Projeto de Emenda à Lei Orgânica Nº 02/2023 de autoria do Poder Legislativo Municipal, nenhum vereador fez uso da palavra. Em Segunda Votação ao Projeto de Emenda à Lei Orgânica Nº 02/2023 de autoria do Poder Legisla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vereador Ronaldo Cândido de Araújo pede a palavra e comenta o pronunciamento do vereador Valdeci. Explica que ninguém está isento de pagar a taxa de fornecimento de agua, mas a população pede que seja cobrado o que é fornecido. Afirma que não pode ser cobrado o fornecimento de água para a vila rural até que seja feito um local para o tratamento de agua. Fala que a população que reclamava do fornecimento em certos pontos de agua, mas que agora, com a administração do SAAE as reclamações pararam. Diz que foram feitos ajustes técnicos e que agora regularizou o fornecimento. Com a palavra o Senhor Presidente que f</w:t>
      </w:r>
      <w:r>
        <w:rPr>
          <w:rFonts w:cs="Arial" w:ascii="Arial" w:hAnsi="Arial"/>
          <w:bCs/>
        </w:rPr>
        <w:t>ala sobre a transmissão das Sessões Ordinárias da Câmara Municipal e explica que foi criada uma nova página no Facebook para fazer as transmissões. Fala que os vereadores farão um curso a respeito da lei orçamentaria e emenda impositiva para melhor tratar da discussão da lei orçamentária que está em tramitação na Câmara Municipal. Comenta sobre a ida da Vice-Prefeita Elaine à Curitiba para tratar de recursos voltados para o termino da obra do poço artesiano no Taquarussu. O</w:t>
      </w:r>
      <w:r>
        <w:rPr>
          <w:rFonts w:cs="Arial" w:ascii="Arial" w:hAnsi="Arial"/>
        </w:rPr>
        <w:t xml:space="preserve"> Senhor Presidente declara encerrada a presente Sessão Ordinária e convoca os Senhores Vereadores para a próxima Sessão Ordinária a ser realizada no dia trinta de outubro (30/10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58:00Z</dcterms:created>
  <dc:creator>JET - INFORMATICA</dc:creator>
  <dc:description/>
  <cp:keywords/>
  <dc:language>en-US</dc:language>
  <cp:lastModifiedBy>Camara</cp:lastModifiedBy>
  <cp:lastPrinted>2023-10-23T13:28:00Z</cp:lastPrinted>
  <dcterms:modified xsi:type="dcterms:W3CDTF">2023-10-30T21:34:00Z</dcterms:modified>
  <cp:revision>8</cp:revision>
  <dc:subject/>
  <dc:title/>
</cp:coreProperties>
</file>