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A Nº 3175 (TRÊS MIL CENTO E SETENTA E CINCO)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os dezesseis dias do mês de outubro do ano de dois mil e vinte e três (16/10/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O vereador Natalino Pires Cardoso se inscreveu para se pronunciar no expediente da sessão ordinária. O Senhor Presidente deixa a palavra livre ao vereador Natalino Pires Cardoso pelo prazo regimental de cinco minutos. O vereador Natalino pede a palavra, deseja boa noite a todos e comenta sobre a situação da saúde no município de Marumbi. Fala que esteve em uma reunião na câmara pela manhã e foi procurado por gestantes que explicaram que foram orientadas pelas atendentes do hospital municipal que para marcar exames de ultrassonografia deveriam procurar o Prefeito Municipal. Explica que as mesmas procuraram o prefeito que não deu atenção e diz ser uma vergonha o que está acontecendo no município e falta de respeito para a população. Afirma que buscou informações e que foi informado que nenhum exame está sendo marcado. Diz que procurou responsáveis e sugere fechar o local onde marcam as consultas. Pede ao vereador Anilton, que foi o autor da proposição que concedeu o Título de Cidadão honorário de Marumbi ao Secretário Estadual de Saúde, Dr. Beto Preto, para tomar ciência do que está acontecendo no município. Pede para os vereadores buscarem informações para saber o que está acontecendo, pois para marcar um exame ou pegar um medicamento, deve falar com o prefeito e que isso não está certo. Afirma ser um direito dos munícipes e que o dinheiro não é do prefeito e sim do município. Pede que parem de plantar grama e cuidar da saúde. Explica que há equipamentos novos der ultrassom e raio-x sem instalação guardados e que há equipamento de cozinha guardados dentro de uma sala na prefeitura. Fala que a população escuta os áudios que o vereador coloca nos grupos, pois quer que a população tome ciência do que está havendo. Afirma que muito dinheiro está sendo gasto em coisa que não tem necessidade, que estão falando que não tem motoristas da saúde, mas tem onze servidores para o serviço. Comenta sobre a carga horaria de servidores que não estão trabalhando, mas não citará os nomes, pois todos sabem quem são. Fala que a situação está difícil e pede que cortem os gastos. </w:t>
      </w:r>
      <w:r>
        <w:rPr>
          <w:rFonts w:cs="Arial" w:ascii="Arial" w:hAnsi="Arial"/>
          <w:b/>
          <w:u w:val="single"/>
        </w:rPr>
        <w:t>ORDEM DO DIA:</w:t>
      </w:r>
      <w:r>
        <w:rPr>
          <w:rFonts w:cs="Arial" w:ascii="Arial" w:hAnsi="Arial"/>
        </w:rPr>
        <w:t xml:space="preserve"> Projeto de Lei Nº 22/2023 de autoria do Poder Executivo Municipal – </w:t>
      </w:r>
      <w:r>
        <w:rPr>
          <w:rFonts w:cs="Arial" w:ascii="Arial" w:hAnsi="Arial"/>
          <w:b/>
          <w:u w:val="single"/>
        </w:rPr>
        <w:t>Súmula</w:t>
      </w:r>
      <w:r>
        <w:rPr>
          <w:rFonts w:cs="Arial" w:ascii="Arial" w:hAnsi="Arial"/>
          <w:b/>
        </w:rPr>
        <w:t>:</w:t>
      </w:r>
      <w:r>
        <w:rPr>
          <w:rFonts w:cs="Arial" w:ascii="Arial" w:hAnsi="Arial"/>
        </w:rPr>
        <w:t xml:space="preserve"> “Autoriza o Poder Executivo a conceder parcela de complementação financeira, condicionada ao recebimento dos recursos do governo federal, para repasse aos ocupantes dos cargos de Enfermeiros, Técnicos de Enfermagem, Auxiliares de Enfermagem e Parteiras, estabelecidos pela Emenda Constitucional Nº 127 de 22 de dezembro de 2022, Lei Federal Nº 14.343 de 4 de agosto de 2022, Adi Nº 7222 – STF, e demais normas aplicáveis e dá outras providências”. Em Segunda Discussão ao Projeto de Lei Nº 22/2023 de autoria do Poder Executivo Municipal, nenhum vereador fez uso da palavra. Em Segunda Votação ao Projeto de Lei Nº 22/2023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Valdeci Alves de Jesus pede a palavra e deseja boa noite a todos. Comenta sobre o pronunciamento do vereador Natalino a respeito das pessoas procurarem o prefeito para marcar consultas. Comenta sobre a reunião ocorrida pela manhã, pois no passado houve polemica em um projeto de lei que no fim foi alterado tirando a vila rural da zona urbana do município. Fala que hoje foi explicado que realmente seria cobrado o IPTU se o projeto fosse aprovado e entende a posição dos vereadores que se posicionaram a favor da proposição. Diz que o prefeito deveria ter falado a verdade para os moradores do local e afirma que mentira tem a perna curta. Comenta que o fato de uma pessoa ter que procurar o prefeito para marcar uma consulta, sabendo que há Secretário de Saúde é ruim para todos. Afirma que enquanto não mudar a política de Marumbi, as coisas continuarão da mesma forma. Fala sobre os maquinários da prefeitura e que ao pedir um serviço para o fiscal, o mesmo falou que deveria procurar o prefeito para saber se poderia prestar o serviço. Questiona o que o prefeito Adhemar, que vai ficar dezesseis anos no poder em Marumbi trouxe de bom para o município e que dessa maneira nada mudaria no município. Com a palavra o Senhor Presidente que comenta sobre o pronunciamento do vereador Valdeci a respeito da mudança do perímetro urbano municipal e explica como seria, pois, o medo do produtor rural era perder o vínculo para a aposentadoria rural. Fala que a Vila Rural foi construída dentro do perímetro urbano do município e que na época foi feito dessa maneira. Explica que quem fornece agua para a Vila Rural é o SAAE, que há a utilização de água do perímetro urbano, com áreas de lazer fugindo da finalidade da Vila Rural. Fala que no futuro, alguém resolverá essa situação. Fala sobre o fornecimento de água nos bairros que tem problema no fornecimento e que algo será feito para resolver essa situação, mas afirma que deve haver planejamento para a abertura de novos bairros. Comenta que o prefeito banca o fornecimento de água da Vila Rural e explica que chegará uma hora em que o fornecimento de água para a Vila Rural deverá ser cobrado. </w:t>
      </w:r>
      <w:r>
        <w:rPr>
          <w:rFonts w:cs="Arial" w:ascii="Arial" w:hAnsi="Arial"/>
          <w:bCs/>
        </w:rPr>
        <w:t>O</w:t>
      </w:r>
      <w:r>
        <w:rPr>
          <w:rFonts w:cs="Arial" w:ascii="Arial" w:hAnsi="Arial"/>
        </w:rPr>
        <w:t xml:space="preserve"> Senhor Presidente declara encerrada a presente Sessão Ordinária e convoca os Senhores Vereadores para a próxima Sessão Ordinária a ser realizada no dia vinte e três de outubro (23/10/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5:00Z</dcterms:created>
  <dc:creator>JET - INFORMATICA</dc:creator>
  <dc:description/>
  <cp:keywords/>
  <dc:language>en-US</dc:language>
  <cp:lastModifiedBy>Camara</cp:lastModifiedBy>
  <cp:lastPrinted>2023-10-23T13:28:00Z</cp:lastPrinted>
  <dcterms:modified xsi:type="dcterms:W3CDTF">2023-10-23T16:30:00Z</dcterms:modified>
  <cp:revision>22</cp:revision>
  <dc:subject/>
  <dc:title/>
</cp:coreProperties>
</file>