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ATA Nº 3174 (TRÊS MIL CENTO E SET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nove dias do mês de outubro do ano de dois mil e vinte e três (09/10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O vereador Natalino Pires Cardoso se inscreveu para se pronunciar no expediente da sessão ordinária. O Senhor Presidente deixa a palavra livre ao vereador Natalino Pires Cardoso pelo prazo regimental de cinco minutos. O vereador Natalino pede a palavra e deseja boa noite a todos. Comenta que esteve visitando a prefeitura no dia de hoje e que fez cobranças a respeito da cozinha comunitária. Explica que agora apareceu os itens da cozinha e espera que seja colocada em uso o quanto antes. Diz que na sexta feira, tirou fotos de maquinas trabalhando no Morro de Santo Expedito mais uma vez e que essa situação é lamentável. Comenta que o maquinário está sendo usado para esse fim que na cidade não tem Secretário Municipal de Agricultura para fazer algo em prol dos vileiros, dos produtores rurais pequenos e grandes e que infelizmente o prefeito só quer saber de plantar grama. Diz que não entende, pois o prefeito reclama que está ruim a situação, mas leva os servidores para trabalhar no sábado e dá marmita. Afirma que não entende, pois falam que tem que cortar gastos, mas gasta com outras coisas. Comenta que o caos está instalado no hospital municipal, que muitas pessoas estão cobrando a marcação de consultas e exames, mas não tem o que ser feito. Espera que o Senhor Presidente retome as transmissões das sessões para a população acompanhar o trabalho dos vereadores. Comenta que as consultas estão sendo cortadas, que não sabem o que está acontecendo e pede ao prefeito que venha na câmara municipal para dar explicações do município, pois as dividas estão aumentando e não tem aplicação no município. Comenta que a quadra da APAE está pronta, mas não foi entregue, que colocaram um cadeado no portão e espera que entreguem o mais rápido possível, pois fizeram um empréstimo para essa obra e estão enrolando para entrega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Emenda à Lei Orgânica Nº 02/2023 de autoria do Poder Legislativo Municipal – </w:t>
      </w:r>
      <w:r>
        <w:rPr>
          <w:rFonts w:cs="Arial" w:ascii="Arial" w:hAnsi="Arial"/>
          <w:u w:val="single"/>
        </w:rPr>
        <w:t>Súmula</w:t>
      </w:r>
      <w:r>
        <w:rPr>
          <w:rFonts w:cs="Arial" w:ascii="Arial" w:hAnsi="Arial"/>
        </w:rPr>
        <w:t xml:space="preserve">: “Promove Alterações na Lei Orgânica Municipal de Marumbi/PR”. Com a palavra o Senhor Presidente que explica que esse projeto de lei é aquele que fora colocado em discussão na semana passada, mas que a comissão pertinente não havia dado o parecer e que nesse momento ele está em pauta para análise, discussão e votação pelos vereadores. Em Primeira Discussão ao Projeto de Emenda à Lei Orgânica Nº 02/2023 de autoria do Poder Legislativo Municipal, o vereador Natalino Pires Cardoso pede a palavra e pede ao Relator que explique o projeto em discussão. Pede atenção à equipe legislativa que fiquem atentos aos projetos de lei para que não haja erro ao enviar um projeto de lei para análise e votação sem parecer da comissão competente. O vereador Ronaldo Cândido de Araújo pede a palavra e explica que a comissão deu parecer favorável sendo o mesmo constitucional e legal, estando apto a análise dos vereadores. O relator pede ao secretário da sessão que leia o parecer da comissão competente. Em Primeira Votação ao Projeto de Emenda à Lei Orgânica Nº 02/2023 de autoria do Poder Legisla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22/2023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Autoriza o Poder Executivo a conceder parcela de complementação financeira, condicionada ao recebimento dos recursos do governo federal, para repasse aos ocupantes dos cargos de Enfermeiros, Técnicos de Enfermagem, Auxiliares de Enfermagem e Parteiras, estabelecidos pela Emenda Constitucional Nº 127 de 22 de dezembro de 2022, Lei Federal Nº 14.343 de 4 de agosto de 2022, Adi Nº 7222 – STF, e demais normas aplicáveis e dá outras providências”. Em Primeira Discussão ao Projeto de Lei Nº 22/2023 de autoria do Poder Executivo Municipal, o vereador Natalino Pires Cardoso pede a palavra e pede que seja informado o parecer da comissão competente. O vereador Ronaldo Cândido de Araújo pede a palavra e explica que o parecer foi favorável, pois o projeto é legal e constitucional. Explica que o repasse será dado pelo governo federal e não será descontado do município, sendo assim será feito apenas o repasse aos servidores. Com a palavra o vereador Natalino que deixa claro que o recurso é federal e será carimbado para fazer o repasse aos servidores contemplado e pede pressa na aprovação. Em Primeira Votação ao Projeto de Lei Nº 22/2023 de autoria do Poder Executivo Municipal, APROVADO por todos os vereadores presentes. Com a palavra o Senhor Presidente comunica que na sexta-feira haverá ponto facultativo na câmara municipal. Comenta sobre a transmissão que se iniciará e que será feito um treinamento com os servidores para a operação do equipamento. Fala que provavelmente será feito uma reunião de orientação com os vereadores para o início das transmissões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Extraordinária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8:00Z</dcterms:created>
  <dc:creator>JET - INFORMATICA</dc:creator>
  <dc:description/>
  <cp:keywords/>
  <dc:language>en-US</dc:language>
  <cp:lastModifiedBy>Camara</cp:lastModifiedBy>
  <cp:lastPrinted>2023-10-16T14:16:00Z</cp:lastPrinted>
  <dcterms:modified xsi:type="dcterms:W3CDTF">2023-10-18T18:57:00Z</dcterms:modified>
  <cp:revision>7</cp:revision>
  <dc:subject/>
  <dc:title/>
</cp:coreProperties>
</file>