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TA Nº 3173 (TRÊS MIL CENTO E SETENTA E TRÊS) DA CÂMARA MUNICIPAL DE MARUMBI – ESTADO D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os três dias do mês de outubro do ano de dois mil e vinte e três (03/10/2023), às oito horas e trinta minutos (8h30min), reuniram-se, nas dependências da Câmara Municipal de Marumbi – Estado do Paraná, os Senhores Vereadores para a Sessão Extraordinária conforme convocação anterior. O Senhor Presidente declara aberta a presente Sessão Extraordinária, verificando-se pelo livro a presença de todos os vereadores e pede a vereadora Viviane de Cássia Tosi que faça a leitura de um trecho da Bíblia Sagrada. </w:t>
      </w:r>
      <w:r>
        <w:rPr>
          <w:rFonts w:cs="Arial" w:ascii="Arial" w:hAnsi="Arial"/>
          <w:b/>
          <w:u w:val="single"/>
        </w:rPr>
        <w:t>ORDEM DO DIA:</w:t>
      </w:r>
      <w:r>
        <w:rPr>
          <w:rFonts w:cs="Arial" w:ascii="Arial" w:hAnsi="Arial"/>
        </w:rPr>
        <w:t xml:space="preserve"> </w:t>
      </w:r>
      <w:bookmarkStart w:id="0" w:name="_Hlk130481477"/>
      <w:r>
        <w:rPr>
          <w:rFonts w:cs="Arial" w:ascii="Arial" w:hAnsi="Arial"/>
        </w:rPr>
        <w:t xml:space="preserve">Projeto de Lei Nº 20/2023 de autoria do Poder Executivo Municipal – </w:t>
      </w:r>
      <w:r>
        <w:rPr>
          <w:rFonts w:cs="Arial" w:ascii="Arial" w:hAnsi="Arial"/>
          <w:b/>
        </w:rPr>
        <w:t>Súmula:</w:t>
      </w:r>
      <w:r>
        <w:rPr>
          <w:rFonts w:cs="Arial" w:ascii="Arial" w:hAnsi="Arial"/>
        </w:rPr>
        <w:t xml:space="preserve"> “Autoriza o Poder Executivo Municipal a efetuar Abertura de Crédito Adicional Suplementar no Orçamento do Município de Marumbi-PR para o exercício de 2023”. Em Segunda Discussão Projeto de Lei Nº 20/2023 de autoria do Poder Executivo Municipal, nenhum vereador fez uso da palavra. Em Segunda Votação Projeto de Lei Nº 20/2023 de autoria do Poder Executivo Municipal, </w:t>
      </w:r>
      <w:r>
        <w:rPr>
          <w:rFonts w:cs="Arial" w:ascii="Arial" w:hAnsi="Arial"/>
          <w:b/>
          <w:u w:val="single"/>
        </w:rPr>
        <w:t>APROVADO</w:t>
      </w:r>
      <w:r>
        <w:rPr>
          <w:rFonts w:cs="Arial" w:ascii="Arial" w:hAnsi="Arial"/>
        </w:rPr>
        <w:t xml:space="preserve"> </w:t>
      </w:r>
      <w:r>
        <w:rPr>
          <w:rFonts w:cs="Arial" w:ascii="Arial" w:hAnsi="Arial"/>
          <w:color w:val="FF0000"/>
        </w:rPr>
        <w:t>por todos os vereadores presentes</w:t>
      </w:r>
      <w:r>
        <w:rPr>
          <w:rFonts w:cs="Arial" w:ascii="Arial" w:hAnsi="Arial"/>
        </w:rPr>
        <w:t xml:space="preserve">. Projeto de Lei Nº 19/2023 de autoria do Poder Executivo Municipal – </w:t>
      </w:r>
      <w:r>
        <w:rPr>
          <w:rFonts w:cs="Arial" w:ascii="Arial" w:hAnsi="Arial"/>
          <w:b/>
        </w:rPr>
        <w:t>Súmula:</w:t>
      </w:r>
      <w:r>
        <w:rPr>
          <w:rFonts w:cs="Arial" w:ascii="Arial" w:hAnsi="Arial"/>
        </w:rPr>
        <w:t xml:space="preserve"> “Autoriza o Poder Executivo Municipal a Contratar Operações de Crédito com a Agência de Fomento do Paraná S. A. e dá outras providencias”. Em Segunda Discussão ao Projeto de Lei 19/2023 de autoria do Poder Executivo Municipal, o vereador Natalino Pires Cardoso pede a palavra e pede ao Relator da Comissão de Legislação, Justiça Finanças, Orçamento e Redação que apresente a decisão da comissão em relação ao projeto de lei em discussão. O vereador Ronaldo Cândido de Araújo pede a palavra, deseja bom dia a todos e comenta que o projeto de lei é legal e constitucional. Fala que alguns pontos da cidade precisam de reformas no asfalto e os recursos serão utilizados para esse fim entre outros.  O vereador Natalino Pires Cardoso pede a palavra e questiona onde serão aplicados especificadamente os valores da operação de crédito. O vereador Ronaldo Cândido de Araújo responde ao vereador apontando as ruas que receberão obras de recape asfáltico bem como os prédios que serão reformados. O vereador Natalino Pires Cardoso pede a palavra e fala que a operação de crédito é desnecessária no momento, que o município está passando por uma má saúde financeira, que isso pode esperar e aponta locais que precisam de asfalto, mas estão abandonadas. Afirma ser brincadeira requerer empréstimo para fazer obras em locais desnecessários. Diz que o município ficará com aproximadamente dezoito milhões (R$ 18.000.000,00) de dividi, que o atual prefeito pegou o município com aproximadamente sete milhões (R$ 7.000.000,00) de dívida, que o prefeito ficava chorando, mas a câmara deve decidir o que fazer. Comenta que faltam insumos na saúde, que nenhum vereador acompanhando a falta de remédio, mas que para o asfalto todos estão atentos. Comenta sobre o problema da agua e que se viesse um empréstimo para resolver esse problema, seria bem-vindo, mas para pavimentação e jardinagem novamente, é vergonhoso. Coloca-se contra o projeto de lei, que o gestor pensa na situação dele e não da cidade. O vereador Bruno Rafael do Couto Cividini pede a palavra, acompanha o vereador Natalino em suas colocações e coloca-se contrário ao projeto em questão. Comenta sobre a pavimentação e fala que no início do ano fez um requerimento sobre a utilização de valores adquiridos através de operação de crédito, que foram de valores significativos e não teve a resposta. Afirma que não é o momento de fazer empréstimo, que a situação do pais não é boa, para depois não reclamar que está faltando verbas. Fala sobre um empréstimo no valor de um milhão e seiscentos mil reais (R$1.600.000,00) e que a única obra boa que viu foi a obra da quadra da APAE e o restante não havia necessidade. Explica que falta critérios de boa administração ao prefeito municipal, que ele não está sendo bem assessorado. Fala que o prefeito tem conseguido recursos, que pode ser melhor aplicado no município e duvida que até o fim do ano não venho outro empréstimo para essa casa aprovar. Coloca-se contrário ao projeto em discussão, fala sobre as dívidas que serão deixadas e espera que a prefeitura seja melhor administrada. O vereador Aparecido Emerenciano da Silva pede a palavra e deseja bom dia a todos os presentes. Fala que a câmara é uma democracia e todos podem colocar suas opiniões. Diz que se for perguntado as pessoas que moram nas ruas que receberam as obras de recape asfáltico, todos falarão da felicidade questão sentindo ao ver sua rua bem cuidada. Fala sobre as obras da creche e explica que o aumento será em benefício daqueles que utilizam o local. Diz que as obras de ampliação do CEMIC e sobre as obras na Escola Municipal Padre Luciano Ambrozini. Comenta sobre a capacidade de endividamento do município e que tudo será analisado pelos órgãos que farão a liberação do recurso. Afirma que, quando não há recurso disponível e se quer melhorar algo, é necessário que se faça um financiamento. Explica que respeita a opinião de todos e coloca-se a favor do projeto de lei em discussão. O vereador Bruno Rafael do Couto Cividini pede a palavra e diz que não concorda com as colocações do Vereador Aparecido e explica que há outras maneiras de conseguir recursos e que a colocação do vereador foi infeliz, pois quando se faz um financiamento particular, é para o próprio tomador do recurso pagar, mas que o órgão público prefeitura está fazendo dívidas para outro gestor pagar. Fala sobre os financiamentos feitos, prazos de pagamento e que, segundo apresentado na audiência pública, os valores pagos em relação ao empréstimo de um milhão e seiscentos mil reais (R$ 1.600.000,00), até o presente momento fora apenas juros e a dívida ficará para o próximo gestor. O vereador Anilton Morelo Júnior pede a palavra e coloca-se contrário ao projeto de lei em discussão. Explica que a dívida, no fim do mandato, segundo apresentado em audiência pública de prestação de contas, será de aproximadamente dezoito milhões (R$ 18.000.000,00). Fala que fim do mandato do ex-prefeito Marlon, muitos vereadores eram contra o ex-prefeito e agora também estão contra o atual prefeito e questiona qual medida é utilizada pelos vereadores, pois não entende a forma de criticar. Afirma que seu voto é contrário, que Marumbi está endividada, que para o próximo gestor ficará inviável administrar e que deve pensar no futuro. Explica que há outras formas de ajudar a cidade e que esse não é o caminho, que deve pensar na coletividade e Marumbi está regredindo. Comenta que será difícil para o próximo gestor ter tudo contrário à sua administração e que a população acordou para os fatos que ocorrem no município. O vereador Valdeci Alves de Jesus pede a palavra e deseja um bom dia a todos. Declara seu voto contrário ao projeto e acompanha os argumentos apresentados pelos vereadores Natalino, Anilton e Bruno. Comenta que a Câmara Municipal está sendo omissa e apresenta os aspectos de sua afirmativa. Fala sobre a falta de água nos bairros e que o problema é antigo, pois já haviam reclamações do problema de distribuição e afirma que muitos sabiam do problema. Diz que o problema que aparece hoje não é de culpa exclusiva do prefeito, mas também dos vereadores do passado. Fala que os vereadores poderiam chamar o prefeito para conversar a respeito dos recursos que vem para o município e ninguém vê as obras, pois os valores de dívida chegarão próximos a dezoito milhões (R$ 18.000.000,00) e isso é muito dinheiro para um município do porte de Marumbi. Comenta sobre as reformas, sobre os empréstimos que ficarão e questiona a situação do próximo prefeito. Fala que os vereadores devem estar atentos ao que a população realmente necessita e não à vontade do prefeito. Fala que o voto deve ser muito bem pensado, pois a população cobrará dos vereadores. O vereador Natalino Pires Cardoso pede a palavra e comenta o pronunciamento do vereador Natalino, explica que sempre foi oposição, que sempre se colocou contra empréstimos e os problemas vem se arrastando há muito tempo. Comenta sobre o pronunciamento do vereador Aparecido e afirma que é necessário fazer obras na creche, mas que o prefeito recebeu recursos para obras que não haviam a necessidade de fazer. Fala que há obras sendo feitas que são desnecessárias e que os recursos poderiam ser melhor geridos e utilizados onde há a verdadeira necessidade. Comenta que quando há recurso para fazer o que é necessário, faz obras para aparecer e que agora vem pedir autorização para a câmara, que isso é lamentável e tem vereador que acha certo. Fala sobre valores gastos no Morro de Santo Expedito, que é vergonho e que o município está sem recurso. Fala sobre a reforma da escola da oportunidade que pararam a obra e está abandonado. Fala sobre o Clube Municipal que está tudo quebrado e parado novamente. Questiona a utilização da cozinha comunitária, sobre as barracas que estão na EMATER e o porquê de não colocar para funcionar. O vereador Aparecido Emerenciano da Silva pede a palavra e explica que recursos de emenda são direcionado para as obras e que não há como desviar para outro fim. Explica sobre a dúvida de aplicação de recurso do campinho, que é um pedido de dois anos atrás, que foi realizado a utilização no momento e que não poder ter outra finalidade. O vereador Natalino Pires Cardoso pede a palavra e fala que o vereador Aparecido está enganado em suas colocações, que no Morro de Santo Expedito foi colocado muito recurso de outros locais, assim como na mina de água. Com a palavra o Senhor Presidente que pede ao vereador Natalino que se atenha a discussão do projeto em questão. Com a palavra o vereador Natalino que afirma que na mina foi gasto um bom tanto de recurso público e que o vereador Aparecido está enganado. Comenta sobre a construção de outra quadra no município próximo a outra quadra que não pode mexer porque foi finalizada e o documento que afirma isso foi assinada pelo engenheiro que à época era o senhor Adhemar Rejani. Diz que a situação do município é lamentável. A vereadora Viviane de Cássia Tosi pede a palavra e deseja bom dia a todos. Dia que respeita as opiniões de cada vereador e se coloca a favor do projeto de lei em questão. Fala sobre as obras necessárias, comenta sobre a situação da rua vinte e cinco de julho, diz que foi questionada por um morador sobre a situação da citada rua e afirma que a rua está em péssima situação de conservação. Afirma que a população não quer saber de onde vem o recurso e quem vai pagar a dívida, pois quer apenas a obra feita. Fala que, se a única forma de fazer as obras de melhorias é com recursos advindos de empréstimo, é a favor do projeto de lei. Com a palavra o Senhor Presidente que comenta sobre a dívida do município apresentado pelo contador da prefeitura e que essa informação será certa no fim do mandato do prefeito. Fala que esteve presente no gabinete do prefeito no dia da transmissão do cargo e apresenta os valores na data da transmissão. Diz que o ex-prefeito Marlon pediu recursos até o limite da capacidade de endividamento do município, que foi a favor de certos pontos colocados pelo ex-prefeito e contra em outros pontos. Afirma que se o município trem capacidade de fazer empréstimo, deve fazer. Explica que esteve no CISVIR e que o local está deserto, pois os municípios não têm dinheiro. Comenta que sempre haverá reclamação de falta de dinheiro, que é normal os prefeitos passarem as dívidas para frente, que sempre haverá choradeira de prefeito reclamando da diminuição de repasses e que se fosse ruim a prefeitura ficar com dívidas, não teria tantos candidatos. Diz que o gestor sempre conseguirá tocar uma prefeitura e que a população quer as coisas feitas e se tem operação disponível, o gestor pegará. Comenta sobre o recape em um conjunto habitacional da cidade e que esse asfalto será pago pela população. Em Segunda Votação Projeto de Lei Nº 19/2023 de autoria do Poder Executivo Municipal, </w:t>
      </w:r>
      <w:r>
        <w:rPr>
          <w:rFonts w:cs="Arial" w:ascii="Arial" w:hAnsi="Arial"/>
          <w:b/>
          <w:u w:val="single"/>
        </w:rPr>
        <w:t>APROVADO</w:t>
      </w:r>
      <w:r>
        <w:rPr>
          <w:rFonts w:cs="Arial" w:ascii="Arial" w:hAnsi="Arial"/>
        </w:rPr>
        <w:t xml:space="preserve"> pelos vereadores Aparecido Emerenciano da Silva, Eliane de Souza, José Fernandes da Costa, Ronaldo Cândido de Araújo e Viviane de Cássia Tosi, com o voto contrário dos vereadores Anilton Morelo Júnior, Bruno Rafael do Couto Cividini, Natalino Pires Cardoso e Valdeci Alves de Jesus. Projeto de Lei Nº 02/2023 de autoria do Poder Legislativo Municipal – Súmula: “Autoriza a concessão de Adicional de Insalubridade a servidor da Câmara Municipal de Marumbi”. </w:t>
      </w:r>
      <w:bookmarkEnd w:id="0"/>
      <w:r>
        <w:rPr>
          <w:rFonts w:cs="Arial" w:ascii="Arial" w:hAnsi="Arial"/>
        </w:rPr>
        <w:t xml:space="preserve">Em Segunda Discussão ao Projeto de Lei nº 02/2023 de autoria do Poder Legislativo Municipal, o vereador Natalino Pires Cardoso pede a palavra e pede ao relator que apresente o parecer da Comissão de Legislação, Justiça, Finanças Orçamento e Redação. O vereador Ronaldo Cândido de Araújo pede a palavra e explica o projeto em questão. Fala que o trabalhador tem direito ao adicional por prestar o serviço com risco de contaminação biológica. Afirma que o projeto é legal e constitucional. Com a palavra o vereador Natalino que pergunta se foi feito o estudo do impacto financeiro para dar o adicional. Com a palavra o vereador Ronaldo que afirma que foi feito o estudo e apresentado o relatório. Com a palavra o Senhor Presidente que pede ao contador da Câmara Municipal que de a devida explicação. Fala sobre o pagamento antecipado sem lei, que foi autorizado, que foi pedido ao controle interno que notificasse os servidores acerca do pagamento anterior à lei. Com a palavra o vereador Natalino que fala da possibilidade que todos os servidores que estão aptos a receber os adicionais competentes e que os vereadores devem lutar pelo direito de todos os servidores do município. O vereador Valdeci Alves de Jesus pede a palavra e comenta que sua esposa trabalha no hospital municipal e que foi comentado do projeto de lei da câmara. Fala que gostaria que todos os servidores que trabalham na função semelhante da servidora da câmara também recebessem o adicional na mesma porcentagem. Com a palavra o Senhor Presidente que concorda com o pagamento do adicional para todos os servidores em função semelhante, que os vereadores devem cobrar do gestor que faça o pagamento da maneira correta para não ter problema futuro. Explica que para o servidor é interessante realizar as atividades, pois receberá adicionais. Com a palavra o vereador Natalino que afirma que a servidora poderá buscar a justiça do trabalho para receber valores retroativos. Com a palavra o Senhor Presidente que afirma que a servidora tem todo o direito de buscar o que achar ser devido e que a lei trabalhista é favorável ao trabalhador. Em Segunda Votação Projeto de Lei Nº 02/2023 de autoria do Poder Legislativo Municipal, </w:t>
      </w:r>
      <w:r>
        <w:rPr>
          <w:rFonts w:cs="Arial" w:ascii="Arial" w:hAnsi="Arial"/>
          <w:b/>
          <w:u w:val="single"/>
        </w:rPr>
        <w:t>APROVADO</w:t>
      </w:r>
      <w:r>
        <w:rPr>
          <w:rFonts w:cs="Arial" w:ascii="Arial" w:hAnsi="Arial"/>
        </w:rPr>
        <w:t xml:space="preserve"> por todos os vereadores presentes. </w:t>
      </w:r>
      <w:r>
        <w:rPr>
          <w:rFonts w:cs="Arial" w:ascii="Arial" w:hAnsi="Arial"/>
          <w:bCs/>
        </w:rPr>
        <w:t>O</w:t>
      </w:r>
      <w:r>
        <w:rPr>
          <w:rFonts w:cs="Arial" w:ascii="Arial" w:hAnsi="Arial"/>
        </w:rPr>
        <w:t xml:space="preserve"> Senhor Presidente declara encerrada a presente Sessão Extraordinária e deseja a todos um bom dia.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7">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28:00Z</dcterms:created>
  <dc:creator>JET - INFORMATICA</dc:creator>
  <dc:description/>
  <cp:keywords/>
  <dc:language>en-US</dc:language>
  <cp:lastModifiedBy>Camara</cp:lastModifiedBy>
  <cp:lastPrinted>2023-10-24T15:51:00Z</cp:lastPrinted>
  <dcterms:modified xsi:type="dcterms:W3CDTF">2023-10-24T18:52:00Z</dcterms:modified>
  <cp:revision>32</cp:revision>
  <dc:subject/>
  <dc:title/>
</cp:coreProperties>
</file>