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TA Nº 3172 (TRÊS MIL CENTO E SETENTA E DOIS) DA CÂMARA MUNICIPAL DE MARUMBI – ESTADO DO PARAN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os dois dias do mês de outubro do ano de dois mil e vinte e três (02/10/2023),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 vereadora Viviane de Cássia Tosi que faça a leitura de um trecho da Bíblia Sagrada. O Senhor Presidente, em comum acordo entre todos os vereadores dispensa a leitura da ata da sessão anterior, que logo após foi colocada em discussão e aprovada por todos os vereadores presentes. </w:t>
      </w:r>
      <w:r>
        <w:rPr>
          <w:rFonts w:cs="Arial" w:ascii="Arial" w:hAnsi="Arial"/>
          <w:b/>
          <w:u w:val="single"/>
        </w:rPr>
        <w:t>MATÉRIA DO EXPEDIENTE:</w:t>
      </w:r>
      <w:r>
        <w:rPr>
          <w:rFonts w:cs="Arial" w:ascii="Arial" w:hAnsi="Arial"/>
        </w:rPr>
        <w:t xml:space="preserve"> O vereador Natalino Pires Cardoso se inscreveu para se pronunciar no expediente da sessão ordinária. O Senhor Presidente deixa a palavra livre ao vereador Natalino Pires Cardoso pelo prazo regimental de cinco minutos. O vereador Natalino pede a palavra e deseja boa noite a todos. Comenta sobre o anda a administração do município, pois recebeu reclamações a respeito do pagamento dos salários dos servidores, pois uma parte dos servidores não recebeu. Pede providencias ao prefeito para que seja feito o quanto antes. Comenta sobre as consultas que os munícipes fazem fora do município, que procurou o Secretário Municipal de Saúde, mas o mesmo se encontra de férias. Diz que o município não está indo bem, que está ficando enrolado, fala sobre as contas explanadas na audiência pública, sobre as dívidas que serão deixadas para ao próximo gestor e aponta valores. Comenta que não esteve na Sessão Extraordinária ocorrida pela manhã, pois não concorda com o pedido de autorização para o prefeito fazer empréstimos. Afirma que não é certo pegar recursos e aplicar em asfalto e plantar grama, pois poderia ser investido em setores de maior necessidade da população. Fala que a população faz filas no hospital para solicitar consulta ou exame e não tem. Comenta que o prefeito fala que não tem dinheiro, mas será aberto novo concurso e ocorrerão novas contratações. Explica que foi falado que os secretários devem ter autonomia, mas a Câmara Municipal está sendo omissa em vários aspectos. Comenta sobre a audiência pública, sobre as contas do município, sobre valores que serão contratados em operação de crédito e que será um cheque em branco, afirma que os candidatos deveriam vir na audiência para saber a real situação financeira do município. </w:t>
      </w:r>
      <w:r>
        <w:rPr>
          <w:rFonts w:cs="Arial" w:ascii="Arial" w:hAnsi="Arial"/>
          <w:b/>
          <w:u w:val="single"/>
        </w:rPr>
        <w:t>ORDEM DO DIA:</w:t>
      </w:r>
      <w:r>
        <w:rPr>
          <w:rFonts w:cs="Arial" w:ascii="Arial" w:hAnsi="Arial"/>
        </w:rPr>
        <w:t xml:space="preserve"> Projeto de Emenda à Lei Orgânica Nº 02/2023 de autoria do Poder Legislativo Municipal – </w:t>
      </w:r>
      <w:r>
        <w:rPr>
          <w:rFonts w:cs="Arial" w:ascii="Arial" w:hAnsi="Arial"/>
          <w:u w:val="single"/>
        </w:rPr>
        <w:t>Súmula</w:t>
      </w:r>
      <w:r>
        <w:rPr>
          <w:rFonts w:cs="Arial" w:ascii="Arial" w:hAnsi="Arial"/>
        </w:rPr>
        <w:t xml:space="preserve">: “Promove Alterações na Lei Orgânica Municipal de Marumbi/Pr”. Em Discussão ao Projeto de Emenda à Lei Orgânica Nº 02/2023 de autoria do Poder Legislativo Municipal, o vereador Natalino Pires Cardoso pede a palavra e requer ao Relator da Comissão de Legislação, Justiça, Finanças, Orçamento e Redação da Câmara Municipal de Marumbi que explique o projeto em discussão e que seja lido o parecer da comissão competente. O vereador Anilton Morelo Junior pede apalavra e fala que o relator da comissão competente deve estar preparado para responder aos questionamentos levantados e não ficar pedindo ao representante do Departamento Jurídico nem ao secretário da sessão para dar respostas. O vereador Ronaldo Cândido de Araújo pede a palavra e fala que muitas vezes os vereadores fogem das funções da comissão e por esse motivo pede que nas próximas vezes, antes de questionar, que façam parte das comissões. O vereador Natalino Pires Cardoso pede a palavra e fala que apenas pediu o parecer técnico da comissão e afirma que ninguém correu das funções e que no início do ano o prefeito colocou quem ele queria e no decorrer do ano os cargos ficaram vagos. Com a palavra o Senhor Presidente que afirma que o relator pode explicar o projeto de lei em discussão com suas palavras, assim como outras pessoas que ocuparam os cargos explicaram com suas palavras. O Senhor Presidente retira de pauta o Projeto de Emenda à Lei Orgânica Nº 02/2023 de autoria do Poder Legislativo Municipal. </w:t>
      </w:r>
      <w:r>
        <w:rPr>
          <w:rFonts w:cs="Arial" w:ascii="Arial" w:hAnsi="Arial"/>
          <w:b/>
          <w:u w:val="single"/>
        </w:rPr>
        <w:t>EXPLICAÇÕES PESSOAIS:</w:t>
      </w:r>
      <w:r>
        <w:rPr>
          <w:rFonts w:cs="Arial" w:ascii="Arial" w:hAnsi="Arial"/>
        </w:rPr>
        <w:t xml:space="preserve"> O vereador Anilton Morelo Junior pede a palavra e comenta sobre o fornecimento de água o município. Fala que é um assunto que está maçante, que seu pai é o diretor do SAAE, que está por dentro assunto, assim como o Prefeito municipal. Fala que todos sabem qual é o principal problema e a solução. Explica que há uma emenda impositiva para solucionar o problema, mas que o executor é o Prefeito. Fala que o SAAE é um órgão autônomo, que não gera lucro e os valores arrecadados servem para pagar as contas da manutenção e os investimentos dependem da vontade do prefeito em realizar as obras. Comenta sobre o Projeto de Lei nº 02/2023 de autoria do Poder Legislativo Municipal que trata do pagamento de insalubridade a servidor público. Explica que os vereadores devem ter responsabilidade para não acontecer a bagunça que aconteceu e afirma que foram pagos dois meses de salários sem que houvesse uma lei autorizando o pagamento. Afirma que, como vereador, deve fazer a denúncia da irregularidade para o órgão competente, que foi um ato errado e que deve ser feito de acordo com a lei. Fala que não poderia ser pago o salário à servidora sem que houvesse lei autorizando o pagamento. Pede ao Senhor Presidente que explique os fatos arguidos a respeito da Emenda Impositiva para melhorias no sistema de fornecimento de água e sobre o pagamento feito de forma irregular à servidora da Câmara Municipal. Com a palavra o Senhor Presidente que explica sobre o projeto de lei questionado pelo vereador Anilton. Conta sobre o trabalho executado pela empresa de segurança do trabalho e como chegou a informação da obrigatoriedade do pagamento da insalubridade. Explica que foi feito o lançamento do E-Social, fato que gerou o bloquei de pagamento de guias. Comenta sobre o projeto de lei e a tramitação e explica o porquê dos pagamentos. Afirma que solicitou ao Controle Interno que fizesse as devidas notificações para que sejam documentadas as devidas explicações. Diz que os adicionais já deveriam ser pagos há tempos. Comenta sobre a questão do fornecimento de água, fala que conversou com o Diretor do SAAE, que o mesmo não sabia dos recursos advindos e que após a apresentação do projeto, providencias serão tomadas. Fala que conversou com pessoas a respeito do tema, que o problema é antigo no local e que o bairro deveria ser feito em outro local. Explica que pessoas já haviam alertado sobre o problema da falta de agua se fosse construído um conjunto habitacional no local. Afirma que o trabalho deveria ter sido feito no passado com obras para manter o reservatório cheio. Afirma que o antigo prefeito sabia do problema e que servidores de alto conhecimento também estavam ao par do assunto, mas nada fizeram ou alertaram para uma possível solução. Comenta sobre o questionamento do vereador Natalino a respeito do projeto de lei que trata das operações de crédito e apresenta onde foram aplicados os recursos dos empréstimos anteriores com dados concretos, processos licitatórios e equipamentos adquiridos com os valores de empréstimos. O Senhor Presidente declara encerrada a presente Sessão Ordinária, convoca os Senhores Vereadores para a próxima Sessão Ordinária a ser realizada no dia nove de outubro de dois mil e vinte e três (09/10/2023) as dezenove horas (19h:00min) e deseja a todos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sidente: 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26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4">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27:00Z</dcterms:created>
  <dc:creator>JET - INFORMATICA</dc:creator>
  <dc:description/>
  <cp:keywords/>
  <dc:language>en-US</dc:language>
  <cp:lastModifiedBy>Camara</cp:lastModifiedBy>
  <cp:lastPrinted>2023-10-02T15:03:00Z</cp:lastPrinted>
  <dcterms:modified xsi:type="dcterms:W3CDTF">2023-10-18T18:57:00Z</dcterms:modified>
  <cp:revision>9</cp:revision>
  <dc:subject/>
  <dc:title/>
</cp:coreProperties>
</file>