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3171 (três mil cento e setenta e um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dois dias do mês de outubro do ano de dois mil e vinte e três (02/10/2023), às oito horas e trinta minutos (8h30min), reuniram-se, nas dependências da Câmara Municipal de Marumbi – Estado do Paraná, os Senhores Vereadores para a Sessão Extraordinária. O Senhor Presidente declara aberta a presente Sessão Extraordinária, verificando-se pelo livro a ausência dos vereadores Anilton Morelo Junior, Bruno Rafael do Couto Cividini, Natalino Pires Cardoso e Valdeci Alves de Jesus e pede ao vereador Aparecido Emerenciano da Silva que faça a leitura de um trecho da Bíblia Sagrada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</w:t>
      </w:r>
      <w:bookmarkStart w:id="0" w:name="_Hlk130481477"/>
      <w:r>
        <w:rPr>
          <w:rFonts w:cs="Arial" w:ascii="Arial" w:hAnsi="Arial"/>
        </w:rPr>
        <w:t xml:space="preserve">Projeto de Lei Nº 20/2023 de autoria do Poder Executivo Municipal – </w:t>
      </w: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“Autoriza o Poder Executivo Municipal a efetuar Abertura de Crédito Adicional Suplementar no Orçamento do Município de Marumbi-PR para o exercício de 2023”. Em Primeira Discussão Projeto de Lei Nº 20/2023 de autoria do Poder Executivo Municipal, nenhum vereador fez uso da palavra. Em Primeira Votação Projeto de Lei Nº 20/2023 de autoria do Poder Executivo Municipal, </w:t>
      </w:r>
      <w:r>
        <w:rPr>
          <w:rFonts w:cs="Arial" w:ascii="Arial" w:hAnsi="Arial"/>
          <w:b/>
          <w:u w:val="single"/>
        </w:rPr>
        <w:t>APROVADO</w:t>
      </w:r>
      <w:r>
        <w:rPr>
          <w:rFonts w:cs="Arial" w:ascii="Arial" w:hAnsi="Arial"/>
        </w:rPr>
        <w:t xml:space="preserve"> por todos os vereadores presentes. Projeto de Lei Nº 19/2023 de autoria do Poder Executivo Municipal – </w:t>
      </w: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“Autoriza o Poder Executivo Municipal a Contratar Operações de Crédito com a Agência de Fomento do Paraná S. A. e dá outras providencias”. Em Primeira Discussão ao Projeto de Lei 19/2023 de autoria do Poder Executivo Municipal. Com a palavra o Senhor Presidente que explica o projeto de lei em discussão, a aplicação e a finalidade dos recursos. Em Primeira Votação Projeto de Lei Nº 19/2023 de autoria do Poder Executivo Municipal, </w:t>
      </w:r>
      <w:r>
        <w:rPr>
          <w:rFonts w:cs="Arial" w:ascii="Arial" w:hAnsi="Arial"/>
          <w:b/>
          <w:u w:val="single"/>
        </w:rPr>
        <w:t>APROVADO</w:t>
      </w:r>
      <w:r>
        <w:rPr>
          <w:rFonts w:cs="Arial" w:ascii="Arial" w:hAnsi="Arial"/>
        </w:rPr>
        <w:t xml:space="preserve"> por todos os vereadores presentes. Projeto de Lei Nº 02/2023 de autoria do Poder Legislativo Municipal – “Autoriza a concessão de Adicional de Insalubridade a servidor da Câmara Municipal de Marumbi”. </w:t>
      </w:r>
      <w:bookmarkEnd w:id="0"/>
      <w:r>
        <w:rPr>
          <w:rFonts w:cs="Arial" w:ascii="Arial" w:hAnsi="Arial"/>
        </w:rPr>
        <w:t xml:space="preserve">Em Primeira Discussão ao Projeto de Lei nº 02/2023 de autoria do Poder Legislativo Municipal, o vereador Aparecido Emerenciano da Silva pede a palavra e explica a finalidade do projeto de lei em discussão. Fala sobre o laudo exarado pela empresa de segurança do trabalho e se coloca a favor do presente projeto de lei. Com a palavra o Senhor Presidente que comenta o projeto em questão, explica tecnicamente e sobre o laudo exarado pela empresa de segurança do trabalho. Fala sobre os valores e justifica os valores a serem pagos. Em Primeira Votação Projeto de Lei Nº 02/2023 de autoria do Poder Legislativo Municipal, </w:t>
      </w:r>
      <w:r>
        <w:rPr>
          <w:rFonts w:cs="Arial" w:ascii="Arial" w:hAnsi="Arial"/>
          <w:b/>
          <w:u w:val="single"/>
        </w:rPr>
        <w:t>APROVADO</w:t>
      </w:r>
      <w:r>
        <w:rPr>
          <w:rFonts w:cs="Arial" w:ascii="Arial" w:hAnsi="Arial"/>
        </w:rPr>
        <w:t xml:space="preserve"> por todos os vereadores presentes.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 xml:space="preserve"> Senhor Presidente declara encerrada a presente Sessão Extraordinária, convoca os Senhores Vereadores para a próxima Sessão Extraordinária a ser realizada no dia três de outubro de dois mil e vinte e três (03/10/2023) as oito horas e trinta minutos (8h:30min) e deseja a todos um bom dia. Do que para constar Eu, Primeiro Secretário, mandei lavrar a presente ata, a qual subscrevo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meir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26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31051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6:06:00Z</dcterms:created>
  <dc:creator>JET - INFORMATICA</dc:creator>
  <dc:description/>
  <cp:keywords/>
  <dc:language>en-US</dc:language>
  <cp:lastModifiedBy>Camara</cp:lastModifiedBy>
  <cp:lastPrinted>2023-06-26T16:41:00Z</cp:lastPrinted>
  <dcterms:modified xsi:type="dcterms:W3CDTF">2023-10-18T18:56:00Z</dcterms:modified>
  <cp:revision>8</cp:revision>
  <dc:subject/>
  <dc:title/>
</cp:coreProperties>
</file>