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TA Nº 3170 (TRÊS MIL CENTO E SETENTA) DA CÂMARA MUNICIPAL DE MARUMBI – ESTADO D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os vinte e cinco dias do mês de setembro do ano de dois mil e vinte e três (25/09/2023),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Aparecido Emerenciano da Silva que faça a leitura de um trecho da Bíblia Sagrada. O Senhor Presidente, em comum acordo entre todos os vereadores dispensa a leitura da ata da sessão anterior, que logo após foi colocada em discussão e aprovada por todos os vereadores presentes. </w:t>
      </w:r>
      <w:r>
        <w:rPr>
          <w:rFonts w:cs="Arial" w:ascii="Arial" w:hAnsi="Arial"/>
          <w:b/>
          <w:u w:val="single"/>
        </w:rPr>
        <w:t>MATÉRIA DO EXPEDIENTE:</w:t>
      </w:r>
      <w:r>
        <w:rPr>
          <w:rFonts w:cs="Arial" w:ascii="Arial" w:hAnsi="Arial"/>
        </w:rPr>
        <w:t xml:space="preserve"> Foi feito a leitura da Mensagem nº 22/2023 do Projeto de Lei nº 22/2023 de autoria do poder executivo municipal; Mensagem nº 23/2023 do Projeto de Lei nº 23/2023 de autoria do Poder Executivo Municipal; Indicação nº 14/2023 de autoria dos vereadores Aparecido Emerenciano da Silva, José Fernandes da Costa e Ronaldo Cândido de Araújo. O Senhor Presidente informa aos senhores vereadores que, com o protocolo do Projeto de Lei nº 23/2023, que trata do orçamento municipal para o exercício de 2024, a Comissão de Legislação, Justiça, Finanças, Orçamento e Redação está aberta ao recebimento das Emendas Impositivas e que os interessados devem procurar o Departamento Jurídico da Câmara Municipal. O vereador Natalino Pires Cardoso se inscreveu para se pronunciar no expediente da sessão ordinária. O Senhor Presidente deixa a palavra livre ao vereador Natalino Pires Cardoso pelo prazo regimental de cinco minutos. O vereador Natalino pede a palavra e deseja boa noite a todos. Acompanha os vereadores na indicação e comenta sobre o fornecimento de agua no Conjunto Habitacional Edgar vila. Explica que tem recebido reclamações da população pede providencias aos responsáveis e fala que os vereadores estão cobrando atitudes. Diz que os moradores estão sendo prejudicados na cobrança, pois o ar que passa pela tubulação faz o relógio medir e o órgão fornecedor faz a cobranças. Sugere que a população faça um manifesto, que pare de pagar a taxa de fornecimento e cobre do órgão responsável o reembolso do que foi pago a mais. Comenta que fizeram promessas, que o prefeito consegue recursos, mas não investe. Comenta sobre um projeto de lei que está em tramitação na câmara, mas não fazer nada, cita valores e informa que o recurso conquistado em empréstimo está direcionado para pavimentação asfáltico. Fala que o asfalto está ruim, cita ruas que precisam de recuperação e que estão pintando faixas no asfalto que precisa ser arrumado. Aponta locais que estão recebendo obras e questiona a real necessidade de se fazer. Comente sobre as barracas que estão paradas dentro da EMATER e que daqui a pouco, quando forem usadas, não servirão para mais nada. Fala sobre os equipamentos da casa do mel que estão no clube municipal, mas que tem local para ser utilizado. Fala sobre a escola de costura e afirma que tudo será utilizado na época de campanha política. Comenta sobre os terrenos do município que tem espalhado na cidade e pede que os fiscais tomem providencias, pois estão com o mato alto. </w:t>
      </w:r>
      <w:r>
        <w:rPr>
          <w:rFonts w:cs="Arial" w:ascii="Arial" w:hAnsi="Arial"/>
          <w:b/>
          <w:u w:val="single"/>
        </w:rPr>
        <w:t>ORDEM DO DIA:</w:t>
      </w:r>
      <w:r>
        <w:rPr>
          <w:rFonts w:cs="Arial" w:ascii="Arial" w:hAnsi="Arial"/>
        </w:rPr>
        <w:t xml:space="preserve"> Projeto de Lei nº 18/2023 de autoria do Poder Executivo Municipal – SÚMULA: “Cria os componentes no município de Marumbi Estado do Paraná do Sistema Nacional de Segurança Alimentar, define os parâmetros para elaboração e implementação do Plano Municipal de Segurança Alimentar e Nutricional, e dá outras providências”. Em Segunda Discussão ao Projeto de Lei nº 18/2023 de autoria do Poder Executivo Municipal, o vereador Natalino Pires Cardoso pede a palavra e solicita ao relator que explique o projeto de lei em discussão. O vereador Ronaldo Cândido de Araújo pede a palavra e pede ao representante do departamento jurídico para explicar o projeto de lei em discussão. Em Segunda Votação ao Projeto de Lei nº 18/2023 de autoria do Poder Executivo Municipal, </w:t>
      </w:r>
      <w:r>
        <w:rPr>
          <w:rFonts w:cs="Arial" w:ascii="Arial" w:hAnsi="Arial"/>
          <w:b/>
          <w:u w:val="single"/>
        </w:rPr>
        <w:t>APROVADO</w:t>
      </w:r>
      <w:r>
        <w:rPr>
          <w:rFonts w:cs="Arial" w:ascii="Arial" w:hAnsi="Arial"/>
        </w:rPr>
        <w:t xml:space="preserve"> por todos os vereadores presentes. </w:t>
      </w:r>
      <w:r>
        <w:rPr>
          <w:rFonts w:cs="Arial" w:ascii="Arial" w:hAnsi="Arial"/>
          <w:b/>
          <w:u w:val="single"/>
        </w:rPr>
        <w:t>EXPLICAÇÕES PESSOAIS:</w:t>
      </w:r>
      <w:r>
        <w:rPr>
          <w:rFonts w:cs="Arial" w:ascii="Arial" w:hAnsi="Arial"/>
        </w:rPr>
        <w:t xml:space="preserve"> O vereador Bruno Rafael do Couto Cividini pede a palavra, deseja boa noite e comenta que o prefeito não utilizou dos recursos do último pedido de empréstimo e comenta sobre a quadra da APAE que foi construída com esse recurso. Diz que foi uma obra mal planejada. Fala que é contra o novo empréstimo, que muitas prefeituras estão endividadas e que não é o momento de novo empréstimo. Comenta sobre a pavimentação, que os recursos serão utilizados e chegando perto da eleição começará a fazer obras. Diz que o prefeito está falando que desmanchará as casas de madeira da prefeitura e fará de alvenaria e espera que não seja apenas uma promessa, pois os moradores merecem. Comenta sobre o campinho, afirma que em Marumbi, é a única cidade que é cobrado para ser utilizado e questiona para onde vão os valores arrecadados, pois ninguém da conta de explicar o fim dos recursos. Comenta sobre os banheiros da praça, que há muito tempo precisa de reforma e estão uma vergonha. Conta que recebeu a visita de um amigo na cidade e que a pessoa disse que a faixa elevada parece uma montanha. Pede que as obras iniciadas sejam finalizadas, cita as obras que não foram finalizadas e pede providencias, pois tudo que inicia não é terminado, que as empreiteiras vão embora sem concluir. Fala que a s empreiteiras devem ser notificadas para prestar esclarecimentos ou terminar as obras iniciadas. O vereador Valdecir Alves de Jesus pede a palavra e deseja boa noite. Fala que repetirá um pouco sobre os assuntos abordados e que deve fazer suas reclamações. Explica que muitas cobranças forram feitas, mas nada foi resolvido e que é difícil para os vereadores dar respostas à população, cita as barracas da feira livre, a casa do mel, que muita coisa está para do há um bom tempo e nada é resolvido. Explica que os recursos vêm para ser utilizados e os moradores questionam onde estão sendo aplicados. Explica que o prefeito não dá satisfação do que faz com os recursos. Afirma não ser contra o prefeito, mas contra a maneira de administrar, pois coloca tudo em baixo do braço, faz o que quer e deixa a desejar a todos os moradores de Marumbi. Comenta que o prefeito deixa a deseja em sua administração e que infelizmente é isso que acontece e que os vereadores não podem deixar isso acontecer. Afirma que a população cobra os vereadores e que todos devem conversar para chegar a uma solução. Diz que os vereadores não fazem nada e deixa parecer que está tudo de acordo, mas não está e parece que os vereadores estão ao lado do prefeito. Afirma que os vereadores deveriam tomar uma atitude diferente. Comenta sobre a obra da quadra da APAE, que não está bem-feita e que os recursos deveriam ser melhor aplicados. O vereador Aparecido Emerenciano da Silva pede a palavra e deseja boa noite. Comenta sobre a indicação ao qual é autor e explica que todos os vereadores são cobrados para fazer o que é necessário. Diz que sempre é cobrado, que sabe lidar com as cobranças e corre atrás para auxiliar a resolução dos problemas. Comenta que está acompanhando de perto o problema da falta de água, que fez visitas em loco e afirma que o problema de água é no país todo. Explica sobre problemas técnicos do fornecimento de água e as cobranças que entende ser indevida. Afirma que os vereadores devem auxiliar na resolução dos problemas. Fala que as pessoas deveriam ser conscientes no uso da agua, pois, muitas pessoas estão lavando carro e calçadas em momentos difíceis que deveriam economizar a agua. Fala que no período de seca, todos os moradores veriam se conscientizar e fazer sua parte para poder melhorar. O vereador Ronaldo Cândido de Araújo pede a palavra e deseja boa noite a todos. Comenta sobre a indicação ao qual é autor, que é uma cobrança pessoal, pois reside no bairro que falta água. Explica que fez filmagens e explica o problema técnico, que faz as cobranças necessárias para os responsáveis. Conta que solicitou a presença do prefeito no bairro para esclarecer o assunto e que visitou algumas residências para detectar mais uma vez os problemas e dar explicações aos moradores. Comenta sobre a explicação das equipes que realizaram os estudos e espera que sejam atendidos os apontamentos feitas pelos especialistas. Comenta que visitou uma residência que sempre falta agua, aponta os valores cobrados no fornecimento de água e pede que seja dado solução aos problemas. Explica os motivos técnicos da falta de agua e diz que foi sugerido a mudança do encanamento de abastecimento de agua no bairro. Diz também que foi sugerido a construção de um reservatório de agua no bairro, que a população está sendo prejudicada e que algo deve ser feito. O vereador Anilton Morelo Junior pede a palavra e deseja boa noite. Fala se incoerente falar da falta de agua no município, pois há uma emenda impositiva que foi solicitado seu voto na mesma e que não foi atendida. Diz que os vereadores da base deveriam trazer o prefeito na câmara para debater com os vereadores para dar uma solução. Comenta que há recursos para a construção de um poço artesiano e que o prefeito está engabelando a população. Fala que a Câmara Municipal é autônoma e que os vereadores possuem prerrogativas e que se acharem que devem fazer algum, que procurem os órgãos competentes e façam as denúncias que devem ser feitas. Afirma que os vereadores devem ter coragem e tomar iniciativas para enfrentar os problemas. Conta que essa é mais um capítulo do livro que está sendo escrito, que todos sabem como funciona o município e sabem das entrelinhas. Afirma que os vereadores devem ter coragem para fazer as mudanças. Explica que o caso da água já cansou, que há recursos para atender os bairro e falta planejamento par atender as vilas e não faltar agua. Diz que metade do encanamento está deteriorado, que deve ser trocado, mas ninguém fará nada pois está abaixo da terra. Diz que deve ser pensado no futuro e que o município está indo para o buraco. Fala que é fácil culpar os governos estaduais e federal, mas que devem olhar para o município e ter um pensamento no futuro. Afirma que não dá para enganar mais ninguém, deve se pensar nos mais necessitados, pois ninguém é mais do que ninguém. O vereador Natalino Pires Cardoso pede a palavra e conclui seu pronunciamento. Diz ser vergonhoso o vereador falar que é apenas desperdício pela população, pois desde quando foi feito o loteamento, está faltando água, que foi feito um estudo e todos sabiam que a agua não seria suficiente par atender a população. Fala sobre o fornecimento de agua para a vila rural, que há um poço furado no banco da terra que não colocam para funcionar e ninguém vê isso. Questiona os vereadores que não falam para o prefeito e depois vão querer pedir voto na região. Afirma que a situação das pessoas que estão sem água é difícil, mas os vereadores devem faz algo para ajudar na resolução dos problemas. Comenta que o município de Marumbi é essencialmente agrícola e questiona quem é o Secretário Municipal de Agricultura e afirma que não tem ninguém há mais de um ano. Questiona o funcionamento da máquina de arroz, que as vilas rurais não têm incentivo e pede atenção da população na hora do voto. Fala que a população deve ver que deve ser colocado como vereador. Comenta sobre os banheiros do cemitério, pois o dia de Finados está chegando. Fala que as obras da cidade não são terminadas e cita aquelas que não estão prontas. Tece comentários a respeito dos asfaltos do município, do maquinário que está destruído, que ficam no tempo e que apenas agra estão querendo fazer uma cobertura. Fala que não é só colocar a culpa no governo federal, mas que os problemas municipais são problemas da administração local. Questiona quem é o Secretário Municipal de Indústria e Comércio que não faz nada, que não incentiva e questiona sobre o parque industrial do município. Diz que é desanimador ver a situação do município. Questiona o trabalho do Secretário Municipal de Esportes, pois não há mais treino para as crianças, que é um absurdo cobrar a taxa de utilização do campinho, pois é público. Afirma que o prefeito acha que quanto pior para a população melhor para ele que fará assistencialismo. Explica que a população deve ser incentivada e ensinada a andar com suas próprias pernas e não depender do poder público. Comenta sobre um projeto que trata de pagamento de aluguéis para os empresários que foi engavetado. Comenta que ele tem que se fazer de necessário e que ficou sabendo que aquele que precisar de remédio deverá pedir ao prefeito, mas buscará informações a respeito de assuntos pendentes, pois que saber os dois lados. Fala que a câmara é democrática e que a prefeitura é para os pobres. Com a palavra o Senhor Presidente que comenta sobre a falta de água nos bairros. Que esteve no local verificando e viu que há relógio rodando sem agua. Fala que sempre houve a falta de agua e que agora está pior, principalmente nos conjuntos novos. Fala que o prefeito é o maior culpado do fato, que não adianta mais conversar com a população e que o SAAE também falha em não fazer uma cobrança mais ríspida. Diz que </w:t>
      </w:r>
    </w:p>
    <w:p>
      <w:pPr>
        <w:pStyle w:val="Normal"/>
        <w:spacing w:lineRule="auto" w:line="360"/>
        <w:jc w:val="both"/>
        <w:rPr/>
      </w:pPr>
      <w:r>
        <w:rPr>
          <w:rFonts w:cs="Arial" w:ascii="Arial" w:hAnsi="Arial"/>
        </w:rPr>
        <w:t>Deveria ser construído um reservatório para sanar o problema e que não deveriam construir mais casas no local. Explica que a construção de um reservatório resolveria o problema e nada foi feito, que não adianta mais conversar e sim fazer, que recebe várias reclamações e algo deve ser feito. Diz que a agua de Marumbi é muito caro, que a população paga mais caro que a água da SANEPAR e precisa melhorar. Fala sobre a tubulação da rede de abastecimento, que está demorando muito, que os estudos serão apresentados, mas espera que seja dado uma solução. Comenta que tem acompanhado a situação de vários municípios e que todos têm problemas. Fala sobre a situação do recape asfáltico e aponta o que será feito em relação ao assunto. Fala sobre os recursos que foram destinados ao município e a finalidade da aplicação e que a cidade toda poderá estar asfaltada. Explica que a população reclama do gestor, mas quer a obra feita, o asfalto na porta de casa e não quer saber se foi financiado. Afirma que a choradeira sempre foi assim, que as reclamações de falta de recursos do FPM sempre houve e sempre haverá. Comenta que conversará com o Diretor do SAAE para saber da programação para solucionar os problemas e cobrará atitude. Explica que recebe reclamações, que a população não vê dia nem hora, que falta agua até para beber. Afirma chamou o prefeito para conversar e que há coisas ruins para reclamar, mas que há coisas boas para falar. Comenta sobre financiamentos e que foi dado a explicação onde será aplicado e a fonte do recurso. Espera que seja dado solução ao problema da falta de água nos bairros citados. Por fim afirma ser a culpa do prefeito no assunto da água. Fala sobre a falta de Secretário Municipal de Agricultura. O Senhor Presidente declara encerrada a presente Sessão Ordinária, convoca os Senhores Vereadores para a próxima Sessão Ordinária a ser realizada no dia dois de outubro de dois mil e vinte e três (02/10/2023) as dezenove horas (19h:00min) e deseja a todos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2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7">
          <wp:simplePos x="0" y="0"/>
          <wp:positionH relativeFrom="column">
            <wp:posOffset>-24765</wp:posOffset>
          </wp:positionH>
          <wp:positionV relativeFrom="paragraph">
            <wp:posOffset>-3105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09:00Z</dcterms:created>
  <dc:creator>JET - INFORMATICA</dc:creator>
  <dc:description/>
  <cp:keywords/>
  <dc:language>en-US</dc:language>
  <cp:lastModifiedBy>Camara</cp:lastModifiedBy>
  <cp:lastPrinted>2023-10-02T15:03:00Z</cp:lastPrinted>
  <dcterms:modified xsi:type="dcterms:W3CDTF">2023-10-18T18:56:00Z</dcterms:modified>
  <cp:revision>6</cp:revision>
  <dc:subject/>
  <dc:title/>
</cp:coreProperties>
</file>