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3168 (três mil cento e sessenta e oito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os dezoito dias do mês de setembro do ano de dois mil e vinte e três (18/09/2023), às dezenove horas (19h00min), reuniram-se, nas dependências da Câmara Municipal de Marumbi – Estado do Paraná, os Senhores Vereadores para a Sessão Ordinária. O Senhor Presidente declara aberta a presente Sessão Ordinária, verificando-se pelo livro a presença de todos os vereadores e pede ao vereador Aparecido Emerenciano da Silva que faça a leitura de um trecho da Bíblia Sagrada. O Senhor Presidente, em comum acordo entre todos os vereadores dispensa a leitura da ata da sessão anterior, que logo após foi colocada em discussão e aprovada por todos os vereadores presentes. </w:t>
      </w:r>
      <w:r>
        <w:rPr>
          <w:rFonts w:cs="Arial" w:ascii="Arial" w:hAnsi="Arial"/>
          <w:b/>
          <w:u w:val="single"/>
        </w:rPr>
        <w:t>EXPEDIENTE:</w:t>
      </w:r>
      <w:r>
        <w:rPr>
          <w:rFonts w:cs="Arial" w:ascii="Arial" w:hAnsi="Arial"/>
          <w:bCs/>
        </w:rPr>
        <w:t xml:space="preserve"> Foi feito a leitura da </w:t>
      </w:r>
      <w:r>
        <w:rPr>
          <w:rFonts w:cs="Arial" w:ascii="Arial" w:hAnsi="Arial"/>
        </w:rPr>
        <w:t xml:space="preserve">Mensagem nº 19/2023 do Projeto de Lei nº 19/2023 de autoria do Poder Executivo Municipal; Mensagem nº 20/2023 do Projeto de Lei nº 20/2023 de autoria do Poder Executivo Municipal; Mensagem nº 21/2023 do projeto de Lei Complementar nº 21/2023 de autoria do Poder Executivo Municipal; Projeto de Lei nº 02/2023 de autoria do Poder Legislativo Municipal – Mesa Diretora da Câmara Municipal de Marumbi; Projeto de Emenda à Lei Orgânica Municipal nº 02/2023 de autoria do Poder Legislativo Municipal – Mesa Diretora da Câmara Municipal de Marumbi. O vereador Natalino Pires Cardoso se inscreveu para se pronunciar no expediente da sessão ordinária. O Senhor Presidente deixa a palavra livre ao vereador Natalino Pires Cardoso pelo prazo regimental de cinco minutos. O vereador Natalino pede a palavra e deseja boa noite a todos. Comenta que esteve visitando o setor de obras da prefeitura para verificar o andamento das obras atrasada, cita as obras que questionou, os pontos que cobrou e os prazos de entrega. Comenta sobre a quadra feita próximo ao Mutirão, afirma que questionou o prazo de entrega, pois a quadra está trancada e que as crianças querem brincar no local. Informa que o engenheiro da prefeitura falou que está faltando apenas ligar a energia elétrica e espera que entreguem o quanto antes. Fala sobre a obra na Escola Municipal Padre Luciano Ambrozini, que o engenheiro falou que será demorado, pois deve ser feito muita coisa e que não ficará pronta nesse ano. Pede que seja agilizada as obras e pede que entreguem o quanto antes para a população. Comenta sobre a Casa do Mel que está parado e com maquinário parado. Fala sobre a escola de costura que também está parada. Pede agilidade nas reformas e obras do município e cita o campinho que está parado. Comenta que estão solicitando mais empréstimo, que o próximo ano é o último ano do mandado do atual prefeito e que a conta ficará para o próximo prefeito. Explica que ficou sabendo que o prefeito está reclamando em grupos de redes social da cidade sobre os recursos do município e que está cortando gastos por causa da falta de repasse do governo federal. Afirma que há recursos para certas coisas, mas não tem para atender os pobres. Fala que o próximo prefeito estará comprometido com precatórios que deverão serem pagos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º 18/2023 de autoria do Poder Executivo Municipal – </w:t>
      </w:r>
      <w:r>
        <w:rPr>
          <w:rFonts w:cs="Arial" w:ascii="Arial" w:hAnsi="Arial"/>
          <w:b/>
          <w:u w:val="single"/>
        </w:rPr>
        <w:t>SÚMULA</w:t>
      </w:r>
      <w:r>
        <w:rPr>
          <w:rFonts w:cs="Arial" w:ascii="Arial" w:hAnsi="Arial"/>
        </w:rPr>
        <w:t xml:space="preserve">: “Cria os componentes no município de Marumbi Estado do Paraná do Sistema Nacional de Segurança Alimentar, define os parâmetros para elaboração e implementação do Plano Municipal de Segurança Alimentar e Nutricional, e dá outras providências”. Em Primeira Discussão ao Projeto de Lei nº 18/2023 de autoria do Poder Executivo Municipal, o vereador Natalino Pires Cardoso pede a palavra e solicita ao Relator da comissão eu analisou o projeto que explique seu o teor. O vereador Ronaldo Candido de Araújo pede a palavra e explica sobre o conteúdo do projeto em discussão. Com a palavra o vereador Natalino que questiona a aplicação dos recursos e de quem será a responsabilidade da fiscalização. Com a palavra o vereador Ronaldo que diz que não está previsto ainda o servidor responsável pela fiscalização.  O vereador aparecido Emerenciano da Silva pede a palavra e explica que o projeto será para regulamentar os componentes e definir parâmetros do conselho. Com a palavra o vereador Natalino que diz que isso deveria vir definido e questiona os beneficiados, pois está muito genérico. Com a palavra o vereador Aparecido que solicita que o Procurador explique as dúvidas do vereador Natalino. Em Primeira Votação ao Projeto de Lei nº 18/2023 de autoria do Poder Executivo Municipal, </w:t>
      </w:r>
      <w:r>
        <w:rPr>
          <w:rFonts w:cs="Arial" w:ascii="Arial" w:hAnsi="Arial"/>
          <w:b/>
          <w:u w:val="single"/>
        </w:rPr>
        <w:t>APROVADO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EXPLICAÇÕES PESSOAI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m a palavra o Senhor Presidente que comenta que esteve em Curitiba para trata de assuntos de que beneficiam o município. Fala sobre a possibilidade de receber bens da Receita Estadual. Afirma que muitos recebem bens e que Marumbi pode receber um bem também. Fala sobre a operação de crédito que a prefeitura está solicitando autorização da câmara, explica os motivos e os trâmites. Fala que o recurso é uma promessa do governo do estado, que a vice-prefeita está à frente da liberação do recurso e que há uma segunda promessa de recurso para o município. Fala que os recursos foram disponibilizados para os municípios, a tramitação de recebimento dos recursos e a fonte proveniente. Fala que deve ser verificado a capacidade de endividamento dos governos municipais, que muitos querem, mas apenas aqueles que preencherem os requisitos conseguirão receber. Conta como será a tramitação, os prazos e valores disponíveis. O</w:t>
      </w:r>
      <w:r>
        <w:rPr>
          <w:rFonts w:cs="Arial" w:ascii="Arial" w:hAnsi="Arial"/>
        </w:rPr>
        <w:t xml:space="preserve"> Senhor Presidente declara encerrada a presente Sessão Ordinária, convoca os Senhores Vereadores para a próxima Sessão Ordinária a ser realizada no dia vinte e cinco de setembro de dois mil e vinte e três (25/09/2023) as dezenove horas (19h:00min) e deseja a todos boa noite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26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-3105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13:00Z</dcterms:created>
  <dc:creator>JET - INFORMATICA</dc:creator>
  <dc:description/>
  <cp:keywords/>
  <dc:language>en-US</dc:language>
  <cp:lastModifiedBy>Camara</cp:lastModifiedBy>
  <cp:lastPrinted>2023-06-26T16:41:00Z</cp:lastPrinted>
  <dcterms:modified xsi:type="dcterms:W3CDTF">2023-09-21T16:56:00Z</dcterms:modified>
  <cp:revision>10</cp:revision>
  <dc:subject/>
  <dc:title/>
</cp:coreProperties>
</file>