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67 (três mil cento e sessenta e sete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onze dias do mês de setembro do ano de dois mil e vinte e três (11/09/2023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Aparecido Emerenciano da Silva que faça a leitura de um trecho da Bíblia Sagrada. O Senhor Presidente, em comum acordo entre todos os vereadores dispens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EXPEDIENTE:</w:t>
      </w:r>
      <w:r>
        <w:rPr>
          <w:rFonts w:cs="Arial" w:ascii="Arial" w:hAnsi="Arial"/>
          <w:bCs/>
        </w:rPr>
        <w:t xml:space="preserve"> Nada Const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Nada Consta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  <w:bCs/>
        </w:rPr>
        <w:t xml:space="preserve"> O vereador Valdeci Alves de Jesus pede a palavra, deseja boa noite a todos e fala que esteve conversando com o pessoal do reciclado. Comenta sobre o barracão e pede que arrumem uma porta que estava arrebentada e alerta sobre o risco de roubo, pois há material valioso no local. Explica que há coisas acontecendo que até parece que o município está muito bem, mas não é isso que está acontecendo, cita alguns episódios e afirma que os vereadores devem fazer as cobranças necessárias. Pede que o Senhor Presidente agilize a questão das transmissões das sessões, pois a população está cobrando e de nada adianta o vereador se pronunciar e não ter publicidade em suas palavras. Fala que escutou comentários que os vereadores que estão hoje na Câmara Municipal são os piores que ocuparam os cargos e afirma que é muito ruim escutar esse tipo de fala. O vereador Natalino Pires Cardoso pede a palavra e deseja boa noite a todos. Comenta sobre o pronunciamento do vereador Valdeci, fala sobre algumas ruas da cidade que precisam de recape asfáltico. Diz que estão pintando as ruas, sendo que é preciso arrumar o asfalto e tapar os buracos. Fala que conversou com o Secretário Municipal de Saúde, diz que serão cortados medicamentos e consultas, pois houve queda no repasse do FPM e afirma que isso é má administração. Fala que houveram reuniões, que gastos serão cortados, que a prefeitura é uma empresa que deixaram solto. Comenta sobre o carro do município que está rodando fora de hora e sem identificação. Diz que Marumbi é um município agrícola e não tem secretário de agricultura. Fala que as estradas rurais estão em péssima qualidade. Conta que solicitou a instalação de lâmpadas próximo à Capela Mortuária, mas os fiscais não sabem o que fazer. Afirma que fará as cobranças necessárias, cita a situação de uma servidora em relação aos cargos ocupados, que verificou a situação, pois foi requisitado. Pede ao Senhor Presidente que agilize a transmissão das sessões. Pede ao Senhor Presidente que requeira a presença do prefeito na sessão para explicar a situação do município, pois todos veem que o negócio está solto e fácil. Comenta que teve um fornecedor que parou de transportar alunos e que tem valores a receber da prefeitura. Fala sobre uma quadra que ficou pronta próximo à casa do vereador e pede que façam a liberação para uso da população. Pede a reabertura do CEMIC, pois a população está precisando dos serviços. Com a palavra o Senhor Presidente que comenta sobre o asfalto, que fez a visita em loco para saber como estão os trabalhos e cita pontos atendidos. Comenta que as licitações são burocráticas, mas que a licitação de Marumbi não anda de acordo. Afirma também que as empreiteiras ficarão com muito serviço após a liberação de recursos para os municípios. Comenta sobre a falta de água nos bairros, que apresentam o projeto, mas tudo é burocrático. Explica que os vereadores tentam ajudar, mas que enrosca na burocracia, que a equipe é boa, mas não está funcionando. Diz que escutou, além das palavras do vereador Valdeci, que essa é a pior câmara de vereadores, que a população fica esperando a melhora, mas isso é ilusão que sempre deixará de agradar um ou outro. Afirma que o mesmo acontece com o cargo de prefeito. Comenta sobre a gastança do governo federal, que teve aumento na arrecadação e queda na distribuição. Afirma que nunca haverá governo que satisfará os prefeitos do Brasil. O</w:t>
      </w:r>
      <w:r>
        <w:rPr>
          <w:rFonts w:cs="Arial" w:ascii="Arial" w:hAnsi="Arial"/>
        </w:rPr>
        <w:t xml:space="preserve"> Senhor Presidente declara encerrada a presente Sessão Ordinária, convoca os Senhores Vereadores para a próxima Sessão Ordinária a ser realizada no dia dezoito de setembro de dois mil e vinte e três (18/09/2023) as dezenove horas (19h:00min)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1:00Z</dcterms:created>
  <dc:creator>JET - INFORMATICA</dc:creator>
  <dc:description/>
  <cp:keywords/>
  <dc:language>en-US</dc:language>
  <cp:lastModifiedBy>Camara</cp:lastModifiedBy>
  <cp:lastPrinted>2023-06-26T16:41:00Z</cp:lastPrinted>
  <dcterms:modified xsi:type="dcterms:W3CDTF">2023-09-19T17:33:00Z</dcterms:modified>
  <cp:revision>12</cp:revision>
  <dc:subject/>
  <dc:title/>
</cp:coreProperties>
</file>