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rPr>
      </w:pPr>
      <w:r>
        <w:rPr>
          <w:rFonts w:cs="Arial" w:ascii="Arial" w:hAnsi="Arial"/>
          <w:b/>
        </w:rPr>
        <w:t>ATA Nº 3166 (três mil cento e sessenta e seis) da Câmara Municipal de Marumbi – Estado d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Aos quatro dias do mês de setembro do ano de dois mil e vinte e três (04/09/2023),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EXPEDIENTE:</w:t>
      </w:r>
      <w:r>
        <w:rPr>
          <w:rFonts w:cs="Arial" w:ascii="Arial" w:hAnsi="Arial"/>
          <w:bCs/>
        </w:rPr>
        <w:t xml:space="preserve"> Foi feito a leitura da Mensagem nº 18/2023 do Projeto de Lei </w:t>
      </w:r>
      <w:r>
        <w:rPr>
          <w:rFonts w:cs="Arial" w:ascii="Arial" w:hAnsi="Arial"/>
        </w:rPr>
        <w:t>nº 18/2023 de autoria da Prefeitura Municipal de Marumbi – SÚMULA: “</w:t>
      </w:r>
      <w:r>
        <w:rPr>
          <w:rFonts w:cs="Arial" w:ascii="Arial" w:hAnsi="Arial"/>
          <w:bCs/>
        </w:rPr>
        <w:t xml:space="preserve">Cria os componentes no município de Marumbi Estado do Paraná do Sistema Nacional de Segurança Alimentar, define os parâmetros para elaboração e implementação do Plano Municipal de Segurança Alimentar e Nutricional, e dá Outras Providências; Projeto de Resolução nº 03/2023 de autoria da Mesa Diretiva da Câmara Municipal de Marumbi – SÚMULA: “Promove alterações no Regimento Interno da Câmara Municipal de Marumbi”. </w:t>
      </w:r>
      <w:r>
        <w:rPr>
          <w:rFonts w:cs="Arial" w:ascii="Arial" w:hAnsi="Arial"/>
        </w:rPr>
        <w:t>O vereador Natalino Pires Cardoso se inscreveu para se pronunciar no expediente da Sessão Ordinária. O Senhor Presidente deixa a palavra livre ao vereador Natalino Pires Cardoso p</w:t>
      </w:r>
      <w:r>
        <w:rPr>
          <w:rFonts w:cs="Arial" w:ascii="Arial" w:hAnsi="Arial"/>
          <w:bCs/>
        </w:rPr>
        <w:t xml:space="preserve">elo prazo regimental de cinco minutos. </w:t>
      </w:r>
      <w:r>
        <w:rPr>
          <w:rFonts w:cs="Arial" w:ascii="Arial" w:hAnsi="Arial"/>
        </w:rPr>
        <w:t xml:space="preserve">O vereador Natalino Pires Cardoso pede a palavra, deseja boa noite aos presentes. Comenta sobre a visita dos alunos do Terceiro Ano “A” e “B” da Escola Municipal Padre Luciano Ambrosini à Câmara Municipal de Marumbi, fala da importância e afirma que deveriam ser mais frequentes. Comenta sobre a iluminação da Capela Mortuária, que a lâmpada apaga e acende a todo momento, sugere a colocação de um refletor no local para solucionar o problema e pede ao Senhor Presidente que leve essa reivindicação ao fiscal responsável. Também fala sobre uma árvore que tem em frente à capela, pois é uma árvore antiga que pode causar transtornos. Comenta que o Prefeito não está identificando os veículos oficiais da Prefeitura Municipal e pede providencias, pois os veículos foram vistos sendo utilizados para uso pessoal, em frente a banco, lotéricas e bares. Fala sobre um requerimento que fez para gravar e publicar a Sessão Ordinária da Câmara Municipal de Marumbi e dar publicidade aos trabalhos. </w:t>
      </w:r>
      <w:r>
        <w:rPr>
          <w:rFonts w:cs="Arial" w:ascii="Arial" w:hAnsi="Arial"/>
          <w:b/>
          <w:u w:val="single"/>
        </w:rPr>
        <w:t>ORDEM DO DIA:</w:t>
      </w:r>
      <w:r>
        <w:rPr>
          <w:rFonts w:cs="Arial" w:ascii="Arial" w:hAnsi="Arial"/>
        </w:rPr>
        <w:t xml:space="preserve"> Requerimento dos Servidores Efetivos da Câmara Municipal de Marumbi. Em Única Discussão ao Requerimento dos Servidores Efetivos da Câmara Municipal de Marumbi, nenhum vereador fez uso da palavra. Em Única Votação ao Requerimento dos Servidores Efetivos da Câmara Municipal de Marumbi, </w:t>
      </w:r>
      <w:r>
        <w:rPr>
          <w:rFonts w:cs="Arial" w:ascii="Arial" w:hAnsi="Arial"/>
          <w:b/>
          <w:bCs/>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bCs/>
        </w:rPr>
        <w:t xml:space="preserve"> o vereador Ronaldo Cândido de Araújo pede a palavra, deseja boa noite a todos e agradece o pronto atendimento a solicitação de limpeza nos bueiros dos conjuntos habitacionais do município e diz que aqueles não receberam os serviços, em breve serão contemplados. Comenta sobre os varredores de rua, fala sobre a necessidade de colocar pessoas nesse setor, pois é um trabalho que, quando feito, evita o acúmulo de sujeira dentro dos bueiros. Com a palavra o Senhor Presidente que comenta sobre as transmissões das sessões da Câmara Municipal e explica os trâmites que antecedem a contratação da empresa que fará os trabalhos. Comenta sobre a reforma que será feito no edifício da Câmara Municipal, que tem o processo licitatório para executar as obras, explica o que pode ser feito no prédio. Fala que será feito uma reforma no telhado emergencialmente e logo após obras de reforma e melhorias em todo a edificação. Comenta sobre o pronunciamento do vereador Natalino a respeito das transmissões e diz que o mesmo pode gravar em seu aparelho celular para a divulgação. Comenta que assistiu um serviço realizado pela empresa que apresentou os serviços, que gostou do que viu e cita algumas câmaras que já utilizam do serviço. Comenta sobre os valores propostos e que achou razoável. Fala sobre a manutenção dos computadores da secretaria administrativa feita pelo servidor responsável. O</w:t>
      </w:r>
      <w:r>
        <w:rPr>
          <w:rFonts w:cs="Arial" w:ascii="Arial" w:hAnsi="Arial"/>
        </w:rPr>
        <w:t xml:space="preserve"> Senhor Presidente declara encerrada a presente Sessão Ordinária, convoca os Senhores Vereadores para a próxima Sessão Ordinária a ser realizada no dia onze de setembro de dois mil e vinte e três (11/09/2023) as dezenove horas (19h:00min) e deseja a todos boa noite. Do que para constar Eu, Primeiro Secretário, mandei lavrar a presente ata, a qual subscrevo e assi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3">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2:00Z</dcterms:created>
  <dc:creator>JET - INFORMATICA</dc:creator>
  <dc:description/>
  <cp:keywords/>
  <dc:language>en-US</dc:language>
  <cp:lastModifiedBy>Camara</cp:lastModifiedBy>
  <cp:lastPrinted>2023-06-26T16:41:00Z</cp:lastPrinted>
  <dcterms:modified xsi:type="dcterms:W3CDTF">2023-09-11T17:11:00Z</dcterms:modified>
  <cp:revision>4</cp:revision>
  <dc:subject/>
  <dc:title/>
</cp:coreProperties>
</file>