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rPr>
      </w:pPr>
      <w:r>
        <w:rPr>
          <w:rFonts w:cs="Arial" w:ascii="Arial" w:hAnsi="Arial"/>
          <w:b/>
        </w:rPr>
        <w:t>ATA Nº 3165 (três mil cento e sessenta e cinco) da Câmara Municipal de Marumbi – Estado do Para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Aos vinte e oito dias do mês de agosto do ano de dois mil e vinte e três (28/08/2023),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EXPEDIENTE:</w:t>
      </w:r>
      <w:r>
        <w:rPr>
          <w:rFonts w:cs="Arial" w:ascii="Arial" w:hAnsi="Arial"/>
          <w:bCs/>
        </w:rPr>
        <w:t xml:space="preserve"> Foi feito a leitura do </w:t>
      </w:r>
      <w:r>
        <w:rPr>
          <w:rFonts w:cs="Arial" w:ascii="Arial" w:hAnsi="Arial"/>
        </w:rPr>
        <w:t>Ofício nº 05/2023 de autoria Conselho Municipal dos Direitos da Criança e do Adolescente de Marumbi – Paraná e Requerimento do Servidores da Câmara Municipal de Marumbi. O vereador Natalino Pires Cardoso se inscreveu para se pronunciar no expediente da Sessão Ordinária. O Senhor Presidente deixa a palavra livre ao vereador Natalino Pires Cardoso p</w:t>
      </w:r>
      <w:r>
        <w:rPr>
          <w:rFonts w:cs="Arial" w:ascii="Arial" w:hAnsi="Arial"/>
          <w:bCs/>
        </w:rPr>
        <w:t xml:space="preserve">elo prazo regimental de cinco minutos. </w:t>
      </w:r>
      <w:r>
        <w:rPr>
          <w:rFonts w:cs="Arial" w:ascii="Arial" w:hAnsi="Arial"/>
        </w:rPr>
        <w:t xml:space="preserve">O vereador Natalino Pires Cardoso pede a palavra, deseja boa noite aos presentes e comenta que esteve visitando alguns setores do município. diz que esteve na Escola Municipal Padre Luciano Ambrosini onde recebeu reclamações de algumas mães em relação as aulas que eram dadas no CEMI e agora ocorrem na citada escola. Comenta que visitou a obra de reforma da escola, que é uma obra grande, que está focando boa e espera que terminem o mais rápido e que seja utilizado o quanto antes. Questiona porque a prefeitura está executando parte da obra de reforma da cozinha se há empresa que venceu processo licitatório de reforma do local. Comenta sobre a pintura das ruas e que nada adianta pintar uma rua esburacada. Afirma que deveriam fazer obras de recuperação do asfalto antes de fazer a pintura. Fala que esteve no Hospital Municipal conversando sobre a vinda de um médico especialista em imagem que realizará o atendimento na cidade e explica a importância do atendimento na cidade. Diz que conversou a respeito de uma emenda parlamentar para a aquisição de um veículo tipo Van para atender a Secretaria Municipal de Saúde. Fala sobre o esporte, que não pode parar os treinamentos e afirma que deve ser dado continuidade aos trabalhos para ocupar as crianças. Fala que conversou com o engenheiro responsável pela obra da quadra esportiva que está prestes a ser inaugurada próximo a APAE. Cobra do Senhor Presidente uma posição do Senhor Prefeito sobre os varredores de rua, pois os mesmos só estão atuando no centro da cidade. Afirma que há varredores concursados que devem ser colocados para a realização dos trabalhos. </w:t>
      </w:r>
      <w:r>
        <w:rPr>
          <w:rFonts w:cs="Arial" w:ascii="Arial" w:hAnsi="Arial"/>
          <w:b/>
          <w:u w:val="single"/>
        </w:rPr>
        <w:t>ORDEM DO DIA:</w:t>
      </w:r>
      <w:r>
        <w:rPr>
          <w:rFonts w:cs="Arial" w:ascii="Arial" w:hAnsi="Arial"/>
        </w:rPr>
        <w:t xml:space="preserve"> Nada Consta. </w:t>
      </w:r>
      <w:r>
        <w:rPr>
          <w:rFonts w:cs="Arial" w:ascii="Arial" w:hAnsi="Arial"/>
          <w:b/>
          <w:u w:val="single"/>
        </w:rPr>
        <w:t>EXPLICAÇÕES PESSOAIS:</w:t>
      </w:r>
      <w:r>
        <w:rPr>
          <w:rFonts w:cs="Arial" w:ascii="Arial" w:hAnsi="Arial"/>
          <w:bCs/>
        </w:rPr>
        <w:t xml:space="preserve"> Com a palavra o Senhor Presidente que comenta que solicitou uma vistoria no prédio da Câmara Municipal, que pediu um orçamento para a troca das telhas para metalão e que deve ser feito o serviço na cobertura. Fala que buscou informações com profissionais sobre a troca e que é o melhor a ser feito. Comenta que houve a queda do reboco do teto da sala da secretaria e afirma que é necessário fazer as obras, pois é perigoso e há risco de acidentes. Explica que uma reforma geral dever ser feita e cita pontos que dever ser reformados. Fala que levará ao conhecimento do prefeito as reclamações e comenta sobre a falta de água em alguns pontos da cidade. O vereador Natalino pede a palavra e comenta que o prefeito pode vir até a câmara para conversar com os vereadores sobre as necessidades do município. fala as possibilidades da vinda de recursos para o município, da necessidade de apresentação de projeto para serem aprovados, que os trabalhos são lentos e que tudo depende de licitações. O</w:t>
      </w:r>
      <w:r>
        <w:rPr>
          <w:rFonts w:cs="Arial" w:ascii="Arial" w:hAnsi="Arial"/>
        </w:rPr>
        <w:t xml:space="preserve"> Senhor Presidente declara encerrada a presente Sessão Ordinária, convoca os Senhores Vereadores para a próxima Sessão Ordinária a ser realizada no dia quatro de setembro de dois mil e vinte e três (04/09/2023) as dezenove horas (19h:00min) e deseja a todos boa noite. Do que para constar Eu, Primeiro Secretário, mandei lavrar a presente ata, a qual subscrevo e assi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Presidente: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3">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47:00Z</dcterms:created>
  <dc:creator>JET - INFORMATICA</dc:creator>
  <dc:description/>
  <cp:keywords/>
  <dc:language>en-US</dc:language>
  <cp:lastModifiedBy>Câmara Municipal de Marumbi</cp:lastModifiedBy>
  <cp:lastPrinted>2023-06-26T16:41:00Z</cp:lastPrinted>
  <dcterms:modified xsi:type="dcterms:W3CDTF">2023-08-31T15:13:00Z</dcterms:modified>
  <cp:revision>7</cp:revision>
  <dc:subject/>
  <dc:title/>
</cp:coreProperties>
</file>