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64 (três mil cento e sessenta e quatr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vinte e um dias do mês de agosto do ano de dois mil e vinte e três (21/08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  <w:bCs/>
        </w:rPr>
        <w:t xml:space="preserve"> Foi feito a leitura do </w:t>
      </w:r>
      <w:r>
        <w:rPr>
          <w:rFonts w:cs="Arial" w:ascii="Arial" w:hAnsi="Arial"/>
        </w:rPr>
        <w:t xml:space="preserve">Ofício nº 142 e Ofício nº 143/2023, ambos de autoria da Prefeitura Municipal de Marumbi e Convites Secretaria Municipal de Saúde de Marumbi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Com a palavra o Senhor Presidente que agradece a presença de todos e nomina os presentes. O</w:t>
      </w:r>
      <w:r>
        <w:rPr>
          <w:rFonts w:cs="Arial" w:ascii="Arial" w:hAnsi="Arial"/>
        </w:rPr>
        <w:t xml:space="preserve"> Senhor Presidente declara encerrada a presente Sessão Ordinária, convoca os Senhores Vereadores para a próxima Sessão Ordinária a ser realizada no dia vinte e oito de agosto de dois mil e vinte e três (28/08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3:00Z</dcterms:created>
  <dc:creator>JET - INFORMATICA</dc:creator>
  <dc:description/>
  <cp:keywords/>
  <dc:language>en-US</dc:language>
  <cp:lastModifiedBy>Câmara Municipal de Marumbi</cp:lastModifiedBy>
  <cp:lastPrinted>2023-06-26T16:41:00Z</cp:lastPrinted>
  <dcterms:modified xsi:type="dcterms:W3CDTF">2023-08-29T16:48:00Z</dcterms:modified>
  <cp:revision>5</cp:revision>
  <dc:subject/>
  <dc:title/>
</cp:coreProperties>
</file>