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3163 (três mil cento e sessenta e três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os quatorze dias do mês de agosto do ano de dois mil e vinte e três (14/08/2023), à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 vereadora Viviane de Cássia Tosi que faça a leitura de um trecho da Bíblia Sagrada. O Senhor Presidente, em comum acordo entre todos os vereadores dispensa a leitura da ata da sessão anterior, que logo após foi colocada em discussão e aprovada por todos os vereadores presentes. </w:t>
      </w:r>
      <w:r>
        <w:rPr>
          <w:rFonts w:cs="Arial" w:ascii="Arial" w:hAnsi="Arial"/>
          <w:b/>
          <w:u w:val="single"/>
        </w:rPr>
        <w:t>EXPEDIENTE:</w:t>
      </w:r>
      <w:r>
        <w:rPr>
          <w:rFonts w:cs="Arial" w:ascii="Arial" w:hAnsi="Arial"/>
          <w:bCs/>
        </w:rPr>
        <w:t xml:space="preserve"> Foi feito a leitura do </w:t>
      </w:r>
      <w:r>
        <w:rPr>
          <w:rFonts w:cs="Arial" w:ascii="Arial" w:hAnsi="Arial"/>
        </w:rPr>
        <w:t>Ofício da Secretaria Municipal de Saúde de Marumbi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Indicação Nº 13/2023 de autoria da vereadora Eliane de Souz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Nada Consta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  <w:bCs/>
        </w:rPr>
        <w:t xml:space="preserve"> O vereador Valdeci Alves de Jesus pede a palavra e comenta sobre a limpeza da cidade e que vem recebendo reclamações a respeito da sujeira e dos entulhos. Fala que foi até a casa do mel, que está parada e questiona porque não está funcionando. Comenta sobre as barracas que estão paradas e que é muito triste ver essa situação. Fala sobre a água que voltou a faltar nos bairros e que deveria ser resolvido esse problema, pois a população merece o abastecimento. Afirma que está repassando as reclamações que recebe da população. O vereador Ronald Candido de Araújo pede a palavra e comenta sobre os entulhos e que fez a cobrança diretamente ao fiscal. Diz que a cidade está suja, que há muito lixo a ser recolhido e que, se chover, acabará entupindo os bueiros. Comenta sobre a falta de água, mas que há um projeto para solucionar os bairros afetados e espera que seja resolvido. Afirma que está cobrando para que haja uma solução. Com a palavra o Senhor Presidente que ressalta o pronunciamento do vereador Valdeci a respeito da limpeza da cidade, pois há cobranças nesse sentido. Comenta sobre o abastecimento de água nos bairros, que conversou com o prefeito, que há um projeto para solucionar o problema e está aguardando a continuidade do trabalho, pois há recursos destinados ao município que poderão ser utilizados para esse fim. Comenta sobre a limpeza, sobre os entulhos e sobre o lixo que deve ser recolhido, que falou com o fiscal e que tiraram sarro do vereador. Comenta sobre um caso em particular e afirma que precisa ser resolvido. Diz que esteve em um evento no fim de semana e foi duramente cobrado, por esse motivo pede solução. O</w:t>
      </w:r>
      <w:r>
        <w:rPr>
          <w:rFonts w:cs="Arial" w:ascii="Arial" w:hAnsi="Arial"/>
        </w:rPr>
        <w:t xml:space="preserve"> Senhor Presidente declara encerrada a presente Sessão Ordinária, convoca os Senhores Vereadores para a próxima Sessão Ordinária a ser realizada no dia vinte e um de agosto de dois mil e vinte e três (21/08/2023) as dezenove horas (19h:00min) e deseja a todos boa noit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26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45:00Z</dcterms:created>
  <dc:creator>JET - INFORMATICA</dc:creator>
  <dc:description/>
  <cp:keywords/>
  <dc:language>en-US</dc:language>
  <cp:lastModifiedBy>Câmara Municipal de Marumbi</cp:lastModifiedBy>
  <cp:lastPrinted>2023-06-26T16:41:00Z</cp:lastPrinted>
  <dcterms:modified xsi:type="dcterms:W3CDTF">2023-08-29T16:48:00Z</dcterms:modified>
  <cp:revision>5</cp:revision>
  <dc:subject/>
  <dc:title/>
</cp:coreProperties>
</file>