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TA Nº 3162 (três mil cento e sessenta e dois) da Câmara Municipal de Marumbi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o mês de agosto do ano de dois mil e vinte e três (10/08/2023), as nove horas e trinta minutos (9h30min), reuniram-se, nas dependências da Câmara Municipal de Marumbi – Estado do Paraná, os Senhores Vereadores para a Sessão Extraordinária conforme convocação anterior. O Senhor Presidente declara aberta a presente Sessão Extraordinária, verificando-se pelo livro a ausência do vereador Ronaldo Cândido de Araújo e pede a vereadora Viviane de Cássia Tosi que faça a leitura de um trecho da Bíblia Sagrada. O Senhor Presidente convida a Segunda Secretária, vereadora Viviane de Cássia Tosi que tome o lugar na mesa diretiva para exercer a função de Secretária da Sessão e pede ao Secretário da Sessão que faça a leitura da ata da sessão, que após lida, foi constatado erro de digitação, sendo determinado pelo Senhor Presidente que fossem realizadas as correções necessárias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</w:rPr>
        <w:t xml:space="preserve"> Projeto de Lei nº 17/2023 de autoria do Poder Executivo Municipal – </w:t>
      </w:r>
      <w:r>
        <w:rPr>
          <w:rFonts w:cs="Arial" w:ascii="Arial" w:hAnsi="Arial"/>
          <w:b/>
          <w:bCs/>
          <w:u w:val="single"/>
        </w:rPr>
        <w:t>Súmula:</w:t>
      </w:r>
      <w:r>
        <w:rPr>
          <w:rFonts w:cs="Arial" w:ascii="Arial" w:hAnsi="Arial"/>
        </w:rPr>
        <w:t xml:space="preserve"> </w:t>
      </w:r>
      <w:bookmarkStart w:id="0" w:name="_Hlk142485241"/>
      <w:r>
        <w:rPr>
          <w:rFonts w:cs="Arial" w:ascii="Arial" w:hAnsi="Arial"/>
          <w:bCs/>
        </w:rPr>
        <w:t>“Autoriza o Poder Executivo a desenvolver ações e aporte de contrapartida municipal para implementar o Programa Minha Casa Minha Vida para o município com até 80.000 habitantes (preferencialmente) conforme disposto na Lei nº 11.977 de 07 de julho de 2009, Portaria nº 725 de 05 de julho de 2023 e na Lei nº 14.620 de 13 de julho de 2023, e ainda nas disposições das Instruções Normativas do Ministério das Cidades e dá outras providências”.</w:t>
      </w:r>
      <w:bookmarkEnd w:id="0"/>
      <w:r>
        <w:rPr>
          <w:rFonts w:cs="Arial" w:ascii="Arial" w:hAnsi="Arial"/>
          <w:bCs/>
        </w:rPr>
        <w:t xml:space="preserve"> Em Segunda Discussão ao </w:t>
      </w:r>
      <w:r>
        <w:rPr>
          <w:rFonts w:cs="Arial" w:ascii="Arial" w:hAnsi="Arial"/>
        </w:rPr>
        <w:t xml:space="preserve">Projeto de Lei nº 17/2023 de autoria do Poder Executivo Municipal, nenhum vereador fez uso da palavra. Em Segunda Votação ao Projeto de Lei nº 17/2023 de autoria do Poder Executivo Municipal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 e deseja a todos um bom dia. Do que para constar Eu, Segunda Secretária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a Secretária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21:00Z</dcterms:created>
  <dc:creator>JET - INFORMATICA</dc:creator>
  <dc:description/>
  <cp:keywords/>
  <dc:language>en-US</dc:language>
  <cp:lastModifiedBy>Câmara Municipal de Marumbi</cp:lastModifiedBy>
  <cp:lastPrinted>2023-05-15T13:33:00Z</cp:lastPrinted>
  <dcterms:modified xsi:type="dcterms:W3CDTF">2023-08-14T16:29:00Z</dcterms:modified>
  <cp:revision>4</cp:revision>
  <dc:subject/>
  <dc:title/>
</cp:coreProperties>
</file>