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60 (três mil cento e sessenta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os sete dez dias do mês de agosto do ano de dois mil e vinte e três (07/08/2023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, em comum acordo entre todos os vereadores dispensa a leitura da ata da sessão anterior, que logo após foi colocada em discussão e aprovada por todos os vereadores presentes. </w:t>
      </w:r>
      <w:r>
        <w:rPr>
          <w:rFonts w:cs="Arial" w:ascii="Arial" w:hAnsi="Arial"/>
          <w:b/>
          <w:u w:val="single"/>
        </w:rPr>
        <w:t>EXPEDIENTE:</w:t>
      </w:r>
      <w:r>
        <w:rPr>
          <w:rFonts w:cs="Arial" w:ascii="Arial" w:hAnsi="Arial"/>
          <w:bCs/>
        </w:rPr>
        <w:t xml:space="preserve"> Foi feito a leitura do Convite da Polícia Militar do Paraná. O vereador Natalino Pires Cardoso se inscreveu </w:t>
      </w:r>
      <w:r>
        <w:rPr>
          <w:rFonts w:cs="Arial" w:ascii="Arial" w:hAnsi="Arial"/>
        </w:rPr>
        <w:t xml:space="preserve">para se pronunciar no expediente da Sessão Ordinária. O Senhor Presidente deixa a palavra ao vereador </w:t>
      </w:r>
      <w:r>
        <w:rPr>
          <w:rFonts w:cs="Arial" w:ascii="Arial" w:hAnsi="Arial"/>
          <w:bCs/>
        </w:rPr>
        <w:t>Natalino Pires Cardoso pelo prazo regimental de cinco minutos</w:t>
      </w:r>
      <w:r>
        <w:rPr>
          <w:rFonts w:cs="Arial" w:ascii="Arial" w:hAnsi="Arial"/>
        </w:rPr>
        <w:t xml:space="preserve">. O vereador </w:t>
      </w:r>
      <w:r>
        <w:rPr>
          <w:rFonts w:cs="Arial" w:ascii="Arial" w:hAnsi="Arial"/>
          <w:bCs/>
        </w:rPr>
        <w:t>Natalino Pires Cardoso</w:t>
      </w:r>
      <w:r>
        <w:rPr>
          <w:rFonts w:cs="Arial" w:ascii="Arial" w:hAnsi="Arial"/>
        </w:rPr>
        <w:t xml:space="preserve"> pede a palavra, deseja boa noite e comenta sobre as férias e a necessidade da realização das sessões da Câmara Municipal, pois a população está cobrando. Fala que houve uma reunião para tratar da contratação de empresa para fazer a transmissão, mas nada foi resolvido. Afirma que há vários servidores na casa, mas que o trabalho não está sendo feito e que fará um oficio para que seja informado da não realização dos trabalhos. Explica que fez um requerimento há muito tempo, cita a data e afirma que até o presente momento não foi respondido. Pede ao Senhor Presidente que busque informações a respeito dos requerimentos que foram encaminhados ao Poder Executivo e não foram respondidos. Comenta que fez um requerimento no período do recesso legislativo para obter informações a respeito da festa da cidade e que solicitará a presença do responsável pela festa para prestar esclarecimentos a respeito do resultado financeiro da festa. Diz que a festa foi feita em prol da APAE, mas que havia muitos vendedores externos e que solicitará aos diretores da APAE a apresentação de um balancete das despesas e receitas da barraca. Comenta sobre um curso que gostaria de fazer, mas acabou não participando, pois teve um imprevisto com o Heitor. Diz que foi maltratado, que o servidor disse que havia deixado para a última hora. Fala que solicitará informações sobre o trabalho de alimentação do portal da transparência que deveria ser realizado pelo contador que recebe gratificação para exercer a função e que no dia de hoje, ficou sabendo que a servidora Julia que está fazendo o serviço. Afirma que é vereador e deve fiscalizar o que está sendo feito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Requerimento n° 12/2023 de autoria do vereador Natalino Pires Cardoso. Em Única Discussão ao Requerimento n° 12/2023 de autoria do vereador Natalino Pires Cardoso, o vereador Natalino Pires Cardoso pede a palavra e explica que esse é o requerimento que comentou a pouco. Pede aos vereadores que aprovem o requerimento para que seja exercido o poder de fiscalização pelos vereadores. Em Única Votação Requerimento n° 12/2023 de autoria do vereador Natalino Pires Cardoso, </w:t>
      </w:r>
      <w:r>
        <w:rPr>
          <w:rFonts w:cs="Arial" w:ascii="Arial" w:hAnsi="Arial"/>
          <w:b/>
          <w:bCs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  <w:bCs/>
        </w:rPr>
        <w:t xml:space="preserve"> Com a palavra o Senhor Presidente que fala sobre a empresa que faria uma apresentação dos serviços de transmissão das sessões da Câmara Municipal. Explica que foi solicitado uma reunião para sexta feira as 15H:30MIN e pede o comparecimento dos vereadores para entender o funcionamento. Comenta sobre as viagens e cursos dos vereadores. Explica que não haveria nenhum problema em o vereador fazer o pedido e o departamento responsável fazer os tramites na segunda-feira, pois haveria tempo para o procedimento. Fala que o contador está em período de férias e que outro servidor estará responsável para fazer o trabalho que deve ser feito. Comente que a câmara deve ter servidor treinado para realizar os trabalhos na ausência daquele que é responsável pela realização. Diz que, no momento em que for aprovado o estatuto para os servidores, alguns solicitarão a licença prêmio e o servidor que ocupar a função deverá realizar todos os trabalhos do servidor ausente. Comenta sobre as festas e sobre o requerimento do vereador que pleiteou a apresentação das despesas, pois está com a razão e deve haver fiscalização. fala que os shows da cidade podem não ter agradado a população, mas que gostou das apresentações. Diz que a cidade vizinha também fez uma festa de aniversário de emancipação e que deve ter gasto um pouco mais que Marumbi. Comenta sobre o requerimento interno de autoria do vereador Natalino e que buscará informações para saber o motivo da demora. Explica que a coisa mais fácil é responder, que é a favor da pronta resposta, pois o gestor não deve ter nada a esconder. Comenta sobre as sobras de recursos da câmara municipal e que existe um trabalho do Ministério Publico questionando as sobras de recursos, pois o que é destinado ao Poder Legislativo, deve ser aplicado no órgão. Fala da necessidade da realização de alguns serviços no edifício da Câmara Municipal e que pretende fazer serviços estruturais na casa, pois a situação é crítica. Diz que o que for necessário fazer, será feito, aponta algumas obras que são necessárias e que no final investirá na estrutura da casa para uma melhor prestação de serviço para a população. Afirma não ter medo, pois fará o que estiver dentro da lei e que for direito do Poder Legislativo. Comenta sobre os subsídios e que fará o que é direito do vereador, que agirá dentro da lei e fará no momento certo. O</w:t>
      </w:r>
      <w:r>
        <w:rPr>
          <w:rFonts w:cs="Arial" w:ascii="Arial" w:hAnsi="Arial"/>
        </w:rPr>
        <w:t xml:space="preserve"> Senhor Presidente declara encerrada a presente Sessão Ordinária, convoca os Senhores Vereadores para a próxima Sessão Ordinária a ser realizada no dia quatorze de agosto de dois mil e vinte e três (14/08/2023) as dezenove horas (19h:00min) e deseja a todos boa noite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0:00Z</dcterms:created>
  <dc:creator>JET - INFORMATICA</dc:creator>
  <dc:description/>
  <cp:keywords/>
  <dc:language>en-US</dc:language>
  <cp:lastModifiedBy>Câmara Municipal de Marumbi</cp:lastModifiedBy>
  <cp:lastPrinted>2023-06-26T16:41:00Z</cp:lastPrinted>
  <dcterms:modified xsi:type="dcterms:W3CDTF">2023-08-14T18:16:00Z</dcterms:modified>
  <cp:revision>7</cp:revision>
  <dc:subject/>
  <dc:title/>
</cp:coreProperties>
</file>