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rPr>
      </w:pPr>
      <w:r>
        <w:rPr>
          <w:rFonts w:cs="Arial" w:ascii="Arial" w:hAnsi="Arial"/>
          <w:b/>
        </w:rPr>
        <w:t>ATA Nº 3159 (três mil cento e cinquenta e nove) da Câmara Municipal de Marumbi – Estado d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Aos dez dias do mês de julho do ano de dois mil e vinte e três (10/07/2023),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EXPEDIENTE:</w:t>
      </w:r>
      <w:r>
        <w:rPr>
          <w:rFonts w:cs="Arial" w:ascii="Arial" w:hAnsi="Arial"/>
          <w:bCs/>
        </w:rPr>
        <w:t xml:space="preserve"> Foi feito a leitura do Convite da Secretaria Municipal de Assistência Social de Marumbi; Requerimento nº 12/2023 de autoria do vereador Natalino Pires Cardoso. O vereador Natalino Pires Cardoso se inscreveu </w:t>
      </w:r>
      <w:r>
        <w:rPr>
          <w:rFonts w:cs="Arial" w:ascii="Arial" w:hAnsi="Arial"/>
        </w:rPr>
        <w:t xml:space="preserve">para se pronunciar no expediente da Sessão Ordinária. O Senhor Presidente deixa a palavra ao vereador </w:t>
      </w:r>
      <w:r>
        <w:rPr>
          <w:rFonts w:cs="Arial" w:ascii="Arial" w:hAnsi="Arial"/>
          <w:bCs/>
        </w:rPr>
        <w:t>Natalino Pires Cardoso pelo prazo regimental de cinco minutos</w:t>
      </w:r>
      <w:r>
        <w:rPr>
          <w:rFonts w:cs="Arial" w:ascii="Arial" w:hAnsi="Arial"/>
        </w:rPr>
        <w:t xml:space="preserve">. O vereador </w:t>
      </w:r>
      <w:r>
        <w:rPr>
          <w:rFonts w:cs="Arial" w:ascii="Arial" w:hAnsi="Arial"/>
          <w:bCs/>
        </w:rPr>
        <w:t>Natalino Pires Cardoso</w:t>
      </w:r>
      <w:r>
        <w:rPr>
          <w:rFonts w:cs="Arial" w:ascii="Arial" w:hAnsi="Arial"/>
        </w:rPr>
        <w:t xml:space="preserve"> pede a palavra, deseja boa noite e comenta sobre o requerimento de sua autoria e explica a motivação. Afirma que quer acesso as informações pois há setores do município que precisam de atenção. Fala que esteve na prefeitura para saber do início de obras na cidade e aponta os locais. Diz que recebeu uma informação que haverá licitação para a execução de obras no Morro de Santo Expedito e pede que seja aplicado recursos em locais mais necessitados do município e cita onde há a necessidade de obras de melhorias e reformas. Pede que sejam feitas obras de melhorias no asfalto e aponta locais que precisam de atenção. Comenta sobre a Praça Senhor Bom Jesus, que o banheiro precisa de melhorias, que as festas estão próximas e o local está inadequado ao uso. </w:t>
      </w:r>
      <w:r>
        <w:rPr>
          <w:rFonts w:cs="Arial" w:ascii="Arial" w:hAnsi="Arial"/>
          <w:b/>
          <w:u w:val="single"/>
        </w:rPr>
        <w:t>ORDEM DO DIA:</w:t>
      </w:r>
      <w:r>
        <w:rPr>
          <w:rFonts w:cs="Arial" w:ascii="Arial" w:hAnsi="Arial"/>
        </w:rPr>
        <w:t xml:space="preserve"> Projeto de Resolução Nº 02/2023 de autoria da Mesa Diretiva da Câmara Municipal de Marumbi – Súmula: “Autoriza a Câmara Municipal de Marumbi a firmar convênio com a Cooperativa de Crédito, Poupança e Investimento Valor Sustentável PR/SP – SICREDI Valor Sustentável PR/SP”. Em Única Discussão ao Projeto de Resolução Nº 02/2023 de autoria da Mesa Diretiva da Câmara Municipal de Marumbi, nenhum vereador fez uso da palavra. Em Única Votação ao Projeto de Resolução Nº 02/2023 de autoria da Mesa Diretiva da Câmara Municipal de Marumbi, </w:t>
      </w:r>
      <w:r>
        <w:rPr>
          <w:rFonts w:cs="Arial" w:ascii="Arial" w:hAnsi="Arial"/>
          <w:b/>
          <w:bCs/>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bCs/>
        </w:rPr>
        <w:t xml:space="preserve"> O vereador Ronaldo Cândido de Araújo pede a palavra, deseja boa noite e comenta sobre o asfalto e espera que venha mais recursos para atender mais pontos críticos das ruas. Explica que cobrou pessoalmente o prefeito e pede atenção ao requerido. O vereador Valdeci Alves de Jesus pede a palavra, deseja boa noite a todos e comenta sobre o asfalto. Diz que não comentaria mais sobre o assunto, que no inicio estava bom, mas com o passar do tempo ficou cheio de buracos. Afirma que os recursos deveriam ser utilizados de melhor forma e com um asfalto de melhor qualidade. Fala sobre um ponto de asfalto na cidade, que ficou mal feito, pois a qualidade do material não era boa. Comenta que os recursos devem ser utilizados de melhor maneira, aplicar um asfalto de melhor qualidade, respeitar mais a população na reforma das vias publicas com um produto melhor, pois os recursos são da população e as pessoas que residem nos locais indicados merecem respeito. O vereador Natalino Pires Cardoso pede a palavra e comenta sobre o pronunciamento do vereador Valdeci. Fala sobre a feira livre que tem material, tem estrutura, mas não fazem, que está tudo guardado na EMATER. Comenta sobre a Casa do Mel, que também não está parada e afirma não entender porque não colocam para andar e auxiliar as pessoas. Diz que podem esperar para o próximo ano, que será ano de política. Fala que não entende o prefeito e que está há mais de meses sem secretário de agricultura. Comenta sobre o asfalto e cita pontos que estão ruins. Fala sobre o parque industrial que os meses estão passando e não fazem nada. Fala sobre as casas populares e que até agora não se iniciaram as inscrições. Fala sobre o barracão da reciclagem, que estão mexendo, mas não engrena. Diz que está cobrando, que os vereadores deveriam se reunir com os representantes do Poder Executivo para apontar as necessidades da população e que enquanto a câmara não for unida, nada será feito, pois as cobranças individuais não tem a mesma força de cobrança. Comenta sobre servidores que foram dispensados e que as pessoas que não trabalham são mantidas nos cargos. Comenta sobre o evento do CRAS que ocorrerá na sede da Câmara Municipal e que estará presente para se inteirar dos assuntos. Diz que viu pessoas de fora do município receber cesta básica, conta como foi, que tem morador da cidade que precisa de mantimento e não é fornecido. Afirma que a assistente social deveria visitar as casas para saber da necessidade da população. Fala que ainda está esperando a resposta das informações que solicitou a respeito das inscrições das casas populares. Com a palavra o Senhor Presidente que comenta sobre o asfalto, a previsão de inicio das obras e aponta o local que receberá as obras de melhorias. Agradece a Vice Prefeita pelo empenho junto ao Deputado Alexandre Cury pelo recurso recebido para a realização das obras de asfalto. O Senhor Presidente informa que a Câmara Municipal de Marumbi entrará em Recesso Legislativo a partir do dia dez de julho de dois mil e vinte e três (10/07/2023), segunda-feira. O</w:t>
      </w:r>
      <w:r>
        <w:rPr>
          <w:rFonts w:cs="Arial" w:ascii="Arial" w:hAnsi="Arial"/>
        </w:rPr>
        <w:t xml:space="preserve"> Senhor Presidente declara encerrada a presente Sessão Ordinária e deseja a todos boa noite. Do que para constar Eu, Primeiro Secretário, mandei lavrar a presente ata, a qual subscrevo e assi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Presidente: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4">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18:00Z</dcterms:created>
  <dc:creator>JET - INFORMATICA</dc:creator>
  <dc:description/>
  <cp:keywords/>
  <dc:language>en-US</dc:language>
  <cp:lastModifiedBy>Câmara Municipal de Marumbi</cp:lastModifiedBy>
  <cp:lastPrinted>2023-06-26T16:41:00Z</cp:lastPrinted>
  <dcterms:modified xsi:type="dcterms:W3CDTF">2023-08-07T19:09:00Z</dcterms:modified>
  <cp:revision>6</cp:revision>
  <dc:subject/>
  <dc:title/>
</cp:coreProperties>
</file>