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3158 (três mil cento e cinquenta e oito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os três dias do mês de julho do ano de dois mil e vinte e três (03/07/2023), às dezenove horas (19h00min), reuniram-se, nas dependências da Câmara Municipal de Marumbi – Estado do Paraná, os Senhores Vereadores para a Sessão Ordinária. O Senhor Presidente declara aberta a presente Sessão Ordinária, verificando-se pelo livro a presença de todos os vereadores e pede ao vereador Aparecido Emerenciano da Silva que faça a leitura de um trecho da Bíblia Sagrada. O Senhor Presidente, em comum acordo entre todos os vereadores dispensa a leitura da ata da sessão anterior, que logo após foi colocada em discussão e aprovada por todos os vereadores presentes. </w:t>
      </w:r>
      <w:r>
        <w:rPr>
          <w:rFonts w:cs="Arial" w:ascii="Arial" w:hAnsi="Arial"/>
          <w:b/>
          <w:u w:val="single"/>
        </w:rPr>
        <w:t>MATÉRIA DO EXPEDIENTE:</w:t>
      </w:r>
      <w:r>
        <w:rPr>
          <w:rFonts w:cs="Arial" w:ascii="Arial" w:hAnsi="Arial"/>
          <w:bCs/>
        </w:rPr>
        <w:t xml:space="preserve"> Foi feito a leitura do Projeto de Resolução nº 02/2023 de autoria da Mesa Diretiva da C</w:t>
      </w:r>
      <w:r>
        <w:rPr>
          <w:rFonts w:cs="Arial" w:ascii="Arial" w:hAnsi="Arial"/>
        </w:rPr>
        <w:t>âmara Municipal de Marumbi e Convite da Secretaria Municipal de Esporte e Lazer do Município de Marumbi. O vereador Natalino Pires Cardoso se inscreveu para se pronunciar no expediente da Sessão Ordinária. O Senhor Presidente deixa a palavra livre ao vereador Natalino Pires Cardoso p</w:t>
      </w:r>
      <w:r>
        <w:rPr>
          <w:rFonts w:cs="Arial" w:ascii="Arial" w:hAnsi="Arial"/>
          <w:bCs/>
        </w:rPr>
        <w:t xml:space="preserve">elo prazo regimental de cinco minutos. </w:t>
      </w:r>
      <w:r>
        <w:rPr>
          <w:rFonts w:cs="Arial" w:ascii="Arial" w:hAnsi="Arial"/>
        </w:rPr>
        <w:t xml:space="preserve">O vereador Natalino Pires Cardoso pede a palavra, deseja boa noite aos presentes e comenta sobre as festas da cidade e faz um requerimento verbal para convocar o responsável pelas festas para saber os recursos investidos. Explica que para o CEMIC não tem dinheiro, que os munícipes estão clamando pela reabertura, mas para a festa há recursos disponíveis. Comenta que no passado, a empresa organizadora dos jogos, não terminou um campeonato ao qual recebeu para realizar. Pede a convocação do responsável ou o prefeito, se para apresentar os valores gastos. Comenta sobre as quadras de esportes que pararam, que o município está com o asfalto com buracos e pede que seja feito obras de recuperação. Diz que encontrou com o fiscal do município com mais quatro servidores realizando varrição de rua e pede a contratação de mais servidores para a realização dos trabalhos. Parabeniza os servidores que trabalham na Pré-Escola pela festa junina realizada, pois foi um excelente evento e que sempre cobra melhorias para o local. Cobra sobre um portão de acesso ao local que está ficando aberto e pede para a diretora que tranque o portão, pois visitar a escola e encontrou aberto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Projeto de Lei nº 15/2023 de autoria do Poder Executivo Municipal – Súmula: “Dispõe sobre a implantação do Programa Família Acolhedora de Crianças e Adolescentes do Município de Marumbi”. Em Segunda Discussão ao Projeto de Lei nº 15/2023 de autoria do Poder Executivo Municipal, nenhum vereador fez uso da palavra. Em Segunda Votação ao Projeto de Lei nº 15/2023 de autoria do Poder Executivo Municipal, </w:t>
      </w:r>
      <w:r>
        <w:rPr>
          <w:rFonts w:cs="Arial" w:ascii="Arial" w:hAnsi="Arial"/>
          <w:b/>
          <w:bCs/>
        </w:rPr>
        <w:t>APROVADO</w:t>
      </w:r>
      <w:r>
        <w:rPr>
          <w:rFonts w:cs="Arial" w:ascii="Arial" w:hAnsi="Arial"/>
        </w:rPr>
        <w:t xml:space="preserve"> por todos os vereadores presentes. Projeto de Lei nº 16/2023 de autoria do Poder Executivo Municipal – Súmula: “Altera dispositivo da lei nº 382/2008 de 09 de julho de 2008 e dá outras providências”. Em Segunda Discussão ao Projeto de Lei nº 16/2023 de autoria do Poder Executivo Municipal, o vereador Natalino Pires Cardoso pede a palavra e pede ao relator que explique o projeto de lei em discussão. O vereador Ronaldo Cândido de Araújo pede a palavra e pede ao secretário da sessão que faça a leitura do parecer do projeto de lei em discussão. O vereador Natalino Pires Cardoso pede a palavra e comenta que tudo atualmente está relacionado ao meio ambiente e não há pessoas interessadas em participar e afirma que a câmara deveria faze parte da comissão e explica sobre a importância. Fala sobre as queimadas que ocorreram na semana passada que alguns vereadores foram a favor das queimadas, mas se posiciona contra a queimada. Explica que moradores procuraram o vereador para reclamar. Afirma mais uma vez que a câmara deve participar e auxiliar na fiscalização. O vereador Aparecido Emerenciano da Silva pede a palavra, comenta sobre o assunto e a firma que deve ser resolvido. Diz que houve uma reunião para tratar do assunto e que há dificuldade de encontrar pessoas para participar das comissões e reuniões. Explica que esse projeto faz parte do inicio dos trabalhos para a realização dos trabalhos de materiais recicláveis. Fala da importância em participar e que muitas é cobrado das pessoas que fazem, mas os que cobram se eximem de participar dos conselhos que beneficiam a população e o meio ambiente. O vereador Natalino Pires Cardoso pede a palavra e comenta sobre o pronunciamento do vereador Aparecido dizendo que é muito bom saber da participação do vereador Aparecido, que é interessante a participação de todos, que a Câmara Municipal tem vários servidores que poderiam participa das comissões. Conta que muitas vezes cobrou assuntos relacionados a queima do lixo, da entrega do barracão e os vereadores são omissos em resolver a situação dos coletores de material reciclável. Comenta sobre a reunião citada pelo vereador, questiona os participantes e porque não foi divulgada a reunião. Fala que o projeto de lei está reduzindo os membros da comissão de meio ambiente, que é comissão uma muito importante, que os coletores de reciclado não tem respaldo, não tem roupas adequadas para o trabalho, não tem EPI e que pede que venham projetos para discutir sobre esse assunto. O vereador Aparecido Emerenciano da Silva pede a palavra e conta que participou da reunião, que sempre comparecerá e lembra que a lei ambiental vai dificultar mais, pois o meio ambiente é muito importante e há muito tempo se discute o assunto. Fala sobre o amparo dado aos coletores, que sempre se dedicou a ajudar a classe e que está na hora dos vereadores participarem. O vereador Valdeci Alves de Jesus pede a palavra e comenta sobre assuntos relacionados ao meio ambiente. Comenta sobre um produtor que plantou soja, passou veneno, choveu e invadiu o poço artesiano, que é o manancial de água que abastece a vila rural. Conta que buscou os órgãos públicos para que tomassem providências, que foi orientado a fazer um abaixo-assinado para resolver a questão e que, na maioria das vezes, as coisas ficam no papel. Explica que faltou orientação ao produtor e se as pessoas tivesse mais consciência na utilização desse tipo de produto, não prejudicaria a população. Fala que algo deve ser feito, que há muito tempo se fala em proteção de meio ambiente e somente agra estão tratando do tema. Fala sobre o poço artesiano, que já pediu para solucionarem o problema da erosão, mas não faze nada. Pede que seja colocado em prática o que foi apresentado pelo vereador Aparecido. Em Segunda Votação ao Projeto de Lei nº 16/2023 de autoria do Poder Executivo Municipal, </w:t>
      </w:r>
      <w:r>
        <w:rPr>
          <w:rFonts w:cs="Arial" w:ascii="Arial" w:hAnsi="Arial"/>
          <w:b/>
          <w:bCs/>
        </w:rPr>
        <w:t>APROVADO</w:t>
      </w:r>
      <w:r>
        <w:rPr>
          <w:rFonts w:cs="Arial" w:ascii="Arial" w:hAnsi="Arial"/>
        </w:rPr>
        <w:t xml:space="preserve">, pelos vereadores Anilton Morelo Júnior, Aparecido Emerenciano da Silva, Bruno Rafael do Couto Cividini, Eliane de Souza, José Fernandes da Costa, Ronaldo Cândido de Araújo, Valdeci Alves de Jesus e Viviane de Cássia Tosi, com o voto contrário do vereador Natalino Pires Cardoso. </w:t>
      </w:r>
      <w:r>
        <w:rPr>
          <w:rFonts w:cs="Arial" w:ascii="Arial" w:hAnsi="Arial"/>
          <w:b/>
          <w:u w:val="single"/>
        </w:rPr>
        <w:t>EXPLICAÇÕES PESSOAIS:</w:t>
      </w:r>
      <w:r>
        <w:rPr>
          <w:rFonts w:cs="Arial" w:ascii="Arial" w:hAnsi="Arial"/>
          <w:bCs/>
        </w:rPr>
        <w:t xml:space="preserve"> O vereador Ronaldo Cândido de Araújo pede a palavra, deseja boa noite a todos e comenta que o vereador Natalino não foi a favor da queima da cana. Explica que a empresa está se preparando e se programando para parar com as queimadas, explica como está sendo feito o plantio e que foi solicitado um prazo para a adaptação da empresa. Conta que isso é um assunto que não se resolve do dia para a noite, que precisa de planejamento e será readequado para que seja feito a parada da queimada. Diz que há muitos danos ao ambiente e a queimada da cana não é o principal responsável por isso. Cita que a empresa é adequada ambientalmente e que trabalha no reflorestamento de áreas que amenizem os danos ambientais. Com a palavra o Senhor Presidente que comenta sobre o CEMIC, que conversou com o prefeito, que servidores foram chamados para assumirem os cargos que foram aprovados em concurso e que serão indicados para assumirem o local. Fala sobre o meio ambiente, que pessoas vieram explicar as mudanças, que acompanha a evolução do município e que enquanto o Ministério Público não pegou pesado, nada foi feito e chegou em um momento onde não dá para correr. Explica que o município não pode edificar no lixão, pois a lei não permite. Conta sobre o que a população não está habituada com o tratamento de reciclados, que devem ser tudo separado e o coletor tem que selecionar juntamente com o lixo orgânico. Explica que deverá ser feito uma reeducação com a população para saber selecionar o que deve ser reciclado. Fala que Marumbi está atrasado e deverá se adequar para não sofrer sanções. Comenta que a próxima sessão será no dia dez de julho e que está esperando um projeto de lei que deverá tramitar durante o recesso legislativo. O</w:t>
      </w:r>
      <w:r>
        <w:rPr>
          <w:rFonts w:cs="Arial" w:ascii="Arial" w:hAnsi="Arial"/>
        </w:rPr>
        <w:t xml:space="preserve"> Senhor Presidente declara encerrada a presente Sessão Ordinária e Convoca os Senhores Vereadores para a próxima Sessão Ordinária a ser realizada no dia dez de julho de dois mil e vinte e três (10/07/2023), segunda-feira, as dezenove horas (19h00min) e deseja a todos boa noite. Do que para constar Eu, Primeiro Secretário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imeir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26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765</wp:posOffset>
          </wp:positionH>
          <wp:positionV relativeFrom="paragraph">
            <wp:posOffset>-3105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7:00:00Z</dcterms:created>
  <dc:creator>JET - INFORMATICA</dc:creator>
  <dc:description/>
  <cp:keywords/>
  <dc:language>en-US</dc:language>
  <cp:lastModifiedBy>Câmara Municipal de Marumbi</cp:lastModifiedBy>
  <cp:lastPrinted>2023-06-26T16:41:00Z</cp:lastPrinted>
  <dcterms:modified xsi:type="dcterms:W3CDTF">2023-07-06T17:01:00Z</dcterms:modified>
  <cp:revision>9</cp:revision>
  <dc:subject/>
  <dc:title/>
</cp:coreProperties>
</file>