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rPr>
      </w:pPr>
      <w:r>
        <w:rPr>
          <w:rFonts w:cs="Arial" w:ascii="Arial" w:hAnsi="Arial"/>
          <w:b/>
        </w:rPr>
        <w:t>ATA Nº 3157 (três mil cento e cinquenta e sete)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Aos vinte e seis dias do mês de junho do ano de dois mil e vinte e três (26/06/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pede ao secretário da sessão que faça a leitura da ata da sessão anterior, que logo após foi colocada em discussão. O Vereador Natalino Pires Cardoso pede a palavra e afirma não saber porque não foi gravado o áudio da Sessão Ordinária e espera que hoje seja feito a gravação. Fala que a sessão não foi transmitida pelo Facebook e por esse motivo deveria ser feito a gravação em aparelho separado. Com a palavra o Senhor Presidente fala que a gravação existe, que não sabe porque o assistente não fez a transcrição e que verificará os motivos de não ter feito. Com a palavra o vereador Natalino que diz ser estranho não ter feito a transcrição, que há servidor na casa e não faz o serviço. Logo após a ata foi colocada em votação e aprovada por todos os vereadores presentes. </w:t>
      </w:r>
      <w:r>
        <w:rPr>
          <w:rFonts w:cs="Arial" w:ascii="Arial" w:hAnsi="Arial"/>
          <w:b/>
          <w:u w:val="single"/>
        </w:rPr>
        <w:t>MATÉRIA DO EXPEDIENTE:</w:t>
      </w:r>
      <w:r>
        <w:rPr>
          <w:rFonts w:cs="Arial" w:ascii="Arial" w:hAnsi="Arial"/>
          <w:bCs/>
        </w:rPr>
        <w:t xml:space="preserve"> Foi feito a leitura da Portaria </w:t>
      </w:r>
      <w:r>
        <w:rPr>
          <w:rFonts w:cs="Arial" w:ascii="Arial" w:hAnsi="Arial"/>
        </w:rPr>
        <w:t>nº 16/2023 da Câmara Municipal de Marumbi. Os vereadores Natalino Pires Cardoso e Ronaldo Cândido de Araújo se inscreveram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 xml:space="preserve">O vereador Natalino Pires Cardoso pede a palavra, deseja boa noite aos presentes e comenta sobre o CEMIC, que há tempos cobra providências, pois as pessoas precisam deixar o filho no local e ainda está fechado. Afirma que todos os vereadores já cobraram, que foi feito a promessa de abertura várias vezes, mas ainda continua fechado. Diz que uma mãe procurou o vereador e está fazendo a cobranças para a reabertura. Afirma que o trabalho feito pela Secretária Municipal de Educação é uma vergonha, que já requisitou sua presença na Câmara Municipal várias vezes e ninguém sabe informar quando reabrirá o CEMIC. Pergunta aos vereadores da base se eles têm alguma informação e se não tiverem que busquem para trazer ao conhecimento dos vereadores. Comenta sobre as casas populares, que há casas fechadas de pessoas que ganharam o direito de habitar no local, mas não se mudaram e questiona o porquê. Afirma que tem muitas pessoas precisando de casas e pede providências ao prefeito ou ao órgão competente. Solicita ao Secretário Municipal de Esportes, Sr. Nathan Grossi e ao Secretário Municipal de Cultura, Sr. Itamar Mário, que enviem a essa casa a programação da festa de aniversário do município, pois a data está próxima e ninguém sabe o que vai acontecer. Comenta sobre os asfaltos no município, pois o prefeito prometeu de arrumar alguns locais que estão em más condições e espera que seja feito o recapeamento o mais rápido possível. O Senhor Presidente deixa a palavra livre ao vereador Ronaldo Cândido de Araújo pelo prazo regimental de cinco minutos. O vereador Ronaldo Cândido de Araújo pede a palavra, deseja boa noite a todos e comenta sobre um áudio enviado pelo vereador Natalino e que os vereadores foram cobrados a respeito da queimada da cana-de-açúcar e as cinzas que caem nas residências do município. Fala que é muito difícil, mas que o município precisa da empresa, que mais de 40% da população residente na cidade depende do trabalho na empresa. Fala sobre o trabalho feito pelos cortadores de cana, que foi cortador no passado e sabe que não há condições de fazer o corte na palha. Conta que as queimadas diminuíram muito, e haverá um tempo que não poderá mais fazer queimadas. Explica que a maneira com que o vereador falou, foi em forma de incentivar a população a fazer uma denúncia junto aos órgãos competentes. Explica que não é certo denunciar uma empresa que ajuda a cidade e ajuda o comércio local. Fala que não tem como os cortadores trabalharem na palha, pois é um serviço penoso e pede consciência aos moradores da cidade. Afirma que ninguém quer prejudicar o município, que uma lei proibindo a queima virá de cima e que deverá haver prazos para desde o início a cana ser colhida na máquina. Pede compreensão da população, que muitos moradores dependem da usina de cana, cita o percentual de trabalhadores diretos e indiretos da empresa que mora no município. Explica aos trabalhadores que não são todos os vereadores que estão fazendo esse tipo de cobrança. Conta que conversou com o responsável pelo setor de colheita e foi informado que não estão sendo realizadas queimas quando há vento direcionado para a cidade. </w:t>
      </w:r>
      <w:r>
        <w:rPr>
          <w:rFonts w:cs="Arial" w:ascii="Arial" w:hAnsi="Arial"/>
          <w:b/>
          <w:u w:val="single"/>
        </w:rPr>
        <w:t>ORDEM DO DIA:</w:t>
      </w:r>
      <w:r>
        <w:rPr>
          <w:rFonts w:cs="Arial" w:ascii="Arial" w:hAnsi="Arial"/>
        </w:rPr>
        <w:t xml:space="preserve"> Projeto de Lei nº 15/2023 de autoria do Poder Executivo Municipal – Súmula: “Dispõe sobre a implantação do Programa Família Acolhedora de Crianças e Adolescentes do Município de Marumbi”. Em Primeira Discussão ao Projeto de Lei nº 15/2023 de autoria do Poder Executivo Municipal, o vereador Natalino Pires Cardoso pede que o Relator explique o projeto de lei em discussão. O vereador Ronaldo Cândido de Araújo pede a palavra e pede que seja lido o parecer do projeto de lei em discussão. Em Primeira Votação ao Projeto de Lei nº 15/2023 de autoria do Poder Executivo Municipal, </w:t>
      </w:r>
      <w:r>
        <w:rPr>
          <w:rFonts w:cs="Arial" w:ascii="Arial" w:hAnsi="Arial"/>
          <w:b/>
          <w:bCs/>
        </w:rPr>
        <w:t>APROVADO</w:t>
      </w:r>
      <w:r>
        <w:rPr>
          <w:rFonts w:cs="Arial" w:ascii="Arial" w:hAnsi="Arial"/>
        </w:rPr>
        <w:t xml:space="preserve"> por todos os vereadores presentes. Projeto de Lei nº 16/2023 de autoria do Poder Executivo Municipal – Súmula: “Altera dispositivo da lei nº 382/2008 de 09 de julho de 2008 e dá outras providências”. Em Primeira Discussão ao Projeto de Lei nº 16/2023 de autoria do Poder Executivo Municipal, o vereador Natalino Pires Cardoso pede que o Relator explique o projeto de lei em discussão. O vereador Aparecido Emerenciano da Silva pede a palavra e pede que seja lido o parecer do projeto de lei em discussão. O Vereador Natalino Pires Cardoso pede a palavra e fala que é bom as pessoas participarem, que o prefeito indica os vereadores que devem participar e explica a importância da participação. O vereador Aparecido Emerenciano da Silva pede a palavra e explica que a mudança é sobre o número de membros e que haverá o aumento desse número. Em Primeira Votação ao Projeto de Lei nº 16/2023 de autoria do Poder Executivo Municipal, </w:t>
      </w:r>
      <w:r>
        <w:rPr>
          <w:rFonts w:cs="Arial" w:ascii="Arial" w:hAnsi="Arial"/>
          <w:b/>
          <w:bCs/>
        </w:rPr>
        <w:t>APROVADO</w:t>
      </w:r>
      <w:r>
        <w:rPr>
          <w:rFonts w:cs="Arial" w:ascii="Arial" w:hAnsi="Arial"/>
        </w:rPr>
        <w:t xml:space="preserve">, por todos os vereadores presentes. Requerimento nº 11/2023 de autoria do vereador Natalino Pires Cardoso. Em Única Discussão ao Requerimento nº 11/2023 de autoria do vereador Natalino Pires Cardoso, O vereador Natalino Pires Cardoso pede a palavra e explica a motivação do requerimento. Afirma que é injusto um servidor utilizar o carro oficial da saúde do município para pegar cerveja no mercado. Explica que o carro deve ser utilizado para fins específicos a que está destinado. Em Única Votação ao Requerimento nº 11/2023 de autoria do vereador Natalino Pires Cardoso, dou por </w:t>
      </w:r>
      <w:r>
        <w:rPr>
          <w:rFonts w:cs="Arial" w:ascii="Arial" w:hAnsi="Arial"/>
          <w:b/>
          <w:bCs/>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Bruno Rafael do Couto Cividini pede a palavra, deseja </w:t>
      </w:r>
      <w:r>
        <w:rPr>
          <w:rFonts w:cs="Arial" w:ascii="Arial" w:hAnsi="Arial"/>
        </w:rPr>
        <w:t xml:space="preserve">boa noite a todos e emite sua opinião sobre a queima da cana. Fala que não é a favor da queima, mas o que deve ser pensado é o bem estar dos cortadores, pois eles que são os mais prejudicados. Comenta que os cortadores de cana são as pessoas que movimentam o comércio local e se eles faltarem, será ruim para o município. Diz que a usina gera muitos empregos e contando com as famílias dos funcionários são muitas pessoas na cidade. Coloca-se ao lado dos cortadores e pede ao prefeito que faça algo que beneficie os trabalhadores temporários, pois eles são pessoas que auxiliam na composição de renda do município. Explica sobre as dificuldades que eles passam, da distância dos familiares e do trabalho penoso que exercem. Agradece aos trabalhadores do corte da cana por escolherem Marumbi e pelo trato no comércio local. Comenta sobre a reforma da praça da matriz, que viu servidor do município trabalhando na praça e questiona desde quando tem o contrato de licitação da praça com servidor público trabalhando na reforma. Fala que os vereadores não podem deixar isso acontecer, que a empreiteira vence a licitação, começa as obras de reforma, deixa o local sem terminar o trabalho, que o município ficará sem receber a reforma que pagou e que acontecerá igual ao caso do Morro de Santo Expedito. Diz que antigamente havia um chafariz muito bonito, que as pessoas tiravam fotografias no local, mas que hoje não se faz mais nada no local. Comenta que, quando o ex-prefeito Marlon foi fazer a reforma da praça pela primeira vez, as pessoas reclamaram muito, falando que não poderiam mexer em um local que representava a história de Marumbi, mas o atual prefeito pode tudo. Fala que está na hora de tomar uma atitude na câmara, que o vereador Anilton falou com razão, pois os vereadores estão deixando passar muitas coisas e isso não pode acontecer, pois são recursos dos munícipes. Comenta sobre o asfalto, sobre o IPVA, que o município arrecadou muito com o imposto e questiona para onde foram tais recursos. Informa que foi explicado que os recursos foram utilizados em outo local, que isso não pode acontecer, pois os recursos que vem para o município tem destinação correta. Fala sobre a festa da cidade e que os banheiros da praça são uma vergonha e as pessoas precisa utilizar em momento de necessidade. Comenta sobre o CEMIC, que era para estar aberto desde o início do ano, que tiraram os servidores que lá trabalhavam com a desculpa do COVID, mas até agora não abriram. Afirma que o local é mais importante que certas coisas do município. Coloca-se a disposição mais uma vez para atender aos anseios da população. O vereador Natalino Pires Cardoso pede a palavra e comenta sobre o pronunciamento do vereador Ronaldo e confirma que enviou o áudio. Fala que também recebeu reclamações sobre a dengue e que quando chegam as reclamações, passa os órgãos competentes, como fez com o áudio no grupo da câmara. Diz que enviou a reclamação para os responsáveis e que pediu para fazer as queimadas de segunda a quinta-feira, pois nos outros dias, os moradores que trabalham durante a semana, fazem os serviços domésticos. Diz entender o trabalho dos cortadores, pois foi cortador, que é um trabalho penoso e pede compreensão, pois os vereadores também recebem cobrança devem atender a todos, por isso pede paciência. Afirma que atende os cortadores de cana que vem de outros locais, mas que a Cooperval deve ter uma programação para a queima da cana, pois assim ficaria mais fácil em atender todos. Diz que os cortadores de cana estão na sessão de hoje para cobrar suas reivindicações. Comenta sobre o áudio que fez a respeito das queimas, que assume e conta para que foi enviado. Explica que solicitou que seja feito a queima programada em dias certos. Fala sobre a movimentação no comercio feito pelos trabalhadores temporários, </w:t>
        <w:tab/>
        <w:t xml:space="preserve">que o prefeito deveria olhar para isso e é sorte que eles movimentam a cidade. Afirma que o prefeito não incentiva os empresários, que o empresário teve que adquirir um terreno para investis na cidade enquanto o prefeito nada faz. Sugere que seja feito algo que beneficie e incentive os trabalhadores, que faça um café da manhã em parceria com a Cooperval. Fala que está de acordo em resolver a situação das queimadas, pois todos tem interesse. Sugere que não sejam feitas as queimadas na sexta e no sábado. Convida todos que venham na câmara para ver com os trabalhadores vota e trabalham, cita o episódio do CEMIC, do Morro de Santo Expedito e que estão lavando pedra no local. Fala sobre o concurso e sobre a situação da Secretária Municipal de Educação e sobre uma diretora de escola. Comenta sobre o fiscal da prefeitura pegando cerveja em mercado para fazer festa. Fala que as pessoas podem cobrar o trabalho do vereador, pois busca resolver as situações. Fala sobre as cobranças que recebe e as atitudes que toma para ajudar na resolução dos problemas. Comenta que a Cooperval é uma empresa que admite muitos trabalhadores, que trabalhou na empresa e coloca-se a disposição para sempre ajudar. Pede que as pessoas sempre venham na sessão da câmara e coloca-se a disposição de todos para auxilias na resolução dos problemas. Comenta sobre a saúde que é muito boa e que as pessoas podem procurá-lo que não acharem necessário. O vereador Valdeci Alves de Jesus pede a palavra e comenta das dificuldades enfrentadas pelos cortadores de cana e que também vê o lado dos moradores que cobram que não sejam feitas as queimadas. Diz que está ao lado de todos, sendo os cortadores e os munícipes. Agradece aos trabalhadores temporários que vem para o município para ajudar com seu trabalho. Comenta o pronunciamento do vereador Ronaldo, fala que a Cooperval ajuda, mas fica triste com o prefeito que, em 14 ano de gestão não trouxe nenhuma empresa para o município que ele deveria ter atitude em não ficar dependente da Cooperval e ter a atitude de gerar empregos. Afirma que o prefeito deve pensar no município e fazer uma administração em prol da população e acolher de uma melhor maneira as pessoas que vem de fora da cidade para trabalhar. Comenta que no passado haviam muitos ônibus de trabalhadores no corte da cana, mas, após um trabalho do ex-prefeito Ademar Pini, várias empresas de costura vieram para a cidade e tirou os trabalhadores da roça de cana. Comenta sobre falas do vereador José Fernandes a respeito dos asfaltos e que o atual prefeito foi quem fez mais asfaltos e explica que de nada adianta fazer asfalto e não cuidar. Espera que o prefeito trabalhe melhor e traga mais trabalhos para o município. </w:t>
      </w:r>
      <w:r>
        <w:rPr>
          <w:rFonts w:cs="Arial" w:ascii="Arial" w:hAnsi="Arial"/>
          <w:bCs/>
        </w:rPr>
        <w:t xml:space="preserve">O Vereador Ronaldo Candido de Araújo pede a palavra e comenta o pronunciamento do vereador natalino, que todos os vereadores estão seno cobrados e que as falas do vereador incentivaram os munícipes a procurarem a promotoria para denunciarem, mas não é isso que a empresa quer, tampouco deseja, pois quer acertar essa situação. Fala que a empresa esta se movimentando para melhorar, que tem participado de reuniões para parar com a queimada. Explica que para não fazer mais queimadas, a usina necessita de dezoito colhedoras de cana, mas possui apenas nove e também precisa de trinta e seis tratores. Afirma que as pessoas que estão no corte não ficarão sem serviço, mas uma nova oportunidade de trabalhar com as maquinas que virão e depende dos trabalhadores em se qualificar. O vereador Aparecido Emerenciano da Silva pede apalavra, deseja boa noite a todos e aproveita a oportunidade por receber os trabalhadores temporários que vem de fora. Se apresenta às pessoas que estão na câmara e agradece pelo trabalho prestado no município. comenta sobre as queimadas, que no passado eram feitas em sua totalidade, mas hoje se faz menos. Explica que os vereadores sempre são muito cobrados </w:t>
      </w:r>
    </w:p>
    <w:p>
      <w:pPr>
        <w:pStyle w:val="Normal"/>
        <w:spacing w:lineRule="auto" w:line="360"/>
        <w:jc w:val="both"/>
        <w:rPr>
          <w:rFonts w:ascii="Arial" w:hAnsi="Arial" w:cs="Arial"/>
          <w:bCs/>
        </w:rPr>
      </w:pPr>
      <w:r>
        <w:rPr>
          <w:rFonts w:cs="Arial" w:ascii="Arial" w:hAnsi="Arial"/>
          <w:bCs/>
        </w:rPr>
        <w:t>Para que não seja feito a cobrança que faz mal ao município. Comenta que algo deveria se organizado para evitar as queimadas aos finais de semana e que muitas pessoas reclamam. Explica que no passado foi cortador de cana, que é um trabalho difícil e que quando não podia queimar, não gostava. Coloca-se em defesa dos cortadores, mas também se coloca ao lado dos moradores, pois entende os dois lados. Afirma que não são os vereadores que estão querendo proibir as queimadas. Comenta sobre o áudio do vereador Natalino e que suas palavras soaram como incentivo de reclamação ao Ministério Público. A vereadora Viviane de Cássia Tosi pede a palavra, deseja boa noite a todos os presentes e comenta que uma pessoa a procurou e parabenizou porque os vereadores estavam proibindo a queima da cana-de-açúcar e disse que os vereadores estavam atrapalhando e querendo que os cortadores perdessem o emprego. Afirma que não está na câmara com o intuito de prejudicar alguém, pois sabe que é um trabalho penoso, que não é qualquer pessoa que enfrenta e se depender da vereadora Viviane tudo será feito para ajudar. Diz que o que está certo, opina, mas se houver algo errado, buscará soluções e que tem o direito de dar sua opinião. Esclarece que esse assunto não partiu da vereadora, que foi uma colocação do vereador e que sempre buscará ajudar e nunca prejudicar. Fala que ficou chateada com a fala da pessoa. A vereadora Eliane de Souza pede apalavra, deseja boa noite a todos e conta que foi cortadora de cana, que apoia os cortadores e que a fuligem que cai nos quintais pode ser limpa. Diz que há pessoas que não gostam, mas não sabem das dificuldades de um cortador de cana e se coloca a disposição para ajudar todos. Com a palavra o Senhor Presidente que comenta sobre o pronunciamento do vereador Valdeci e explica que as obras no asfalto serão feitas. Comenta que também é cobrado sobre o CEMIC. Conta que participou da gestão do ex-prefeito Ademar Pini, que acompanhou a vinda das primeiras empresas de confecção para o município e que ano está julgando prefeito que faz ou não. Diz que veio de um mandato que haviam muito problemas e que se falava que se tal candidato vencesse, fechariam as fabricas. Explica que a fabrica foi fechada pois não foi possível tocar a empresa, que muita gente saiu da empresa e foi para outros locais. Diz que infelizmente nenhum prefeito agradará todos e tudo faz parte do jogo político. Comenta sobre os jogos em comemoração ao aniversario do município, que acontecerão juntamente com os shows e as barracas da festa. Comenta sobre a Cooperval, que foi um dos primeiros cortadores de cana da empresa, que trabalhou em vários setores até ser motorista e teve mais de vinte e cinco anos de empresa. Fala que todos da família cortaram cana e que a empresa Cooperval faz parte de sua história. Sabe da existência do áudio do vereador e sabe das dificuldades de se cortar a cana na palha. Explica que a lei que proíbe a queimada da cana é uma lei federal e que as queimadas devem diminuir gradativamente. Fala que no inicio da empresa, a queima era feita em todos os canaviais, que está diminuído e questiona qual é o prejuízo das cinzas. Tem o conhecimento das dificuldades dos moradores com as cinzas, mas que não se compara aos benefícios trazidos por esses trabalhadores para o município. fala das dificuldades enfrentadas pelos trabalhadores e pede compreensão a população. Explica que a Cooperval poderia colaborar com uma queima programada e que as vezes a queima é feita em locais distantes e vem com o vento. Afirma que é difícil a geração de empregos e se outros municípios oferecerem algo mais, a empresa não pensa duas vezes em se mudar, pois não é fácil para ninguém. Fala que o empresário deve ser muito corajoso para enfrentar a abertura de uma nova empresa. Comenta que nunca será contra a Cooperval, que é difícil cortar cana crua, pede paciência e afirma que a empresa quer se adaptar, mas a lei federal vai barrar a queimada. Explica que houve uma reunião na câmara com o pessoal do SICREDI e que será feito uma proposta de convenio para o credito consignado. O</w:t>
      </w:r>
      <w:r>
        <w:rPr>
          <w:rFonts w:cs="Arial" w:ascii="Arial" w:hAnsi="Arial"/>
        </w:rPr>
        <w:t xml:space="preserve"> Senhor Presidente declara encerrada a presente Sessão Ordinária e Convoca os Senhores Vereadores para a próxima Sessão Ordinária a ser realizada no dia três de julho de dois mil e vinte e três (03/07/2023), segunda-feira,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9">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32:00Z</dcterms:created>
  <dc:creator>JET - INFORMATICA</dc:creator>
  <dc:description/>
  <cp:keywords/>
  <dc:language>en-US</dc:language>
  <cp:lastModifiedBy>Câmara Municipal de Marumbi</cp:lastModifiedBy>
  <cp:lastPrinted>2023-06-26T16:41:00Z</cp:lastPrinted>
  <dcterms:modified xsi:type="dcterms:W3CDTF">2023-07-04T17:01:00Z</dcterms:modified>
  <cp:revision>12</cp:revision>
  <dc:subject/>
  <dc:title/>
</cp:coreProperties>
</file>