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TA Nº 3156 (três mil cento e cinquenta e seis) da Câmara Municipal de Marumbi –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os dezenove dias do mês de junho do ano de dois mil e vinte e três (19/06/2023), às dezenove horas (19h00min), reuniram-se, nas dependências da Câmara Municipal de Marumbi – Estado do Paraná, os Senhores Vereadores para a Sessão Ordinária. O Senhor Presidente declara aberta a presente Sessão Ordinária, verificando-se pelo livro a ausência do vereador Anilton Morelo Junior e pede ao vereador Aparecido Emerenciano da Silva que faça a leitura de um trecho da Bíblia Sagrada. O Senhor Presidente, em comum acordo entre todos os vereadores, dispensa a leitura da ata da sessão anterior, que logo após foi colocada em discussão e aprovada por todos os vereadores presentes. </w:t>
      </w:r>
      <w:r>
        <w:rPr>
          <w:rFonts w:cs="Arial" w:ascii="Arial" w:hAnsi="Arial"/>
          <w:b/>
          <w:u w:val="single"/>
        </w:rPr>
        <w:t>MATÉRIA DO EXPEDIENTE:</w:t>
      </w:r>
      <w:r>
        <w:rPr>
          <w:rFonts w:cs="Arial" w:ascii="Arial" w:hAnsi="Arial"/>
          <w:bCs/>
        </w:rPr>
        <w:t xml:space="preserve"> Foi feito a leitura da Mensagem </w:t>
      </w:r>
      <w:r>
        <w:rPr>
          <w:rFonts w:cs="Arial" w:ascii="Arial" w:hAnsi="Arial"/>
        </w:rPr>
        <w:t>nº 16/2023 do Projeto de Lei nº 15/2023 de autoria do Poder Executivo Municipal, Ofício nº 102/2023 da Secretaria Municipal de Assistência Social e foi entregue aos Senhores Vereadores uma cópia do Balancete Financeiro da Câmara Municipal de Marumbi referente ao mês de maio de 2023. O vereador Natalino Pires Cardoso se inscreveu para se pronunciar no expediente da Sessão Ordinária. O Senhor Presidente deixa a palavra livre ao vereador Natalino Pires Cardoso p</w:t>
      </w:r>
      <w:r>
        <w:rPr>
          <w:rFonts w:cs="Arial" w:ascii="Arial" w:hAnsi="Arial"/>
          <w:bCs/>
        </w:rPr>
        <w:t>elo prazo regimental de cinco minutos. Por motivos técnicos, não foi realizada a gravação oficial da sessão ordinária, assim sendo, não foi possível transcrever o pronunciamento do vereador</w:t>
      </w:r>
      <w:r>
        <w:rPr>
          <w:rFonts w:cs="Arial" w:ascii="Arial" w:hAnsi="Arial"/>
        </w:rPr>
        <w:t xml:space="preserve"> Natalino Pires Cardoso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Emenda Substitutiva nº 01/2023 de autoria da Comissão de Legislação, Justiça, Finanças, Orçamento e Redação da Câmara Municipal de Marumbi ao Projeto de Lei nº 10/2023 de autoria do Poder Executivo Municipal. Em Única Discussão a Emenda Substitutiva nº 01/2023 de autoria da Comissão de Legislação, Justiça, Finanças, Orçamento e Redação da Câmara Municipal de Marumbi ao Projeto de Lei nº 10/2023 de autoria do Poder Executivo Municipal, nenhum vereador fez uso da palavra. Em Única Votação a Emenda Substitutiva nº 01/2023 de autoria da Comissão de Legislação, Justiça, Finanças, Orçamento e Redação da Câmara Municipal de Marumbi ao Projeto de Lei nº 10/2023 de autoria do Poder Executivo Municipal, </w:t>
      </w:r>
      <w:r>
        <w:rPr>
          <w:rFonts w:cs="Arial" w:ascii="Arial" w:hAnsi="Arial"/>
          <w:b/>
          <w:bCs/>
        </w:rPr>
        <w:t>APROVADO</w:t>
      </w:r>
      <w:r>
        <w:rPr>
          <w:rFonts w:cs="Arial" w:ascii="Arial" w:hAnsi="Arial"/>
        </w:rPr>
        <w:t xml:space="preserve"> por todos os vereadores presentes. Projeto de Lei Nº 10/2023 de autoria do Poder Executivo Municipal – </w:t>
      </w:r>
      <w:bookmarkStart w:id="0" w:name="_Hlk136958859"/>
      <w:r>
        <w:rPr>
          <w:rFonts w:cs="Arial" w:ascii="Arial" w:hAnsi="Arial"/>
          <w:b/>
          <w:bCs/>
          <w:u w:val="single"/>
        </w:rPr>
        <w:t>Súmula:</w:t>
      </w:r>
      <w:r>
        <w:rPr>
          <w:rFonts w:cs="Arial" w:ascii="Arial" w:hAnsi="Arial"/>
        </w:rPr>
        <w:t xml:space="preserve"> “Dispõe sobre as diretrizes para a elaboração da Lei Orçamentária para o exercício de 2024 e dá outras providências”</w:t>
      </w:r>
      <w:bookmarkEnd w:id="0"/>
      <w:r>
        <w:rPr>
          <w:rFonts w:cs="Arial" w:ascii="Arial" w:hAnsi="Arial"/>
        </w:rPr>
        <w:t xml:space="preserve">. Em Segunda Discussão ao Projeto de Lei N° 10/2023 de autoria do Poder Executivo Municipal, com a emenda Substitutiva nº 01/2023 de autoria da Comissão de Legislação, Justiça, Finanças, Orçamento e Redação da Câmara Municipal de Marumbi, Aprovada, nenhum vereador fez uso da palavra. Em Segunda Votação ao Projeto de Lei N° 10/2023 de autoria do Poder Executivo Municipal, com a emenda Substitutiva nº 01/2023 de autoria da Comissão de Legislação, justiça, Finanças, Orçamento e Redação da Câmara Municipal de Marumbi, </w:t>
      </w:r>
      <w:r>
        <w:rPr>
          <w:rFonts w:cs="Arial" w:ascii="Arial" w:hAnsi="Arial"/>
          <w:b/>
          <w:bCs/>
        </w:rPr>
        <w:t>APROVADO</w:t>
      </w:r>
      <w:r>
        <w:rPr>
          <w:rFonts w:cs="Arial" w:ascii="Arial" w:hAnsi="Arial"/>
        </w:rPr>
        <w:t xml:space="preserve"> por todos os vereadores presentes. </w:t>
      </w:r>
      <w:r>
        <w:rPr>
          <w:rFonts w:cs="Arial" w:ascii="Arial" w:hAnsi="Arial"/>
          <w:b/>
          <w:u w:val="single"/>
        </w:rPr>
        <w:t>EXPLICAÇÕES PESSOAIS:</w:t>
      </w:r>
      <w:r>
        <w:rPr>
          <w:rFonts w:cs="Arial" w:ascii="Arial" w:hAnsi="Arial"/>
          <w:bCs/>
        </w:rPr>
        <w:t xml:space="preserve"> Houve o pronunciamento do Senhor Presidente, todavia não foi realizada a gravação oficial da sessão ordinária, assim sendo, não foi possível transcrever o pronunciamento. O</w:t>
      </w:r>
      <w:r>
        <w:rPr>
          <w:rFonts w:cs="Arial" w:ascii="Arial" w:hAnsi="Arial"/>
        </w:rPr>
        <w:t xml:space="preserve"> Senhor Presidente declara encerrada a presente Sessão Ordinária e Convoca os Senhores Vereadores para a próxima Sessão Ordinária a ser realizada no dia vinte e seis de junho de dois mil e vinte e três (26/06/2023), segunda-feira, as dezenove horas (19h00min) e deseja a todos boa noite. Do que para constar Eu, Primeiro Secretário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imeir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26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3105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6:39:00Z</dcterms:created>
  <dc:creator>JET - INFORMATICA</dc:creator>
  <dc:description/>
  <cp:keywords/>
  <dc:language>en-US</dc:language>
  <cp:lastModifiedBy>Câmara Municipal de Marumbi</cp:lastModifiedBy>
  <cp:lastPrinted>2023-06-26T16:41:00Z</cp:lastPrinted>
  <dcterms:modified xsi:type="dcterms:W3CDTF">2023-06-29T12:22:00Z</dcterms:modified>
  <cp:revision>9</cp:revision>
  <dc:subject/>
  <dc:title/>
</cp:coreProperties>
</file>