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55 (três mil cento e cinquenta e cinco)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doze dias do mês de junho do ano de dois mil e vinte e três (12/06/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Mensagem </w:t>
      </w:r>
      <w:r>
        <w:rPr>
          <w:rFonts w:cs="Arial" w:ascii="Arial" w:hAnsi="Arial"/>
        </w:rPr>
        <w:t>nº 15/2023 do Projeto de Lei nº 15/2023 de autoria do Poder Executivo Municipal. Os vereadores Natalino Pires Cardoso e Valdeci Alves de Jesus se inscreveram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O vereador Natalino Pires Cardoso pede a palavra, deseja boa noite aos presentes e aos internautas que acompanham a transmissão pelo Facebook. Espera que hoje, a transmissão não dê problema, pois toda sessão polêmica, dá problema. Pede que seja adquirido um equipamento bom, pois a Câmara Municipal tem recurso para essa finalidade. Comenta sobre a queimada no abacateiro que prejudicou os moradores dos conjuntos habitacionais vizinhos. Conta que recebeu ligações reclamando do episódio e dos problemas causados. Explica que entrou em contato com o responsável pelo meio ambiente e afirma que deveriam multar o proprietário. Fala que a população reclama com razão e os vereadores devem tomar providencias. Comenta sobre a dispensa de servidores públicos e que o prefeito afirma ou que está dispensando por culpa dos vereadores Natalino e Anilton. Fala que o prefeito é o Adhemar e os vereadores estão na câmara para fiscalizar e diz que dispensar servidor que recebe salário mínimo é fácil, mas quer ver dispensar servidor que recebe altos salários e não trabalha. Comenta sobre a gratificação do irmão do prefeito que trabalha como engenheiro da prefeitura e que os valores seriam compatíveis para fazer o pagamento de dois servidores que recebem um salário mínimo. Pede para que seja feito isso, pois dispensar o pobre é fácil. Comenta sobre o precatório que deve ser paga a Drª Cátia, onde o prefeito fala que quem dispensou a servidora foi o ex-prefeito Marlon, quando na verdade, quem dispensou a servidora, foi o Adhemar no fim do ano de 2012. Afirma que essa despesa será um prêmio ao município, cita valores e que a dívida ficará para o próximo prefeito. Comenta que buscou informações e o município deve pagar, não cabendo mais recursos. Fala sobre o vídeo que está sendo divulgado nas redes sociais de uma gravação da janela do hospital municipal. Conta que falou com o vigia e o mesmo estava dormindo. Explica que ele estava dormindo no trabalho e não viu o filme, mas que o mesmo não deveria estar dormindo no local de trabalho. Afirma que foi feio e espera que não volte a acontecer. O Senhor Presidente deixa a palavra livre ao vereador Valdeci Alves de Jesus p</w:t>
      </w:r>
      <w:r>
        <w:rPr>
          <w:rFonts w:cs="Arial" w:ascii="Arial" w:hAnsi="Arial"/>
          <w:bCs/>
        </w:rPr>
        <w:t xml:space="preserve">elo prazo regimental de cinco minutos. </w:t>
      </w:r>
      <w:r>
        <w:rPr>
          <w:rFonts w:cs="Arial" w:ascii="Arial" w:hAnsi="Arial"/>
        </w:rPr>
        <w:t xml:space="preserve">O vereador Valdeci Alves de Jesus pede a palavra, deseja boa noite aos presentes e aos internautas que acompanham a transmissão pelo Facebook. Agradece a oportunidade de estar na câmara, pois sofreu uma queda no dia de hoje e não estava se sentindo bem. Comenta sobre um local que trabalha com pneus, que recebeu reclamações sobre a situação, sugere irregularidades no local e afirma que não fazem nada porque é um local onde só moram pessoas pobres. Gostaria que o prefeito recolhesse os pneus e levasse para o quintal de sua casa. Fala sobre a fumaça que prejudica os moradores e que está reclamando a pedido dos moradores para que providencias sejam tomadas pelo poder público. Comenta sobre as barracas da feira e que ganharam o equipamento para deixar guardada. Explica que recebeu cobranças sobre a não utilização e que o sistema criado pelo prefeito foi feito para travar. Fala que não sabe quanto tempo essas barracas estão guardadas, mas que deveriam ser utilizadas pelos agricultores e ficam iludindo. Fala que fica revoltado com o uso da política para enganar as pessoas e que quando chega época de eleição, montarão as barracas para iludir. Comenta sobre a situação da prefeitura em relação a Dr.ª Cátia. Fala que todas as vezes que o prefeito dispensar um servidor, o prefeito o faz sem nenhuma educação e deveria pensar na situação dos dispensados. Comenta sobre uma servidora que foi dispensada, que estava no serviço a dezessete anos que a dispensa ocorreu de maneira grosseira e isso pode causar prejuízos ao município e a população. Afirma que esse descaso com o servidor se refletiu com essa ação trabalhista onde deverão ser desembolsados os valores aproximados de cinco milhões. </w:t>
      </w:r>
      <w:r>
        <w:rPr>
          <w:rFonts w:cs="Arial" w:ascii="Arial" w:hAnsi="Arial"/>
          <w:b/>
          <w:u w:val="single"/>
        </w:rPr>
        <w:t>ORDEM DO DIA:</w:t>
      </w:r>
      <w:r>
        <w:rPr>
          <w:rFonts w:cs="Arial" w:ascii="Arial" w:hAnsi="Arial"/>
        </w:rPr>
        <w:t xml:space="preserve"> Projeto de Lei Nº 10/2023 de autoria do Poder Executivo Municipal – </w:t>
      </w:r>
      <w:bookmarkStart w:id="0" w:name="_Hlk136958859"/>
      <w:r>
        <w:rPr>
          <w:rFonts w:cs="Arial" w:ascii="Arial" w:hAnsi="Arial"/>
          <w:b/>
          <w:bCs/>
          <w:u w:val="single"/>
        </w:rPr>
        <w:t>Súmula:</w:t>
      </w:r>
      <w:r>
        <w:rPr>
          <w:rFonts w:cs="Arial" w:ascii="Arial" w:hAnsi="Arial"/>
        </w:rPr>
        <w:t xml:space="preserve"> “Dispõe sobre as diretrizes para a elaboração da Lei Orçamentária para o exercício de 2024 e dá outras providências”</w:t>
      </w:r>
      <w:bookmarkEnd w:id="0"/>
      <w:r>
        <w:rPr>
          <w:rFonts w:cs="Arial" w:ascii="Arial" w:hAnsi="Arial"/>
        </w:rPr>
        <w:t xml:space="preserve">. Em Primeira Discussão ao Projeto de Lei N° 10/2023 de autoria do Poder Executivo Municipal, o vereador Natalino Pires Cardoso pede a palavra e pede ao relator que explique o projeto de lei em discussão para que a população quem acompanha a transmissão da sessão entenda o que está sendo discutido e votado no dia de hoje. O vereador Ronaldo Cândido de Araújo pede a palavra e informa que o projeto de lei foi explicado na audiência pública, mas não estava presente. Com a palavra o vereador Natalino que solicita que faça a leitura do parecer jurídico do projeto em discussão. O vereador Ronaldo solicita ao secretário da sessão que faça a leitura do parecer jurídico. O vereador Aparecido Emerenciano da Silva pede a palavra e solicita que seja feito a leitura do parecer da Comissão de Legislação, Justiça, Finanças, Orçamento e Redação sobre o projeto de lei em discussão. Explica que foi feio uma emenda incluindo a possibilidade de propositura de emenda impositiva. Em Primeira Votação ao Projeto de Lei N° 10/2023 de autoria do Poder Executivo Municipal, </w:t>
      </w:r>
      <w:r>
        <w:rPr>
          <w:rFonts w:cs="Arial" w:ascii="Arial" w:hAnsi="Arial"/>
          <w:b/>
          <w:bCs/>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Ronaldo Candido de Araújo pede a palavra, deseja boa noite a todos e comenta sobre a queimada no abacateiro. Explica que recebeu ligações sobre o episodio e que houveram famílias que, a noite tiveram que deixar suas casas. Pede providencias a respeito do assunto. Conta que conversou com o prefeito e pediu que o caminhão pipa fosse até o local para apagar os últimos focos de incêndio. Explica que munícipes residentes próximo ao local tiveram problemas respiratórios e que isso prejudica a todos. Conta que o fogo estava ativo há dois dias e se não fosse apagado poderia se alastrar. Fala que o local está se tornando depósito de entulhos, mas o poder público deve tomar providencias para que isso não ocorra novamente. Comenta sobre as cobranças feitas para ser nomeado um Secretário Municipal de Agricultura, pois a população rural necessita muito desse setor. Afirma que o Thiago fazia um excelente trabalho, que estava a frente de muita coisa e pede ao prefeito que coloque uma pessoa disposta a trabalhar pela população. Com a palavra o Senhor Presidente que fala sobre o som da câmara e que se houve algo ao qual não teve conhecimento, nada poderia ter sido feito. Diz que foi comunicado que havia um fio solto no equipamento. Fala que não sabe quem transita a tarde na câmara municipal, as vezes o servidor Anderson fica sozinho e o plenário fica vazio. Sugere que alguém pode ter entrado e mexido no fio sem quere, mas não sabe. Fala que não pediu nada e acredita que nenhum servidor tenha feito algo para que a gravação não saísse normal. Diz que será feito um pedido para a colocação de duas câmeras no plenário e solicitará melhoras no equipamento de som, pois não está contente. Não acredita que tenha sido feito sabotagem, que não acusará ninguém. Conta que há um menino que sempre entra no prédio da câmara e, de repente, sem querer pode ter mexido e feito algo. Comenta sobre o pronunciamento do vereador Valdeci a respeito das barracas e que tem conhecimento que uma pessoa assumirá o cargo de Secretário Municipal de Agricultura. Afirma que providencias serão tomadas para a utilização do equipamento que está guardado. Comenta sobre a queimada no abacateiro, que também recebeu reclamações e o abuso sobrou para quem está no poder. Comenta sobre o episódio envolvendo a Dr.ª Cátia, que ela foi dispensada e foi feito um acerto no fim do ano de 2012. Explica que município não é empresa para fazer acertos e a servidora, utilizando de má fé, recebeu seu acerto e ingressou com reclamação trabalhista. Conta que as vezes, os funcionários da iniciativa privada fazem acertos e ingressam com reclamação trabalhista e que, infelizmente, para a Justiça do Trabalho quem sempre ganha é o trabalhador e quem será penalizado será o município. Agradece a deputada Luiza Canziani que está liberando valores próximos a R$ 149.000,00 (cento e quarenta e nove mil reais). Agradece ao vereador Ronaldo e aos eleitores que ajudaram em sua eleição. Conta que a deputada afirma ou que todos os anos serão liberados recursos para a saúde. Faz uma prestação de contas de recursos liberados pela deputada Luiza Canziane, cita valores e onde está sendo aplicado. Comenta que está há vinte e dois anos e meio nessa casa, que gastou aproximadamente R$ 33.880,00 (trinta e três mil, oitocentos e oitenta reais) entre diárias, cursos e reembolso, sem contar outras viagens que realizou sem gastos à Câmara Municipal. Comenta que trouxe mais de um milhão de recursos para o município, fora o que trouxe de recursos juntamente com outros prefeitos e em bancadas e que está fazendo a sua parte. Explica porque agradece aos deputados e que a obrigação do deputado está sendo devolvido em recursos para o município. Diz que está contente por ter trazido muita coisa para Marumbi e continuará trazendo até o final de seu mandato. O</w:t>
      </w:r>
      <w:r>
        <w:rPr>
          <w:rFonts w:cs="Arial" w:ascii="Arial" w:hAnsi="Arial"/>
        </w:rPr>
        <w:t xml:space="preserve"> Senhor Presidente declara encerrada a presente Sessão Ordinária e Convoca os Senhores Vereadores para a próxima Sessão Ordinária a ser realizada no dia dezenove de junho de dois mil e vinte e três (19/06/2023), segunda-feira,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7:00Z</dcterms:created>
  <dc:creator>JET - INFORMATICA</dc:creator>
  <dc:description/>
  <cp:keywords/>
  <dc:language>en-US</dc:language>
  <cp:lastModifiedBy>Câmara Municipal de Marumbi</cp:lastModifiedBy>
  <cp:lastPrinted>2023-06-19T13:54:00Z</cp:lastPrinted>
  <dcterms:modified xsi:type="dcterms:W3CDTF">2023-06-19T16:56:00Z</dcterms:modified>
  <cp:revision>17</cp:revision>
  <dc:subject/>
  <dc:title/>
</cp:coreProperties>
</file>