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both"/>
        <w:rPr>
          <w:rFonts w:ascii="Arial" w:hAnsi="Arial" w:cs="Arial"/>
          <w:b/>
          <w:b/>
          <w:color w:val="FF0000"/>
        </w:rPr>
      </w:pPr>
      <w:r>
        <w:rPr>
          <w:rFonts w:cs="Arial" w:ascii="Arial" w:hAnsi="Arial"/>
          <w:b/>
        </w:rPr>
        <w:t>ATA Nº 3154 (três mil cento e cinquenta e quatro) da Câmara Municipal de Marumbi –</w:t>
      </w:r>
      <w:r>
        <w:rPr>
          <w:rFonts w:cs="Arial" w:ascii="Arial" w:hAnsi="Arial"/>
          <w:b/>
          <w:color w:val="FF0000"/>
        </w:rPr>
        <w:t xml:space="preserve"> </w:t>
      </w:r>
      <w:r>
        <w:rPr>
          <w:rFonts w:cs="Arial" w:ascii="Arial" w:hAnsi="Arial"/>
          <w:b/>
        </w:rPr>
        <w:t>Estado do Paraná.</w:t>
      </w:r>
    </w:p>
    <w:p>
      <w:pPr>
        <w:pStyle w:val="Normal"/>
        <w:spacing w:lineRule="auto" w:line="360"/>
        <w:jc w:val="both"/>
        <w:rPr>
          <w:rFonts w:ascii="Arial" w:hAnsi="Arial" w:cs="Arial"/>
          <w:b/>
          <w:b/>
          <w:color w:val="FF0000"/>
        </w:rPr>
      </w:pPr>
      <w:r>
        <w:rPr>
          <w:rFonts w:cs="Arial" w:ascii="Arial" w:hAnsi="Arial"/>
          <w:b/>
          <w:color w:val="FF0000"/>
        </w:rPr>
      </w:r>
    </w:p>
    <w:p>
      <w:pPr>
        <w:pStyle w:val="Normal"/>
        <w:spacing w:lineRule="auto" w:line="360"/>
        <w:jc w:val="both"/>
        <w:rPr>
          <w:rFonts w:ascii="Arial" w:hAnsi="Arial" w:cs="Arial"/>
        </w:rPr>
      </w:pPr>
      <w:r>
        <w:rPr>
          <w:rFonts w:cs="Arial" w:ascii="Arial" w:hAnsi="Arial"/>
        </w:rPr>
        <w:t xml:space="preserve">Aos cinco dias do mês de junho do ano de dois mil e vinte e três (05/06/2023), as dezenove horas (19h00min), reuniram-se, nas dependências da Câmara Municipal de Marumbi – Estado do Paraná, os Senhores Vereadores para a Sessão Ordinária. O Senhor Presidente declara aberta a presente Sessão Ordinária, verificando-se pelo livro a presença de todos os vereadores e pede ao vereador Aparecido Emerenciano da Silva que faça a leitura de um trecho da Bíblia Sagrada. O Senhor Presidente, em comum acordo entre todos os vereadores, dispensa a leitura da ata da sessão anterior, que logo após foi colocada em discussão e aprovada por todos os vereadores presentes. </w:t>
      </w:r>
      <w:r>
        <w:rPr>
          <w:rFonts w:cs="Arial" w:ascii="Arial" w:hAnsi="Arial"/>
          <w:b/>
          <w:u w:val="single"/>
        </w:rPr>
        <w:t>MATÉRIA DO EXPEDIENTE:</w:t>
      </w:r>
      <w:r>
        <w:rPr>
          <w:rFonts w:cs="Arial" w:ascii="Arial" w:hAnsi="Arial"/>
          <w:bCs/>
        </w:rPr>
        <w:t xml:space="preserve"> Foi feito a leitura do </w:t>
      </w:r>
      <w:r>
        <w:rPr>
          <w:rFonts w:cs="Arial" w:ascii="Arial" w:hAnsi="Arial"/>
        </w:rPr>
        <w:t>Requerimento nº 11/2023 de autoria do vereador Natalino Pires Cardoso. Os vereadores Natalino Pires Cardoso e Valdeci Alves de Jesus se inscreveram para se pronunciar no expediente da Sessão Ordinária. O Senhor Presidente deixa a palavra livre ao vereador Natalino Pires Cardoso p</w:t>
      </w:r>
      <w:r>
        <w:rPr>
          <w:rFonts w:cs="Arial" w:ascii="Arial" w:hAnsi="Arial"/>
          <w:bCs/>
        </w:rPr>
        <w:t xml:space="preserve">elo prazo regimental de cinco minutos. </w:t>
      </w:r>
      <w:r>
        <w:rPr>
          <w:rFonts w:cs="Arial" w:ascii="Arial" w:hAnsi="Arial"/>
        </w:rPr>
        <w:t>O vereador Natalino Pires Cardoso pede a palavra, deseja boa noite aos presentes e aos internautas que acompanham a transmissão pelo Facebook. Comenta sobre o fato do carro da saúde que estava transportando cerveja as 14:00 horas e que é um desrespeito. Fala que as festas podem serem feitas, mas que façam com carro particular. Espera que o prefeito envie as notas fiscais de compra no mercado, pois juntamente com fotos tiradas, serão encaminhados para o promotor de justiça na cidade de Jandaia do Sul. Diz que a população está cansada de ver esses fatos que estão ocorrendo no município. Afirma não saber se a compra foi feita na conta da prefeitura e que fará um requerimento solicitando informações dos proprietários do mercado e do fiscal. Sabe que algumas pessoas não ficarão felizes, mas foi um fato vergonhoso para o município e que os vereadores devem tomar providencias e atitudes. Fala que, se o prefeito fosse honesto, afastaria o fiscal para responder os questionamentos e que após o fato, o fiscal utilizou seu carro particular. Conta que todas as vezes que presenciar fatos semelhantes, fotografará, filmará e divulgará nas redes sociais, pois o vereador é fiscal da população. Fala que o prefeito e os vereadores são funcionários da população. Comenta sobre as dispensas de servidores e questiona porque não exonerou os servidores que recebem altos salários. Comenta ainda sobre a situação dos professores e da Secretária Municipal de Educação que ainda está no mesmo local, sem nomeação. Diz que não sabe mais o que fazer como vereador e que pediu providencias ao promotor. Comenta sobre a contratação de mais um servidor na câmara municipal e que deveria ser feito um teste seletivo para a contratação. O Senhor Presidente deixa a palavra livre ao vereador Valdeci Alves de Jesus p</w:t>
      </w:r>
      <w:r>
        <w:rPr>
          <w:rFonts w:cs="Arial" w:ascii="Arial" w:hAnsi="Arial"/>
          <w:bCs/>
        </w:rPr>
        <w:t xml:space="preserve">elo prazo regimental de cinco minutos. </w:t>
      </w:r>
      <w:r>
        <w:rPr>
          <w:rFonts w:cs="Arial" w:ascii="Arial" w:hAnsi="Arial"/>
        </w:rPr>
        <w:t xml:space="preserve">O vereador Valdeci Alves de Jesus pede a palavra, deseja boa noite aos presentes e aos internautas que acompanham a transmissão pelo Facebook. Comenta sobre a situação da praça e que está uma vergonha. Pede para os vereadores da base passarem na praça e conversarem com o prefeito para tomar providencias, pois foi gasto muito dinheiro, que o serviço não ficou bem feito e está muito ruim. Cita os defeitos que podem ser arrumados, pede para passarem veneno nos matos que estão crescendo e está uma vergonha. Fala que haverá festa junina e acompanha o vereador Bruno em sua indicação de reforma dos banheiros. Diz que todas as vezes fala a mesma coisa, que muita gente critica, mas não tinha o que mexer na praça, pois estava bem. Gostaria que o prefeito cuidasse bem do local e que fizesse um serviço decente merecedor de elogios da população. Comenta sobre os vestiários do campo, que não sabe se será feito a obra e que não adianta apenas falar que tem projeto e não resolve. Diz que a população passa pelo local e que tem gente se trocando e isso causa mal estar nos transeuntes. </w:t>
      </w:r>
      <w:r>
        <w:rPr>
          <w:rFonts w:cs="Arial" w:ascii="Arial" w:hAnsi="Arial"/>
          <w:b/>
          <w:u w:val="single"/>
        </w:rPr>
        <w:t>ORDEM DO DIA:</w:t>
      </w:r>
      <w:r>
        <w:rPr>
          <w:rFonts w:cs="Arial" w:ascii="Arial" w:hAnsi="Arial"/>
        </w:rPr>
        <w:t xml:space="preserve"> Projeto de Lei Nº 14/2023 de autoria do Poder Executivo Municipal – </w:t>
      </w:r>
      <w:bookmarkStart w:id="0" w:name="_Hlk136958859"/>
      <w:r>
        <w:rPr>
          <w:rFonts w:cs="Arial" w:ascii="Arial" w:hAnsi="Arial"/>
          <w:b/>
          <w:bCs/>
          <w:u w:val="single"/>
        </w:rPr>
        <w:t>Súmula:</w:t>
      </w:r>
      <w:r>
        <w:rPr>
          <w:rFonts w:cs="Arial" w:ascii="Arial" w:hAnsi="Arial"/>
        </w:rPr>
        <w:t xml:space="preserve"> “Ratifica as alterações realizadas no Contrato de Consórcio Público do Consórcio Intermunicipal de Saneamento do Paraná – CISPAR”</w:t>
      </w:r>
      <w:bookmarkEnd w:id="0"/>
      <w:r>
        <w:rPr>
          <w:rFonts w:cs="Arial" w:ascii="Arial" w:hAnsi="Arial"/>
        </w:rPr>
        <w:t xml:space="preserve">. Em Segunda Discussão ao Projeto de Lei N° 14/2023 de autoria do Poder Executivo Municipal, o vereador Natalino Pires Cardoso pede a palavra e pede ao relator que explique o projeto de lei em discussão para que a população que acompanha a transmissão da sessão entenda o que está sendo discutido e votado no dia de hoje. . O vereador Ronaldo Cândido de Araújo pede a palavra e explica o projeto de lei e as finalidades. Cita as alterações que estão sendo ratificados. Fala que ainda não tem as respostas dos questionamentos feito pelo vereador na sessão passada. Em Segunda Votação ao Projeto de Lei N° 14/2023 de autoria do Poder Executivo Municipal, </w:t>
      </w:r>
      <w:r>
        <w:rPr>
          <w:rFonts w:cs="Arial" w:ascii="Arial" w:hAnsi="Arial"/>
          <w:b/>
          <w:bCs/>
          <w:u w:val="single"/>
        </w:rPr>
        <w:t>APROVADO</w:t>
      </w:r>
      <w:r>
        <w:rPr>
          <w:rFonts w:cs="Arial" w:ascii="Arial" w:hAnsi="Arial"/>
        </w:rPr>
        <w:t xml:space="preserve"> por todos os vereadores presentes. </w:t>
      </w:r>
      <w:r>
        <w:rPr>
          <w:rFonts w:cs="Arial" w:ascii="Arial" w:hAnsi="Arial"/>
          <w:b/>
          <w:u w:val="single"/>
        </w:rPr>
        <w:t>EXPLICAÇÕES PESSOAIS:</w:t>
      </w:r>
      <w:r>
        <w:rPr>
          <w:rFonts w:cs="Arial" w:ascii="Arial" w:hAnsi="Arial"/>
          <w:bCs/>
        </w:rPr>
        <w:t xml:space="preserve"> O vereador Bruno Rafael do Couto Cividini pede a palavra, deseja boa noite a todos e comenta sobre o pronunciamento do vereador Valdeci e fala que no mês de julho ocorrerão os jogos de Marumbi. Fala sobre o estádio municipal que não tem estrutura para receber os atletas, que no ano passado foi alugado barracas, mas nesse ano providencias devem ser tomadas e pede para que façam o vestiário e banheiros. Comenta sobre a reforma da Praça Senhor Bom Jesus e que caso semelhante ocorreu no Morro de Santo Expedido onde a empreiteira foi notificada para terminar a obra e o mesmo fato poderia ser feito na praça. Diz que é muito fácil a empreiteira vencer um a licitação, começar um trabalho, não terminar e deixar para a prefeitura acabar a obra. Comenta que os vereadores não precisavam ficar fazendo esse tipo de cobrança, mas que está ficando uma situação chata. Pede que seja adquirido um equipamento adequado para a transmissão da sessão. Fala sobre a contratação de outro servidor e que seria melhor fazer um teste seletivo para escolher a melhor pessoa. Pede que abram a oportunidade para mais pessoas. O vereador Anilton Morelo Junior pede a palavra</w:t>
      </w:r>
      <w:r>
        <w:rPr>
          <w:rFonts w:cs="Arial" w:ascii="Arial" w:hAnsi="Arial"/>
        </w:rPr>
        <w:t xml:space="preserve">, deseja boa noite aos presentes e aos internautas que acompanham a transmissão pelo Facebook. Comenta sobre a reforma da Praça Senhor Bom Jesus, que falou muito sobre o processo licitatório e que vai explicar o que está acontecendo. Diz que há denúncia no Ministério Público Estadual, que está sendo investigado pelo Promotor de Justiça e apresenta os valores de execução da obra. Explica que é uma vergonha o que está acontecendo, que os valores gastos foram demasiados, que o prefeito é engenheiro, que o irmão do prefeito é engenheiro e deixam a situação como está. Afirma que o prefeito não atende ligações telefônicas e não quer saber da situação da praça, mas a denúncia está na mão do Promotor. Fala que não está perseguindo nenhum servidor, mas quer apenas a resolução do problema. Conta que a praça tinha seu DNA e que a população quer frequentar um local bonito, com saúde, educação e cultura. Afirma que mudaram uma praça que tinha quarenta anos de existência, que colocaram bancos que não agradaram a população, que desmancharam o chafariz e que não precisava gastar tanto dinheiro e não deixar da maneira que agrada a população. Fala que a denúncia está nas mãos do prefeito que tomará as providências. Comenta sobre a denúncia do vereador Natalino sobre a utilização de carro do município para buscar cerveja em mercado para fazer festa. Diz que o servidor é uma pessoa querida, que é competente, que realiza seu trabalho e é amigo intima. Diz que o servidor recebe ordem e que não hora que a corda arrebentar, sobrará para o servidor e todos sabem como acontece nas entrelinhas da administração. </w:t>
      </w:r>
      <w:r>
        <w:rPr>
          <w:rFonts w:cs="Arial" w:ascii="Arial" w:hAnsi="Arial"/>
          <w:bCs/>
        </w:rPr>
        <w:t>O vereador Valdeci Alves de Jesus pede a palavra e comenta sobre a denúncia do vereador Natalino, parabeniza pela atitude, fala que as pessoas criticam por agir de tal maneira e explica que esse é o papel do vereador, fiscalizar. Diz que, muitas vezes, fatos semelhantes foram deixados de lado, mas dessa vez foi filmado e foi um ato irregular. Explica que quando um servidor faz algo que desagrada o prefeito, o servidor é punido, mas quando faz algo errado às vistas do município, também deve ser punido. Afirma que o vereador Natalino acertou na denúncia e que as punições devem ser aplicadas. Explica que os vereadores tem o conhecimento dos fatos e devem ser respeitados, pois se o município erra, a responsabilidade também é dos vereadores que devem defender o que é certo e não devem ficar defendendo o prefeito. Fala que, como disse o vereador José Fernandes, que todos os prefeitos serão iguais, mas os vereadores não devem pensar assim e a politica deve ser diferente. Fala que o respeito aos eleitores deve prevalecer, pois as pessoas votaram no prefeito para trabalhar diferente. Comenta sobre a servidora que vai iniciar seus trabalhos na câmara e espera que não tenha mais parentes na prefeitura, pois todos merecem uma oportunidade. A vereadora Viviane de Cássia Tosi pede a palavra, deseja boa noite e comenta sobre o fato ocorrido com o fiscal, que concorda com o pronunciamento do vereador Anilton e diz que o servidor não deve ser punido. Fala que o servidor estava com o veiculo da saúde, mas estava trabalhando e todos os prefeitos fizeram festa para os servidores e eles merecem festa. Afirma que o fiscal não estava fazendo nada de errado e discorda com o uso do carro da saúde para outros fins. Comentas obre o dia da castração, que recebeu ajuda dos servidores da prefeitura, que são pessoas maravilhosas e não vai criticar ninguém. Pede ao prefeito que coloque um caminhão para recolher os entulhos da vila rural, pois está ficando sem recolher e estão ateando fogo no entulho. Parabeniza a Primeira Dama Mara pelos trabalhos exercidos no CRAS em relação ao auxilio para a aposentadoria. O vereador Natalino Pires Cardoso pede a palavra e pede providencias para arrumar o som, pois em todas as sessões polemicas dá problema no equipamento. Pede que seja feito os pagamentos pela prestação de serviços do Sr. Valdinei. Comenta sobre o pronunciamento do vereador Anilton e se o fiscal estava fazendo algo ilegal, está errado, pois a prefeitura tem licitação no mercado e estão pegando bebida alcoolica no local. Discorda da vereadora Viviane em seu pronunciamento, da mesma forma que falou na sessão passada que houve festa para os idosos e que é merecido. Explica que as 14:00 horas na está cero o servidor estar bebendo cerveja. Comenta sobre o CRAS, que todos os servidores estão lá recebem um bom salário e estão fazendo a obrigação e ganham para atender bem a população. Comenta sobre o CEMIC, que está aguardando a reunião que falaram que haveria e explica que os ricos não dependem dos serviços, mas a população mais pobre que utiliza o local. Fala sobre a praça, que haverá festa na igreja e o local está uma vergonha, não tem banheiro e pede explicações de quando será feito a reforma. Fala sobre as quadras, que emprestaram dinheiro e não terminam o que inicia. Comenta sobre o precatório no valor de aproximadamente cinco milhões para pagar e estão com dó do prefeito. Fala sobre os terrenos vendidos pelo atual prefeito e questiona onde estão os recursos e lamenta que as pessoas defendem a administração. Fala que após sair de um mercado, o fiscal foi em outro estabelecimento junto com outro servidor no horário de trabalho. Diz que há servidores que não trabalham e devem ser dispensados, como pessoas que trabalham foram dispensados. Diz que conversou com o vereador Ronaldo sobre a construção de uma guarita no conjunto Edgar Vila, pois é uma reivindicação da população. Fala que buscou o responsável pela iluminação para melhorar o local. Comenta sobre as festas de comemoração do aniversario da cidade, questiona se tem recursos para essa finalidade e pede que cortem as gratificações para usar o dinheiro em outros locais para não reclamar no fim do ano. Comenta sobre a contratação de outro servidor para a câmara e afirma que deverá abrir um processo seletivo para escolher o melhor. Afirma que há servidor nomeado politicamente e espera que seja feito uma contratação legal e com isonomia. Fala que os servidores devem ser amiguinhos do prefeito, que o prefeito é pilantra e fez mal para o vereador. Diz que tem vergonha na cara e confirma tudo que já falou. Afirma que o prefeito brigou com muita gente boa, que fez covardia na eleição passada com a vice prefeita Elaine e que ele fará a mesma coisa na próxima eleição. Comenta que os vereadores são culpados pela má administração dos prefeitos. Fala que não deixará de fazer seus trabalhos. Com a palavra o Senhor Presidente que informa sobre o ponto facultativo do dia 19/06/2023. Pede desculpas pela falha na transmissão da sessão. Comenta sobre o fato ocorrido com o fiscal e que o servidor não deveria fazer o que fez. Diz que em Marumbi, a prefeitura sempre fez festa e nunca houve denuncia, mas que os tempos mudaram e que daqui para frente os gestores deverão andar nos trilhos. Explica que a população é mais conhecedora dos fatos e espera que isso não se repita com a utilização com carros oficiais. Comenta sobre as reformas da Praça Senhor Bom Jesus, que os vereadores sempre cobraram, que não gostou dos bancos da praça, que cogitaram mudar, mas nada foi falado. Comenta sobre os banheiros da praça e providencias precisam ser tomadas. Fala sobre os vestiários do estádio municipal e que as obras são morosas e de dificuldades, mas não é culpa do poder público. Comenta sobre a contratação da servidora, que fez um concurso, mas faltou o cargo de Oficial Administrativo, que para a contratação não pensou política, mas em capacidade. Explica como tomou a decisão de contratação e o serviço que será executado pela servidora. Fala que está na câmara trabalhando e vê muita coisa acontecendo no município, sabe que as coisas demoram a acontecer e que muitos prefeitos passaram, que acha injusto aparecer a demanda do Ademar Pini e muita gente falou para deixarem executar. Explica que o ex-prefeito faleceu no acidente a serviço do município e tinha amizade com ele e achou erradas certas posições. Diz que foi contra e que a família não deveria pagar nada e como houve no caso semelhante da Drª Katia. Diz que o próximo prefeito vai se virar da maneira que der, que os recursos serão cortados de onde tiver para cortar e nada ficará inerte, mas poder estourar qualquer pagamento para outros. Torce pelas pessoas e aquele que poderia fazer, não fez, que já conviveu com ex-prefeitos e com outros políticos. Afirma que muitos erram e assim o barco deve ser tocado. O</w:t>
      </w:r>
      <w:r>
        <w:rPr>
          <w:rFonts w:cs="Arial" w:ascii="Arial" w:hAnsi="Arial"/>
        </w:rPr>
        <w:t xml:space="preserve"> Senhor Presidente declara encerrada a presente Sessão Ordinária e Convoca os Senhores Vereadores para a próxima Sessão Ordinária a ser realizada no dia doze de junho de dois mil e vinte e três (12/06/2023), segunda-feira, as dezenove horas (19h00min) e deseja a todos boa noite. Do que para constar Eu, Primeiro Secretário, mandei lavrar a presente ata, a qual subscrevo e assi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esidente:____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rimeiro Secretário: _______________________________________________________</w:t>
      </w:r>
    </w:p>
    <w:sectPr>
      <w:headerReference w:type="default" r:id="rId2"/>
      <w:footerReference w:type="default" r:id="rId3"/>
      <w:type w:val="nextPage"/>
      <w:pgSz w:w="11906" w:h="16838"/>
      <w:pgMar w:left="1134" w:right="1133" w:gutter="0" w:header="709" w:top="2269"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00" w:leader="none"/>
      </w:tabs>
      <w:rPr/>
    </w:pPr>
    <w:r>
      <w:drawing>
        <wp:anchor behindDoc="0" distT="0" distB="0" distL="114935" distR="114935" simplePos="0" locked="0" layoutInCell="0" allowOverlap="1" relativeHeight="7">
          <wp:simplePos x="0" y="0"/>
          <wp:positionH relativeFrom="column">
            <wp:posOffset>-24765</wp:posOffset>
          </wp:positionH>
          <wp:positionV relativeFrom="paragraph">
            <wp:posOffset>-310515</wp:posOffset>
          </wp:positionV>
          <wp:extent cx="6170295" cy="1060450"/>
          <wp:effectExtent l="0" t="0" r="0" b="0"/>
          <wp:wrapTopAndBottom/>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6" t="-36" r="-6" b="-36"/>
                  <a:stretch>
                    <a:fillRect/>
                  </a:stretch>
                </pic:blipFill>
                <pic:spPr bwMode="auto">
                  <a:xfrm>
                    <a:off x="0" y="0"/>
                    <a:ext cx="6170295" cy="106045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ind w:left="360" w:hanging="0"/>
      <w:jc w:val="both"/>
      <w:outlineLvl w:val="2"/>
    </w:pPr>
    <w:rPr>
      <w:b/>
      <w:bCs/>
      <w:sz w:val="28"/>
      <w:szCs w:val="20"/>
      <w:lang w:val="en-U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sz w:val="28"/>
      <w:szCs w:val="2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8:22:00Z</dcterms:created>
  <dc:creator>JET - INFORMATICA</dc:creator>
  <dc:description/>
  <cp:keywords/>
  <dc:language>en-US</dc:language>
  <cp:lastModifiedBy>Câmara Municipal de Marumbi</cp:lastModifiedBy>
  <cp:lastPrinted>2023-05-15T13:33:00Z</cp:lastPrinted>
  <dcterms:modified xsi:type="dcterms:W3CDTF">2023-06-12T19:52:00Z</dcterms:modified>
  <cp:revision>18</cp:revision>
  <dc:subject/>
  <dc:title/>
</cp:coreProperties>
</file>