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both"/>
        <w:rPr>
          <w:rFonts w:ascii="Arial" w:hAnsi="Arial" w:cs="Arial"/>
          <w:b/>
          <w:b/>
          <w:color w:val="FF0000"/>
        </w:rPr>
      </w:pPr>
      <w:r>
        <w:rPr>
          <w:rFonts w:cs="Arial" w:ascii="Arial" w:hAnsi="Arial"/>
          <w:b/>
        </w:rPr>
        <w:t>ATA Nº 3153 (três mil cento e cinquenta e três) da Câmara Municipal de Marumbi –</w:t>
      </w:r>
      <w:r>
        <w:rPr>
          <w:rFonts w:cs="Arial" w:ascii="Arial" w:hAnsi="Arial"/>
          <w:b/>
          <w:color w:val="FF0000"/>
        </w:rPr>
        <w:t xml:space="preserve"> </w:t>
      </w:r>
      <w:r>
        <w:rPr>
          <w:rFonts w:cs="Arial" w:ascii="Arial" w:hAnsi="Arial"/>
          <w:b/>
        </w:rPr>
        <w:t>Estado do Paraná.</w:t>
      </w:r>
    </w:p>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360"/>
        <w:jc w:val="both"/>
        <w:rPr>
          <w:rFonts w:ascii="Arial" w:hAnsi="Arial" w:cs="Arial"/>
        </w:rPr>
      </w:pPr>
      <w:r>
        <w:rPr>
          <w:rFonts w:cs="Arial" w:ascii="Arial" w:hAnsi="Arial"/>
        </w:rPr>
        <w:t xml:space="preserve">Aos vinte e nove dias do mês de maio do ano de dois mil e vinte e três (29/05/2023), as dezenove horas (19h00min), reuniram-se, nas dependências da Câmara Municipal de Marumbi – Estado do Paraná, os Senhores Vereadores para a Sessão Ordinária. O Senhor Presidente declara aberta a presente Sessão Ordinária, verificando-se pelo livro a presença de todos os vereadores e pede a vereadora Viviane de Cássia Tosi que faça a leitura de um trecho da Bíblia Sagrada. O Senhor Presidente, em comum acordo entre todos os vereadores, dispensa a leitura da ata da sessão anterior, que logo após foi colocada em discussão e aprovada por todos os vereadores presentes. </w:t>
      </w:r>
      <w:r>
        <w:rPr>
          <w:rFonts w:cs="Arial" w:ascii="Arial" w:hAnsi="Arial"/>
          <w:b/>
          <w:u w:val="single"/>
        </w:rPr>
        <w:t>MATÉRIA DO EXPEDIENTE:</w:t>
      </w:r>
      <w:r>
        <w:rPr>
          <w:rFonts w:cs="Arial" w:ascii="Arial" w:hAnsi="Arial"/>
          <w:bCs/>
        </w:rPr>
        <w:t xml:space="preserve"> Foi feito a leitura do </w:t>
      </w:r>
      <w:r>
        <w:rPr>
          <w:rFonts w:cs="Arial" w:ascii="Arial" w:hAnsi="Arial"/>
        </w:rPr>
        <w:t>Acórdão Nº 826/23 do Tribunal de Contas do Estado do Estado do Paraná – Segunda Câmara. Os vereadores Natalino Pires Cardoso e Valdeci Alves de Jesus se inscreveram para se pronunciar no expediente da Sessão Ordinária. O Senhor Presidente deixa a palavra livre ao vereador Natalino Pires Cardoso p</w:t>
      </w:r>
      <w:r>
        <w:rPr>
          <w:rFonts w:cs="Arial" w:ascii="Arial" w:hAnsi="Arial"/>
          <w:bCs/>
        </w:rPr>
        <w:t xml:space="preserve">elo prazo regimental de cinco minutos. </w:t>
      </w:r>
      <w:r>
        <w:rPr>
          <w:rFonts w:cs="Arial" w:ascii="Arial" w:hAnsi="Arial"/>
        </w:rPr>
        <w:t>O vereador Natalino Pires Cardoso pede a palavra, deseja boa noite aos presentes e aos internautas que acompanham a transmissão pelo Facebook. Comenta que fez uma visita na Secretaria Municipal de Educação para saber da situação do CEMIC, pois não há informações de quando reabrirá. Afirma que foi mal atendido, que há muitos servidores no local e ninguém resolve nada. Fala que a Senhora Cristiane, ex-Secretária Municipal de Educação, que hoje assumiu o cargo de professora após ser aprovada em concurso público, mas ainda responde como Secretária, pois a única que respondeu quando questionada quem era a pessoa responsável pela pasta. Explica que procurou o gestor municipal para saber quem era o atual Secretário Municipal de Educação, mas não obteve êxito, pois o prefeito estava de viagem para Curitiba. Fala que não sabe porque a Secretaria Municipal de Educação tem tantos servidores, mas nenhum sabe passar uma informação. Comenta que a Senhor Cristiane foi Secretária Municipal de Educação por muito tempo, que foi exonerada do cargo, mas ainda está na Secretaria e não sabe explicar o porquê de estar no local sendo que a mesma deveria estar em sala de aula. Diz que na semana passada visitou a pré-escola, que estão precisando de professor e não sabe o que a Senhora Cristiane faz na Secretaria Municipal de Educação, pois o prefeito abriu concurso para contratar professo e ela vai continuar no mesmo local e questiona porque ela esta recebendo tal vantagem. Conta que a Senhor Cristiane, quando estava na Vila Rural, utilizava do ônibus de transporte escolar, mas os outros servidores não podiam utilizar e questiona o porquê desse direito, sendo que todos deveria ser igual para todos. Fala que recebeu reclamação da utilização de veiculo oficial para outras finalidades. Afirma que a Senhor Cristiane deveria estar em sala de aula cumprindo sua carga-horária. Comenta que uma servidora foi afastada da escola porque estava, supostamente, trazendo informações para os vereadores e colocaram-na para fazer limpeza no Clube Municipal. Diz que recebeu informações que a Dalva não é mais diretora da pré-escola, mas ainda esta no local, que a mesma disse que quer estar em sala de aula e que o prefeito deve nomear um diretor para o estabelecimento de ensino. Cita novamente a Secretaria Municipal de Educação, que há vários servidores no local, mas ninguém resolve nada e não servem para dar uma informação sobre o CEMIC, pois a população precisa do local para deixar seus filhos para trabalhar e ninguém responde. Questiona porque não colocam para trabalhar aqueles que passaram no concurso público. Afirma que vai no Departamento de Recursos Humanos na Prefeitura para buscar informações acerca da carga horária da servidora, pois as informações não estão certas. O Senhor Presidente deixa a palavra livre ao vereador Valdeci Alves de Jesus p</w:t>
      </w:r>
      <w:r>
        <w:rPr>
          <w:rFonts w:cs="Arial" w:ascii="Arial" w:hAnsi="Arial"/>
          <w:bCs/>
        </w:rPr>
        <w:t xml:space="preserve">elo prazo regimental de cinco minutos. </w:t>
      </w:r>
      <w:r>
        <w:rPr>
          <w:rFonts w:cs="Arial" w:ascii="Arial" w:hAnsi="Arial"/>
        </w:rPr>
        <w:t xml:space="preserve">O vereador Valdeci Alves de Jesus pede a palavra, deseja boa noite aos presentes e aos internautas que acompanham a transmissão pelo Facebook. Comenta sobre um fato ocorrido na sessão passada, onde o Senhor Presidente falou que vereadores cometeram erra ao falar. Fala que o Senhor Presidente é uma pessoa que ocupa a cadeira de vereador há muito tempo e tem propriedade para corrigir os outros vereadores e questiona que, se além de caçar vereador por falar coisas que não se deve falar, podem caçar o prefeito que utiliza o maquinário da prefeitura em sua propriedade rural e que utiliza dos servidores da prefeitura para realizar serviços em sua propriedade. Afirma que a lei deve ser para todos. Afirma que se o vereador cometer um erro, deve ser punido, mas se o prefeito cometer um erra, também deve sofrer as sanções. Fala que a câmara é diferente, mas se é lei, deve ser cumprida, pois alie que corrige vereador também deve corrigir o prefeito que também está fazendo coisas que não são corretas. </w:t>
      </w:r>
      <w:r>
        <w:rPr>
          <w:rFonts w:cs="Arial" w:ascii="Arial" w:hAnsi="Arial"/>
          <w:b/>
          <w:u w:val="single"/>
        </w:rPr>
        <w:t>ORDEM DO DIA:</w:t>
      </w:r>
      <w:r>
        <w:rPr>
          <w:rFonts w:cs="Arial" w:ascii="Arial" w:hAnsi="Arial"/>
        </w:rPr>
        <w:t xml:space="preserve"> Projeto de Lei nº 05/2023 de autoria do Poder Executivo Municipal – </w:t>
      </w:r>
      <w:r>
        <w:rPr>
          <w:rFonts w:cs="Arial" w:ascii="Arial" w:hAnsi="Arial"/>
          <w:b/>
          <w:bCs/>
          <w:u w:val="single"/>
        </w:rPr>
        <w:t>Súmula:</w:t>
      </w:r>
      <w:r>
        <w:rPr>
          <w:rFonts w:cs="Arial" w:ascii="Arial" w:hAnsi="Arial"/>
        </w:rPr>
        <w:t xml:space="preserve"> “Autoriza o município de Marumbi a tornar-se membro do Consórcio de Geração Distribuída PLIN Energia”. Em Segunda Discussão ao Projeto de Lei n° 05/2023 de autoria do Poder Executivo Municipal, nenhum vereador fez uso da palavra. Em Segunda Votação ao Projeto de Lei n° 05/2023 de autoria do Poder Executivo Municipal, </w:t>
      </w:r>
      <w:r>
        <w:rPr>
          <w:rFonts w:cs="Arial" w:ascii="Arial" w:hAnsi="Arial"/>
          <w:b/>
          <w:bCs/>
        </w:rPr>
        <w:t>APROVADO</w:t>
      </w:r>
      <w:r>
        <w:rPr>
          <w:rFonts w:cs="Arial" w:ascii="Arial" w:hAnsi="Arial"/>
        </w:rPr>
        <w:t xml:space="preserve"> por todos os vereadores presentes. Projeto de Lei n° 13/2023 de autoria do Poder Executivo Municipal – </w:t>
      </w:r>
      <w:r>
        <w:rPr>
          <w:rFonts w:cs="Arial" w:ascii="Arial" w:hAnsi="Arial"/>
          <w:b/>
          <w:bCs/>
          <w:u w:val="single"/>
        </w:rPr>
        <w:t>Súmula:</w:t>
      </w:r>
      <w:r>
        <w:rPr>
          <w:rFonts w:cs="Arial" w:ascii="Arial" w:hAnsi="Arial"/>
        </w:rPr>
        <w:t xml:space="preserve"> “Ratifica as Alterações no Protocolo de Intenção e Estatuto/Contrato do Consórcio Público Intermunicipal de Inovação e Desenvolvimento do Estado do Paraná – CINDEPAR e dá outras providências”. Em Segunda Discussão ao Projeto de Lei n° 13/2023 de autoria do Poder Executivo Municipal, nenhum vereador fez uso da palavra. Em Segunda Votação ao Projeto de Lei n° 13/2023 de autoria do Poder Executivo Municipal, </w:t>
      </w:r>
      <w:r>
        <w:rPr>
          <w:rFonts w:cs="Arial" w:ascii="Arial" w:hAnsi="Arial"/>
          <w:b/>
          <w:bCs/>
        </w:rPr>
        <w:t>APROVADO</w:t>
      </w:r>
      <w:r>
        <w:rPr>
          <w:rFonts w:cs="Arial" w:ascii="Arial" w:hAnsi="Arial"/>
        </w:rPr>
        <w:t xml:space="preserve"> por todos os vereadores presentes. Projeto de Lei Nº 14/2023 de autoria do Poder Executivo Municipal – </w:t>
      </w:r>
      <w:r>
        <w:rPr>
          <w:rFonts w:cs="Arial" w:ascii="Arial" w:hAnsi="Arial"/>
          <w:b/>
          <w:bCs/>
          <w:u w:val="single"/>
        </w:rPr>
        <w:t>Súmula:</w:t>
      </w:r>
      <w:r>
        <w:rPr>
          <w:rFonts w:cs="Arial" w:ascii="Arial" w:hAnsi="Arial"/>
        </w:rPr>
        <w:t xml:space="preserve"> “Ratifica as alterações realizadas no Contrato de Consórcio Público do Consórcio Intermunicipal de Saneamento do Paraná – CISPAR”. Em Primeira Discussão ao Projeto de Lei N° 14/2023 de autoria do Poder Executivo Municipal, o vereador Natalino Pires Cardoso pede a palavra e pede ao relator da Comissão que explique o projeto de lei em discussão para que a população entenda o que está sendo votado. O vereador Ronaldo Cândido de Araújo pede a palavra e explica o projeto de lei e as finalidades. Cita as alterações que estão sendo ratificados. O vereador Natalino questiona se haverá custos para o município e que buscará mais informações para a próxima sessão. Em Primeira Votação ao Projeto de Lei N° 14/2023 de autoria do Poder Executivo Municipal, </w:t>
      </w:r>
      <w:r>
        <w:rPr>
          <w:rFonts w:cs="Arial" w:ascii="Arial" w:hAnsi="Arial"/>
          <w:b/>
          <w:bCs/>
          <w:u w:val="single"/>
        </w:rPr>
        <w:t>APROVADO</w:t>
      </w:r>
      <w:r>
        <w:rPr>
          <w:rFonts w:cs="Arial" w:ascii="Arial" w:hAnsi="Arial"/>
        </w:rPr>
        <w:t xml:space="preserve"> por todos os vereadores presentes. Requerimento Nº 10/2023 de autoria do Vereador Anilton Morelo Junior. Em Única Discussão ao Requerimento Nº 10/2023 de autoria do Vereador Anilton Morelo Junior, nenhum vereador fez uso da palavra. Em Única Votação ao Requerimento Nº 10/2023 de autoria do Vereador Anilton Morelo Junior, </w:t>
      </w:r>
      <w:r>
        <w:rPr>
          <w:rFonts w:cs="Arial" w:ascii="Arial" w:hAnsi="Arial"/>
          <w:b/>
          <w:bCs/>
          <w:u w:val="single"/>
        </w:rPr>
        <w:t>APROVADO</w:t>
      </w:r>
      <w:r>
        <w:rPr>
          <w:rFonts w:cs="Arial" w:ascii="Arial" w:hAnsi="Arial"/>
        </w:rPr>
        <w:t xml:space="preserve"> por todos os vereadores presentes. </w:t>
      </w:r>
      <w:r>
        <w:rPr>
          <w:rFonts w:cs="Arial" w:ascii="Arial" w:hAnsi="Arial"/>
          <w:b/>
          <w:u w:val="single"/>
        </w:rPr>
        <w:t>EXPLICAÇÕES PESSOAIS:</w:t>
      </w:r>
      <w:r>
        <w:rPr>
          <w:rFonts w:cs="Arial" w:ascii="Arial" w:hAnsi="Arial"/>
          <w:bCs/>
        </w:rPr>
        <w:t xml:space="preserve"> O vereador Aparecido Emerenciano da Silva pede a palavra, deseja boa noite a todos e faz um agradecimento a toda equipe de servidores e à mesa diretiva da Câmara Municipal de Marumbi, que em conjunto realizaram os trabalhos administrativos dessa casa. Comunica que o Tribunal de Contas do Estado do Paraná aprovou as contas da Câmara Municipal de Marumbi referente ao ano de 2022 e 2023. Cita os servidores da Câmara que formam a equipe e afirma ser bom quando se sabe que tudo dá certo e tranquilidade e agradece a todos. Também agradece ao Deputado Soldado Adriano José por disponibilizar um veículo para a Assistência Social do Município de Marumbi que atender os menos favorecidos. Conta que o veiculo foi entregue na sexta feira e que por intermédio desse vereador que fala, o Deputado Soldado Adriano José disponibilizou esse carro no valor de R$ 75.000,00 (setenta e cinco mil reais) e entregou para a administração. Sabe das dificuldades e dos trabalhos realizados por todos para a conquista do bem e cita todos os envolvidos. Agradece que participaram da entrega, à Primeira Dama do município. O vereador Anilton Morelo Júnior pede a palavra, deseja boa noite a todos os presentes e a todos que acompanham a transmissão da sessão. Responde ao Senhor Presidente que na ultima sessão disse que fala do vereador foi apelativa. Fala que se sentiu coagido quando foi falado que o mandato do vereador poderia ser caçado e afirma que não faz nada e não fala nada sem prerrogativas legais. Afirma que não fala sem estar embasado no Regimento Interno da Câmara Municipal de Marumbi, que o Senhor Presidente deve estar equivocado, mas que não funciona dessa maneira. Fala que, em sua opinião, houve prevaricação como presidente dessa casa e que gostaria que a casa fosse conduzida com imparcialidade, que falasse para a população de Marumbi o que acontece quando um prefeito coloca o maquinário público em sua propriedade particular, que falasse o que aconteceu com a Praça Senhor Bom Jesus, pois não escutou nenhum comentário a respeito dos assuntos. Afirma que o Presidente não está sendo imparcial na condução dessa casa de leis. Fala que nunca mudou de lado na politica em Marumbi, que nunca subiu em palanque para falar mal de político, tampouco chamar ninguém de bandido. Afirma que não será coagido e que dá um boi para não entrar em uma briga, mas também dá uma boiada para não sair e que com o vereador não funciona dessa maneira. Relembra uma matéria reportada no Blog do Berimbau, onde o Presidente foi o gestor de câmara que mais gastou em liberação de diárias para vereadores no mandato passado, aponta valores e afirma que isso não é ilegal, mas é imoral. Afirma que o Presidente voltou a cometer o mesmo erro quando pegando 1,5 diária para ir a Curitiba para contemplar programa para o município, que foi junto com o prefeito, com carro do município, que não teve gastos com deslocamento e recebeu da Câmara Municipal de Marumbi o valor de R$ 1.050,00 (um mil e cinquenta reais). Afirma que isso é imoralidade, que o vereador já teve uma denúncia no Ministério Público no ano passado. Fala que antes de acusar vereador que tem prerrogativas legais em fiscalizar o executivo municipal, o presidente deve se policiar para não gastar o dinheiro público e afirma que se o Presidente foi com o prefeito municipal, não deveria solicitar a diária. Fala que antes de julgar vereador que está defendendo a população que está cansada de picuinha, deve olhar para suas atitudes. Diz que jamais tentou caçar prefeito nessa casa de leis, que sabe bem o que acontece nas entrelinhas, que a população sabe quem é quem na política de Marumbi, que nunca subiu em palanque para denegrir a imagem de ninguém e nunca mudou de lado. Afirma que não é dessa maneira que será coagido, que tudo que fala está embasado em lei, que prerrogativa para falar e que não tem medo de cara feia. O vereador Bruno Rafael do Couto Cividini pede a palavra, deseja boa noite a todos e faz um apelo ao prefeito para que realiza a abertura do CEMIC, que foi prometido que seria reaberto há alguns meses, mas nada aconteceu. Diz que duvidou da reabertura, mas pede que algo seja feito, pois no início o argumento era o COVID, que já acabou. Comenta sobre uma matéria publicada no site </w:t>
      </w:r>
      <w:r>
        <w:rPr>
          <w:rFonts w:cs="Arial" w:ascii="Arial" w:hAnsi="Arial"/>
          <w:bCs/>
          <w:i/>
          <w:iCs/>
        </w:rPr>
        <w:t>globo.com</w:t>
      </w:r>
      <w:r>
        <w:rPr>
          <w:rFonts w:cs="Arial" w:ascii="Arial" w:hAnsi="Arial"/>
          <w:bCs/>
        </w:rPr>
        <w:t xml:space="preserve"> onde o prefeito e os servidores de Loanda foram presos por utilizar maquinário da prefeitura em seu sitio. Diz que se pergunta se apenas em Marumbi isso pode acontecer. Comunica que enviará o link no grupo da câmara para a leitura dos vereadores. Fala que sempre escutou que nenhum prefeito que entrar será mil maravilhas, mas pede a Deus que entre um prefeito que olhe para o lado partidário e que administre o município para a população. Afirma que após a política acabou, que o trabalho deve ser feito para todos, que o maquinário deve ser para quem precisa, mas isso não acontece e é atendido aquele que tem influência política. Explica que a utilização das maquinas deveriam ser solicitadas, com taxa de utilização paga para, posteriormente ser agendada para a prestação do serviço. Cita um caso onde houve uma solicitação de três caminhões de terra para fazer uma terraplanagem e que o fiscal falou que não poderia atender e que deveria conversar com o prefeito. Explica que intermediou junto ao prefeito, que o munícipe pagou pelo serviço e o pedido foi atendido. Afirma que muita gente critica o trabalho do fiscal, mas eles não têm autonomia e o prefeito, ao colocar uma pessoa no cargo, deveria confiar no trabalho do servidor. Explica que o fiscal Maurinho é uma pessoa responsável e querida pela população, mas está ficando queimado pela falta de autonomia no trabalho. Diz que não tem nada para falar da pessoa, mas critica seu trabalho de fiscal que tem que ficar pedindo benção ao prefeito. Comenta sobre um fato de um morador da vila rural que foi contra o projeto de lei que urbanizava as vilas rurais de Marumbi, que agora precisou de máquina da prefeitura e foi negado. Explica que pediu para que fosse acionado a Associação das Vilas Rurais. Afirma que isso deve acabar, que a administração deve ser para a população e questiona onde está a liberdade de escolha. Afirma que em Marumbi não tem liberdade de escolha, que as pessoas não podem expressar sua opinião e que isso deve acabar. Espera que o próximo prefeito venha com pensamento diferente, com cabeça aberta e que trabalhe para a população que não tem segurança onde dois policiais atende Marumbi e Kaloré. O vereador Natalino Pires Cardoso pede a palavra e comenta sobre o CEMIC e faz um apelo ao Senhor Presidente para marcar uma reunião com o prefeito para auxiliar na resolução da reabertura do local. Afirma que todos os vereadores estão cobrando e explica da necessidade da reunião para dar uma resposta a população. Comenta sobre o fiscal Maurinho e que as críticas que faz não são pessoais, mas profissionais para o fiscal e que a grande culpa não é dele e sim do prefeito que não dá autonomia para trabalhar. Conta fatos corridos, que solicitou providencias e foi prontamente atendido, mas que isso deve ser escondido do prefeito, pois se o mesmo tem o conhecimento do fato, reclama com o fiscal. Explica que já viu o prefeito deixar os servidores de castigo, fala de um fato ocorrido com uma servidora da escola, pois a mesma atendeu os vereadores que visitaram o local e ela explicou o que havia de errado, que o prefeito não gostou e colocou a mesma no castigo para cuidar do clube. Diz que houveram fatos semelhantes no pátio de maquinas, afirma que isso não pode acontecer e que a câmara deve tomar providencias. Diz que o Presidente da Câmara Municipal não pode permitir que isso aconteça e que após passada as eleições o governo deve ser igual a todos. Fala que quando receber informações que há fatos errados no município, vai averiguar para saber o que está havendo, pois é lamentável. Faz um requerimento verbal solicitando que seja oficiado aos órgãos responsáveis das estradas estaduais para promoverem os serviços de roçagem do mato no trevo da Rodovia Domingos Massa, pois o mato tomou conta do acostamento e está escondendo as placas de sinalização. Comenta sobre o transporte coletivo que está passando em dois horários e com isso aumenta o movimento nas estradas. Comenta que conversou com o servidor Sérgio Cividini a respeito da iluminação pública, que o mesmo está afastado e que o servidor Deivid é o responsável, que o mesmo solicitou a troca de lâmpadas nos postes e a empresa prestadora atendeu na hora. Explica que o mesmo servidor é o responsável pelas denúncias das queimadas e também foi atendido. Afirma que é isso que os vereadores e a população querem, solução para os problemas. Fala sobre a ausência do Secretário Municipal de Agricultura e que deve ser nomeado uma pessoa com urgência, pois tem pessoas formadas na cidade que podem ocupar o cargo. Comenta sobre um TAC que o prefeito fez para regularizar o quadro de servidores, que apenas os cargos comissionados que recebem pouco foram exonerados e que saber quando serão exonerados os ocupantes de cargos com altos salários. Comenta que o Adhemar fala que está ajudando a Elaine a ser prefeita, quando na verdade ele está acabando com a pré-candidatura dela, pois faz política contra e já fez isso uma vez. Fala que o pior candidato é o melhor para o Adhemar. Comenta sobre um precatório que deverá ser paga a Dr.ª Kátia, cita os valores indenizatórios que deverão ser pagos a partir do próximo mandato e afirma que quem assumir deverá ter jogo de cintura para administrar. Aponta valores de honorários e verbas indenizatórias. Comenta sobre valores recebidos para outros fins e que a prefeitura deverá arcar com a devolução. Afirma que os vereadores não devem ser omissos com a situação, devem procurar resolver as situações, que não pode ter servidores trabalhando particularmente para o prefeito e que isso não pode acontecer. Fala que hoje o prefeito tem maioria na câmara, mas não ano que vem, todos precisarão de votos na eleição e os candidatos vão escutar as reclamações nas casas. Explica que todos os vereadores devem saber o que está acontecendo, que houve caso de parente de vereador ser exonerado por causa de postagem em rede social. Diz que os vereadores devem chamar a responsabilidade, pois o prefeito faz coisas erradas e os vereadores não podem tapar os olhos. Afirma que todos veem o prefeito com carro do município em bares, que isso não pode e não está bom. Comenta que os pagamentos não executados por outro gestor deverão ser pagos agora. </w:t>
      </w:r>
      <w:r>
        <w:rPr>
          <w:rFonts w:cs="Arial" w:ascii="Arial" w:hAnsi="Arial"/>
        </w:rPr>
        <w:t xml:space="preserve">O vereador Valdeci Alves de Jesus pede palavra e comenta como o prefeito trata as pessoas no município, que é repetitivo falar, mas a perseguição é grande. Comenta sobre a servidora que está de castigo e que a mesma foi aprovada em novo concurso e agora vão coloca-la em outro setor. Fala que os vereadores devem cobrar e chamar a atenção do prefeito, pois isso não é certo. Comenta sobre as exonerações dos servidores e que foram dispensados aqueles que recebem salário mínimo e há perseguição. Comenta que recebe críticas de pessoas próximas ao prefeito e que os vereadores da época deveriam ter agido para que isso não tivesse ocorrido. Diz que os prefeitos que entrarem na administração serão iguais, mas a população deve pensar diferente e colocar uma pessoa diferente, pois o hoje, o prefeito não tem coração para despedir um servidor que recebe um salário mínimo. Explica que se irrita e que por mais que tente falar palavras certas, acaba por falar palavras erradas que prejudica o como vereador pela atitude da política. Fala que a politica deve mudar para mudar o município, que tem professora cismada com o que fala em sala de aula para não desagradar o prefeito. Conta que o prefeito dá chilique quando fala o nome da pré-candidata Elza, mas a politica é para todos e as pessoas são doentes pelo poder. Comenta que não se deve intimidar as pessoas para receber o voto, que a política deve ser livre e não adiante desmerecer as pessoas dizendo que não tem capacidade, pois a capacidade deverá ser demonstrada quando ocupar o cargo público. Comenta sobre o comercio local, que não recebe nenhum incentivo, que as pessoas falam em mudar o município e que o prefeito deve ajudar. Fala que o prefeito já pisou em varias pessoas e que tem coragem de falar o que está havendo. Comenta sobre o recurso que buscou junto ao Deputado e que ao conversar com o prefeito, já recebeu a dica de que não seria um recurso bem-vindo. Fala que o prefeito aproveitou a oportunidade em chamar a atenção do vereador quando do episodio das maquinas no sitio dele. Comenta que falou para o prefeito se colocar no papel de vereador para saber o que ele faria e que o mesmo respondeu que não é de confusão. Afirma que enquanto ficar na cabeça que ele é o reio, o poderoso, fica difícil a situação. Fala que fala com convicção e que a população reclama de perseguição e mal tratamento, que a cidade é pequena e o candidato sorri para todos, mas quando está na prefeitura, acaba o sorriso. Diz que está na hora dos vereadores pensar e ir a favor da população em geral. </w:t>
      </w:r>
      <w:r>
        <w:rPr>
          <w:rFonts w:cs="Arial" w:ascii="Arial" w:hAnsi="Arial"/>
          <w:bCs/>
        </w:rPr>
        <w:t>A vereadora Viviane de Cássia Tosi pede a palavra, deseja boa noite e parabeniza o vereador Aparecido pelo veículo recebido pelo seu intermédio, pois será bem aproveitado pelo CRAS. Comenta que na sexta feira passada houve um almoço para o pessoal da terceira idade e que nunca havia vivenciado um evento em que as pessoas estavam tão felizes. Afirma que isso é um trabalho conjunto que merece elogios, que há 84 pessoas participando da melhor idade e que é gratificante. Parabeniza a Mara, Primeira-Dama e todas as servidoras do CRAS. Agradece o fiscal Maurinho que atendeu uma solicitação da vereadora, pois um anima foi atropelado em frente sua loja e precisava de auxílio para remover e foi prontamente atendida. O vereador Ronaldo Cândido de Araújo pede a palavra e comenta sobre os pronunciamentos dos vereadores em relação ao CEMIC. Fala que os vereadores estão cobrando sobre a reabertura do local, pois a população precisa do trabalho prestado. Explica que, com a realização do concurso, os aprovados poderão ser chamados e espera que isso ocorra, pois foi uma promessa. Fala que há necessidade de servidores na cidade, cita que faltam garis, pois a máquina varredora não comporta atender todos os bairros. Diz que as cobranças devem continuar para que as solicitações sejam atendidas. Fala sobre o fornecimento de água, que buscou informações junto ao diretor do SAAE, explica que os estudos estão sendo realizados e que estão trabalhando para resolver os problemas do abastecimento. Comenta sobre o barracão de reciclados, que estão mexendo no local e espera que seja prestado o serviço o quanto antes. Com a palavra o Senhor Presidente que comenta sobre os precatórios, que é uma situação difícil e cita os valores. Fala que os vereadores não ficam sabendo de tudo que acontece na cidade e que cada prefeito trabalha de seu jeito. Diz que foi a favor do acordo, mas não ocorreu e a bomba estoura de uma vez só e que deverá ser iniciado os pagamentos no próximo ano. Fala que os valores parcelados serão na casa de R$ 80.000,00 (oitenta mil reais) e que o gestor deverá enxugar o máximo para honrar com os pagamentos. Fala da sua preocupação com o pagamento e comenta sobre outros valores que deverão ser devolvidos e que o município deverá pagar a contar. Comenta sobre os candidatos que serão convocados para assumir os cargos e que era a favor de exonerar os servidores da maneira como foi feito. Fala sobre o maquinário e que os vereadores não são a favor do que é errado, que sempre achou que todos tem o direito de utilizar o maquinário. Comenta que a população que mais necessita dever ter prioridade no atendimento e que no fim de semana, fora do expediente normal de serviço, o prefeito foi atendido, pois o mesmo pagou particularmente, como é feito com outras pessoa que precisam do serviço de máquinas e que os servidores até gostam de prestar esse tipo de serviço, pois ganham um extra. Comenta sobre os CEMIC, sobre a possibilidade de reabertura e que há cobranças dos vereadores junto ao prefeito. Comenta sobre o pronunciamento do vereador Anilton, afirma que não faz cara feia, que a todos o conhecem, cita seu currículo e que nunca foi ladrão e que ano tem nada, pois tudo fica para a política. Afirma que não fez ameaça de caçar vereador e que o vereador Anilton deve ler o Código de Ética da Câmara Municipal de Marumbi para entender. Comenta sobre as diárias e que suas contas sempre foram aprovadas. Fala que o vereados Anilton foi o primeiro a solicitar diárias para ir a Curitiba. Cita que tem uma nota fiscal de hospedagem, que foi junto com o prefeito a serviço da Câmara Municipal e que o vereador Anilton não trouxe nada para a cidade. Explica que o vereador Natalino comentou que quer fazer um curso e que vai liberar a diária para ele e para quem solicitar, pois existe a lei e ela está sendo cumprida. Explica que não gastou mais do que ninguém, que é direto do presidente viajar e representar o município, que foi a Curitiba no Tribunal de Contas, que foi atrás de recurso e cita os benefícios que trouxe para o município. Afirma que o discurso do vereador Anilton é puramente político, mas que campanha é só no ano que vem. Diz a todos os vereadores que se quiserem solicitar diárias, que podem solicitar e que não precisam ter medo do vereador Anilton. Comenta que estava no grupo de WhatsApp da ACAVI – Associação das Câmaras de Vereadores do Vale do Ivaí – e questionaram sobre a presença de vereadores na reunião da associação e que os vereadores de alguns municípios estavam em Curitiba. Fala que os vereadores tem a prerrogativa de estar representando seu município, que as diárias serão liberadas e que se alguém achar que está errado, que denunciem, como foi feito no passado por alguém da cidade. Conta que todos os vereadores foram ouvidos pelo Ministério Público e todos responderam de maneira clara, pois há uma lei que ampara e que foi feita para evitar o reembolso sem ter previsão de gastos. Fala que não está de cara feia, que não é de briga, que não precisa ter medo do vereador, pois também não tem medo. Afirma que o vereador Anilton gosta de falar, que chamou todos de prevaricador inclusive o vereador. Fala que sempre cobra do prefeito para que seja feito a coisa certa, mas se tem coisa errada e não está al alcance do vereador, o senhor pode denunciar e se a câmara tiver que tomar uma postura, será feito. Explica que há posições diferentes tanto de situação, como de oposição, que já conviveu dos dois lados. Comenta sobre perseguição e que se o prefeito foi tão ruim, porque foi eleito quatro vezes? Fala que quer fã do Padre Gerson, que não perdia uma missa, mas não deu certo como prefeito. Espera que o próximo gestor que ganhe, tem que ter algo diferente e que não é fácil. Comenta que a politica parece que começou mais cedo. Fala que ninguém ameaçou caçar ninguém, que o vereador deve ler o código de ética, mas se continuar as brincadeiras achando que é o ‘cara’, providencias serão tomadas. Agradece ao Deputado Adriano José e o intermédio do vereador Aparecido pelo veículo recebido, pois é um bem que agrada o município. Explica que aquele que negar recurso estará infringindo a lei, pois recurso não deve ser negado. Pede ao vereador Valdeci que converse com seu deputado para que direcione o recurso de Emenda Parlamentar para outro setor, pois para a indicação do vereador já havia um recurso direcionado. O</w:t>
      </w:r>
      <w:r>
        <w:rPr>
          <w:rFonts w:cs="Arial" w:ascii="Arial" w:hAnsi="Arial"/>
        </w:rPr>
        <w:t xml:space="preserve"> Senhor Presidente declara encerrada a presente Sessão Ordinária e Convoca os Senhores Vereadores para a próxima Sessão Ordinária a ser realizada no dia cinco de junho de dois mil e vinte e três (05/06/2023), segunda-feira, as dezenove horas (19h00min) e deseja a todos boa noite. Do que para constar Eu, Primeiro Secretário, mandei lavrar a presente ata, a qual subscrevo e assi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esidente:__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rimeiro Secretário: _______________________________________________________</w:t>
      </w:r>
    </w:p>
    <w:sectPr>
      <w:headerReference w:type="default" r:id="rId2"/>
      <w:footerReference w:type="default" r:id="rId3"/>
      <w:type w:val="nextPage"/>
      <w:pgSz w:w="11906" w:h="16838"/>
      <w:pgMar w:left="1134" w:right="1133" w:gutter="0" w:header="709" w:top="2269"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00" w:leader="none"/>
      </w:tabs>
      <w:rPr/>
    </w:pPr>
    <w:r>
      <w:drawing>
        <wp:anchor behindDoc="0" distT="0" distB="0" distL="114935" distR="114935" simplePos="0" locked="0" layoutInCell="0" allowOverlap="1" relativeHeight="12">
          <wp:simplePos x="0" y="0"/>
          <wp:positionH relativeFrom="column">
            <wp:posOffset>-24765</wp:posOffset>
          </wp:positionH>
          <wp:positionV relativeFrom="paragraph">
            <wp:posOffset>-310515</wp:posOffset>
          </wp:positionV>
          <wp:extent cx="6170295" cy="1060450"/>
          <wp:effectExtent l="0" t="0" r="0" b="0"/>
          <wp:wrapTopAndBottom/>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6" t="-36" r="-6" b="-36"/>
                  <a:stretch>
                    <a:fillRect/>
                  </a:stretch>
                </pic:blipFill>
                <pic:spPr bwMode="auto">
                  <a:xfrm>
                    <a:off x="0" y="0"/>
                    <a:ext cx="6170295" cy="106045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ind w:left="360" w:hanging="0"/>
      <w:jc w:val="both"/>
      <w:outlineLvl w:val="2"/>
    </w:pPr>
    <w:rPr>
      <w:b/>
      <w:bCs/>
      <w:sz w:val="28"/>
      <w:szCs w:val="20"/>
      <w:lang w:val="en-U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sz w:val="28"/>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6:14:00Z</dcterms:created>
  <dc:creator>JET - INFORMATICA</dc:creator>
  <dc:description/>
  <cp:keywords/>
  <dc:language>en-US</dc:language>
  <cp:lastModifiedBy>CAMARA</cp:lastModifiedBy>
  <cp:lastPrinted>2023-05-15T13:33:00Z</cp:lastPrinted>
  <dcterms:modified xsi:type="dcterms:W3CDTF">2023-06-05T19:08:00Z</dcterms:modified>
  <cp:revision>21</cp:revision>
  <dc:subject/>
  <dc:title/>
</cp:coreProperties>
</file>