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TA Nº 3152 (três mil cento e cinquenta e dois) da Câmara Municipal de Marumbi –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dois dias do mês de maio do ano de dois mil e vinte e três (22/05/2023), a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 vereadora Viviane de Cássia Tosi que faça a leitura de um trecho da Bíblia Sagrada. O Senhor Presidente, em comum acordo entre todos os vereadores, dispens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  <w:bCs/>
        </w:rPr>
        <w:t xml:space="preserve"> Foi feito a leitura da M</w:t>
      </w:r>
      <w:r>
        <w:rPr>
          <w:rFonts w:cs="Arial" w:ascii="Arial" w:hAnsi="Arial"/>
        </w:rPr>
        <w:t xml:space="preserve">ensagem nº 14/2023 do Projeto de Lei nº 14/2023 de autoria do Poder Executivo Municipal; Ofício n° 87/2023 de autoria do Poder Executivo Municipal; Requerimento nº 10/2023 de autoria do vereador Anilton Morelo Júnior e Indicação n° 13/2023 de autoria da vereadora Viviane de Cassia Tosi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05/2023 de autoria do Poder Executivo Municipal – </w:t>
      </w:r>
      <w:r>
        <w:rPr>
          <w:rFonts w:cs="Arial" w:ascii="Arial" w:hAnsi="Arial"/>
          <w:b/>
          <w:bCs/>
          <w:u w:val="single"/>
        </w:rPr>
        <w:t>Súmula:</w:t>
      </w:r>
      <w:r>
        <w:rPr>
          <w:rFonts w:cs="Arial" w:ascii="Arial" w:hAnsi="Arial"/>
        </w:rPr>
        <w:t xml:space="preserve"> “Autoriza o município de Marumbi a tornar-se membro do Consórcio de Geração Distribuída PLIN Energia”. Em Primeira Discussão ao Projeto de Lei n° 05/2023 de autoria do Poder Executivo Municipal, o vereador Natalino Pires Cardoso pede a palavra e pede ao relator que explique o projeto de lei em discussão. O vereador Ronald Cândido de Araújo pede a palavra e fala sobre o objetivo do projeto de lei, apresenta os dados do projeto, os valores a serem economizados. Com a palavra o vereador natalino que questiona o valor que será economizado. Com a palavra o vereador Ronaldo que apresenta os valores estimados na economia. Com apalavra o vereador Natalino que questiona os valores a serem repassados ao consórcio. Com a palavra o vereador Ronaldo que explica que não será repassado nenhum valor ao consórcio. Em Primeira Votação ao Projeto de Lei n° 05/2023 de autoria do Poder Executivo Municipal, </w:t>
      </w:r>
      <w:r>
        <w:rPr>
          <w:rFonts w:cs="Arial" w:ascii="Arial" w:hAnsi="Arial"/>
          <w:b/>
          <w:bCs/>
        </w:rPr>
        <w:t>APROVADO</w:t>
      </w:r>
      <w:r>
        <w:rPr>
          <w:rFonts w:cs="Arial" w:ascii="Arial" w:hAnsi="Arial"/>
        </w:rPr>
        <w:t xml:space="preserve"> por todos os vereadores presentes. Projeto de Lei n° 13/2023 de autoria do Poder Executivo Municipal – </w:t>
      </w:r>
      <w:r>
        <w:rPr>
          <w:rFonts w:cs="Arial" w:ascii="Arial" w:hAnsi="Arial"/>
          <w:b/>
          <w:bCs/>
          <w:u w:val="single"/>
        </w:rPr>
        <w:t>Súmula:</w:t>
      </w:r>
      <w:r>
        <w:rPr>
          <w:rFonts w:cs="Arial" w:ascii="Arial" w:hAnsi="Arial"/>
        </w:rPr>
        <w:t xml:space="preserve"> “Ratifica as Alterações no Protocolo de Intenção e Estatuto/Contrato do Consórcio Público Intermunicipal de Inovação e Desenvolvimento do Estado do Paraná – CINDEPAR e dá outras providências”. Em Primeira Discussão ao Projeto de Lei n° 13/2023 de autoria do Poder Executivo Municipal, o Senhor Presidente explica que esse projeto é a renovação das intenções do consórcio. Em Primeira Votação ao Projeto de Lei n° 13/2023 de autoria do Poder Executivo Municipal, </w:t>
      </w:r>
      <w:r>
        <w:rPr>
          <w:rFonts w:cs="Arial" w:ascii="Arial" w:hAnsi="Arial"/>
          <w:b/>
          <w:bCs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  <w:bCs/>
        </w:rPr>
        <w:t xml:space="preserve"> Com a palavra o Senhor Presidente que fala, como advertência, para que fatos ocorridos na última sessão não sejam repetidos. Afirma que nessa casa de leis há respeito. Cita o vereador Bruno como um vereador que sempre respeitou a Câmara e os vereadores. Fala que o fato ocorrido na semana passada, foi comentado por vários segmentos da sociedade de Marumbi onde o vereador Anilton afirmou que os vereadores estão prevaricando. Diz que os vereadores não prevaricam, que estão cumprindo sua função e a palavra prevaricar é muito forte para aqueles que estão cobrando dia e noite do prefeito para que as coisas sejam feitas. Afirma que os vereadores cobram, mas não poder obrigar o prefeito a fazer. Diz que essas coisas não podem acontecer, não pode falar que os vereadores estão prevaricando, pois isso é ruim para essa casa de leis. O Senhor Presidente lê o Artigo 10 do Código de Ética da Câmara Municipal de Marumbi. Fala que a Câmara tem o código de ética, não tem uma comissão, mas a mesa diretiva tem a prerrogativa de afastar vereador se houver reincidência de ofensa. Afirma que nenhum vereador está prevaricando, mas estão cobrando e que a palavra prevarica fere o intimo de muitos vereadores. Cita o caso do vereador Valdeci, que no passado citou que vereadores estavam acertados com o prefeito e que isso é um fato que pode ser falado, mas deve ser provado. Fala que se isso é pensamento do vereador, deve ser provado e que a palavra prevaricar pegou mal aos parlamentares de Marumbi. Explica que os vereadores ficam descontentes com o prefeito por não ter atendido um ou outro caso, mas há cobrança. Fala que os vereadores não aplaudem as coisas erradas e cobram o que dever ser feito. Cita o caso da água, do atendimento da Emenda Impositiva que é um problema sério que deve ser resolvido. Fala sobre as estradas rurais que devem ser feitos, assim como a limpeza da cidade e a geração de emprego. Comenta que a câmara não pode descambar para agressões individuais ou para a câmara inteira. Afirma que deve haver harmonia entre os poderes e entre os vereadores. Pede para o vereador buscar o significado da palavra prevaricar e analisar verificar o que foi dito. </w:t>
      </w:r>
      <w:r>
        <w:rPr>
          <w:rFonts w:cs="Arial" w:ascii="Arial" w:hAnsi="Arial"/>
        </w:rPr>
        <w:t>O Senhor Presidente declara encerrada a presente Sessão Ordinária e Convoca os Senhores Vereadores para a próxima Sessão Ordinária a ser realizada no dia vinte e nove de maio de dois mil e vinte e três (29/05/2023), segunda-feira, as dezenove horas (19h00min)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33:00Z</dcterms:created>
  <dc:creator>JET - INFORMATICA</dc:creator>
  <dc:description/>
  <cp:keywords/>
  <dc:language>en-US</dc:language>
  <cp:lastModifiedBy>CAMARA</cp:lastModifiedBy>
  <cp:lastPrinted>2023-05-30T16:10:00Z</cp:lastPrinted>
  <dcterms:modified xsi:type="dcterms:W3CDTF">2023-05-30T19:12:00Z</dcterms:modified>
  <cp:revision>9</cp:revision>
  <dc:subject/>
  <dc:title/>
</cp:coreProperties>
</file>