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51 (três mil cento e cinquenta e um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(17/05/2023) dezessete dias do mês de maio do ano de dois mil e vinte e três, as 19h00min (dezenove horas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Anilton Morelo Junior, Bruno Rafael do Couto Cividini e José Fernandes da Costa e pede a vereadora Viviane de Cássia Tosi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12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“Autoriza o Executivo Municipal a alienar área ideal de bem imóvel e dá outras providências”. Em Segunda Discussão ao Projeto de Lei n° 12/2023 de autoria do Poder Executivo Municipal, o vereador Natalino Pires Cardoso pede a palavra, deseja boa tarde a todos os vereadores e se posiciona contra a aprovação do projeto em questão. Explica que é um espaço que beneficiará apenas uma pessoa e que poderá ser usado para uma reforma de ampliação do prédio da Biblioteca Municipal. Pede aos vereadores que votem contra o projeto de lei em discussão, pois a venda do espaço não beneficiará o município. O vereador Valdeci Alves de Jesus pede a palavra, deseja boa tarde a todos e se posiciona contra a aprovação do projeto. Fala que o espaço poderá ser utilizado para reforma de ampliação da Biblioteca Municipal e no espaço pode ser construída duas salas. Em Segunda Votação ao Projeto de Lei n° 12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elos vereadores Eliane de Souza, Ronaldo Cândido de Araújo, Ronaldo Cândido de Araújo, com o voto contrário dos vereadores Natalino Pires Cardoso e Valdeci Alves de Jesus. O Senhor Presidente declara encerrada a presente Sessão Extraordinária e deseja a todos boa tard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 Presidente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9:00Z</dcterms:created>
  <dc:creator>JET - INFORMATICA</dc:creator>
  <dc:description/>
  <cp:keywords/>
  <dc:language>en-US</dc:language>
  <cp:lastModifiedBy>CAMARA</cp:lastModifiedBy>
  <cp:lastPrinted>2023-05-15T13:33:00Z</cp:lastPrinted>
  <dcterms:modified xsi:type="dcterms:W3CDTF">2023-05-30T18:03:00Z</dcterms:modified>
  <cp:revision>4</cp:revision>
  <dc:subject/>
  <dc:title/>
</cp:coreProperties>
</file>