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both"/>
        <w:rPr>
          <w:rFonts w:ascii="Arial" w:hAnsi="Arial" w:cs="Arial"/>
          <w:b/>
          <w:b/>
          <w:color w:val="FF0000"/>
        </w:rPr>
      </w:pPr>
      <w:r>
        <w:rPr>
          <w:rFonts w:cs="Arial" w:ascii="Arial" w:hAnsi="Arial"/>
          <w:b/>
        </w:rPr>
        <w:t>ATA Nº 3150 (três mil cento e cinquenta) da Câmara Municipal de Marumbi –</w:t>
      </w:r>
      <w:r>
        <w:rPr>
          <w:rFonts w:cs="Arial" w:ascii="Arial" w:hAnsi="Arial"/>
          <w:b/>
          <w:color w:val="FF0000"/>
        </w:rPr>
        <w:t xml:space="preserve"> </w:t>
      </w:r>
      <w:r>
        <w:rPr>
          <w:rFonts w:cs="Arial" w:ascii="Arial" w:hAnsi="Arial"/>
          <w:b/>
        </w:rPr>
        <w:t>Estado do Paraná.</w:t>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rPr>
      </w:pPr>
      <w:r>
        <w:rPr>
          <w:rFonts w:cs="Arial" w:ascii="Arial" w:hAnsi="Arial"/>
        </w:rPr>
        <w:t xml:space="preserve">Aos (15/05/2023) quinze dias do mês de maio do ano de dois mil e vinte e três, as 19h00min (dezenove horas), reuniram-se, nas dependências da Câmara Municipal de Marumbi – Estado do Paraná, os Senhores Vereadores para a Sessão Ordinária. O Senhor Presidente declara aberta a presente Sessão Ordinária, verificando-se pelo livro a presença de todos os vereadores e pede a vereadora Viviane de Cássia Tosi que faça a leitura de um trecho da Bíblia Sagrada. O Senhor Presidente, em comum acordo entre todos os vereadores, dispensa a leitura da ata da sessão anterior, que logo após foi colocada em discussão e aprovada por todos os vereadores presentes. </w:t>
      </w:r>
      <w:r>
        <w:rPr>
          <w:rFonts w:cs="Arial" w:ascii="Arial" w:hAnsi="Arial"/>
          <w:b/>
          <w:u w:val="single"/>
        </w:rPr>
        <w:t>MATÉRIA DO EXPEDIENTE:</w:t>
      </w:r>
      <w:r>
        <w:rPr>
          <w:rFonts w:cs="Arial" w:ascii="Arial" w:hAnsi="Arial"/>
          <w:bCs/>
        </w:rPr>
        <w:t xml:space="preserve"> </w:t>
      </w:r>
      <w:r>
        <w:rPr>
          <w:rFonts w:cs="Arial" w:ascii="Arial" w:hAnsi="Arial"/>
        </w:rPr>
        <w:t xml:space="preserve">Releitura da Mensagem nº 05/2023 do Projeto de Lei nº 05/2023 de autoria do Poder Executivo Municipal; Oficio nº 81/2023 e Oficio nº 82/2023 da Prefeitura Municipal de Marumbi; Requerimento nº 08/2023 de autoria do vereador Anilton Morelo Junior; Requerimento nº 09/2023 de autoria do vereador Anilton Morelo Junior e Convite ACAVI – Associação das Câmaras Municipais do Vale do Ivaí. O vereador Valdeci Alves de Jesus se inscreveu para se pronunciar no expediente da Sessão Ordinária. O Senhor Presidente deixa a palavra ao vereador Valdeci Alves de Jesus. O vereador Valdeci Alves de Jesus pede a palavra, deseja boa noite aos vereadores, aos presentes na Câmara Municipal e aos internautas que acompanham a transmissão da sessão. Comenta sobre o recurso que recebeu através de Emenda parlamentar do Deputado do Carmo. Explica que conversou com o prefeito para que definisse onde seriam aplicados os recursos e também buscou informações junto ao Secretário Municipal de Esportes que também apontou opções. Fala que conversou com a assessoria do citado deputado e foi informado que o recurso não era para realizar os serviços apontados pelo Poder Executivo. Diz que conversou com o prefeito e pediu uma definição de utilização dos valores destinados ao município, pois conhece das necessidades. Explica que o prefeito falou que assinava o recurso, mas não deu demonstração de interesse. Esclarece para a população que está querendo trabalhar para o município, mas encontra dificuldade e por esse motivo deve mudar a politica de Marumbi. Fala que o prefeito não disse não ao recurso, mas não demonstrou nenhum interesse e que está triste. Explica que o prefeito que sabe o que é necessário para o município, que está vendo obras pela cidade e não vai ficar correndo atrás do prefeito sabendo que consegue um recurso e não sabe onde aplicar. Espera que o que aconteça depois, pois não vai desistir de conversar com o prefeito e não vai desistir de trazer recursos para a cidade. Afirma que há dificuldades no prefeito em aceitar os recursos trazidos pelo vereador, que sempre haverá adversário político, que as criticas sempre aparecerão. </w:t>
      </w:r>
      <w:r>
        <w:rPr>
          <w:rFonts w:cs="Arial" w:ascii="Arial" w:hAnsi="Arial"/>
          <w:b/>
          <w:u w:val="single"/>
        </w:rPr>
        <w:t>ORDEM DO DIA:</w:t>
      </w:r>
      <w:r>
        <w:rPr>
          <w:rFonts w:cs="Arial" w:ascii="Arial" w:hAnsi="Arial"/>
        </w:rPr>
        <w:t xml:space="preserve"> Projeto de Lei nº 09/2023 de autoria do Poder Executivo Municipal – </w:t>
      </w:r>
      <w:r>
        <w:rPr>
          <w:rFonts w:cs="Arial" w:ascii="Arial" w:hAnsi="Arial"/>
          <w:b/>
          <w:bCs/>
          <w:u w:val="single"/>
        </w:rPr>
        <w:t>Súmula:</w:t>
      </w:r>
      <w:r>
        <w:rPr>
          <w:rFonts w:cs="Arial" w:ascii="Arial" w:hAnsi="Arial"/>
        </w:rPr>
        <w:t xml:space="preserve"> “Autoriza o Poder Executivo Municipal a fazer Cessão de Uso com a APAE – Associação de Pais e Amigos dos Excepcionais de Marumbi, dos equipamentos adquiridos via Programação Operacionalizada no Sistema de Gestão de Transferência Voluntária – SIGTV, oriundas da Emenda Parlamentar alocada no Orçamento Geral da União – OGU, para fins de investimento (grupo de natureza de despesa – GND4) e dá outras providências”. Em Segunda Discussão ao Projeto de Lei n° 09/2023 de autoria do Poder Executivo Municipal, o vereador Natalino Pires Cardoso pede a palavra e pede ao relator da comissão que explique o projeto de lei em discussão. O vereador Aparecido Emerenciano da Silva pede a palavra e explica o projeto de lei em discussão. Comenta que a cessão de bens será feita em dois anos e, após reunião com a direção, foram escolhidos itens de primeira necessidade. Afirma que os valores foram os aprovados, mesmo não sendo alcançado a totalidade, mas podem ser utilizados no decorrer do tempo determinado no projeto de lei e cita os bens requisitados. O vereador Natalino fala que deveriam vir mais informações acerca das notas fiscais, que disse na última sessão que votaria a favor, mas queria mais informações a respeito dos gastos , pois a transparência é tudo. Comenta sobre o valor da emenda, que não estão usando a a totalidade do valor e questiona se a APAE não precisa de mais bens. Diz que agora é a hora de discutir o projeto de lei, que os valores são recursos públicos e que a comissão deve estar atenta as informações e que os vereadores também devem saber o que estão sendo aplicado para posteriormente informar a população. Com a palavra p vereador Aparecido que fala da importância da busca de informações, que os vereadores são fiscais e cobradores e tem o direito de oficializar os atos da Poder Executivo. Explica que diariamente são feitos pedidos de informações para o Poder Executivo e os vereadores devem fiscalizar e se houver algo de errado, devem buscar os meios legais para, se houver problemas, denunciar às autoridades competentes. O vereador Natalino pede a palavra e diz admirar que a comissão se reúne para analisar o projeto e não se informar a respeito do assunto. Fala que, como vereador, fez um requerimento verbal e deveria vir uma resposta. Afirma que é obrigação do vereador fazer requerimentos e solicitar informações e fala que os ofícios de sua autoria não foram respondidos. Pede que seja convocada a diretora da APAE para explicar onde está sendo aplicado os recursos e o que foi comprado, pois a população quer transparência. Diz que os vereadores estão discutindo para ter as informações e que é muito fácil dizer que o parecer é favorável. Afirma não entender o vereador querer sabe as informações e não ser atendido, que cobrou e a comissão deveria buscar as informações e traze para discussão. Com a palavra o vereados Aparecido que explica que haviam vários itens já destinados, mas o conselho municipal de assistência social verificou que no momento não seriam necessários os gastos e aponta os bens que foram escolhidos. Fala que houve muita gente na escolha dos bens, que a ata foi assinada pelos membros do conselho e que os vereadores estão autorizando a aquisição dos bens. Comenta que os gastos serão lançados no portal da transparência e cabe aos vereadores acompanharem. O vereador Natalino questiona se os recursos podem ser devolvidos se não forem usados. O vereador Aparecido informa que, se os recursos não forem utilizados em dois anos, deverão ser devolvidos para a União. O vereador Natalino fala que dever haver atenção para que, se a APAE precisar de algum recurso, terá esse valor disponível. O vereador Bruno Rafael do Couto Cividini pede a palavra e faz uma ressalve dizendo que a APAE é uma entidade que sempre precisa de muita coisa, que vieram recursos na casa dos setenta mil reais e gastaram apenas trinta e dois mil reais. Espera que de tudo certo durante o prazo de dois anos. Em Segunda Votação ao Projeto de Lei n° 09/2023 de autoria do Poder Executivo Municipal, </w:t>
      </w:r>
      <w:r>
        <w:rPr>
          <w:rFonts w:cs="Arial" w:ascii="Arial" w:hAnsi="Arial"/>
          <w:b/>
          <w:bCs/>
        </w:rPr>
        <w:t>APROVADO</w:t>
      </w:r>
      <w:r>
        <w:rPr>
          <w:rFonts w:cs="Arial" w:ascii="Arial" w:hAnsi="Arial"/>
        </w:rPr>
        <w:t xml:space="preserve"> por todos os vereadores presentes. Projeto de Lei n° 11/2023 de autoria do Poder Executivo Municipal – </w:t>
      </w:r>
      <w:r>
        <w:rPr>
          <w:rFonts w:cs="Arial" w:ascii="Arial" w:hAnsi="Arial"/>
          <w:b/>
          <w:bCs/>
          <w:u w:val="single"/>
        </w:rPr>
        <w:t>Súmula:</w:t>
      </w:r>
      <w:r>
        <w:rPr>
          <w:rFonts w:cs="Arial" w:ascii="Arial" w:hAnsi="Arial"/>
        </w:rPr>
        <w:t xml:space="preserve"> “Autoriza o Município a contratar seguro de vida para os Servidores Públicos Municipais ativos e eletivos do Executivo e Legislativo Municipal e do Serviço Autônomo de Água e Esgoto de Marumbi, via desconto em folha de pagamento e a inclusão de indicador de seguro de vida no Plano Plurianual – PPA de 2022 a 2025 e na Lei de Diretrizes Orçamentárias – LDO de 2022 e seguintes e dá outras providências”. Em Segunda Discussão ao Projeto de Lei n° 11/2023 de autoria do Poder Executivo Municipal, o vereador Aparecido Emerenciano da Silva pede a palavra e explica o projeto de lei em discussão que o contrato é de adesão, que o município arcará com metade do valor e aponta o montante da apólice e a forma do desconto. Com a palavra o Senhor Presidente que explica que o contrato de seguro é por adesão e não por obrigação. Em Segunda Votação ao Projeto de Lei n° 11/2023 de autoria do Poder Executivo Municipal, </w:t>
      </w:r>
      <w:r>
        <w:rPr>
          <w:rFonts w:cs="Arial" w:ascii="Arial" w:hAnsi="Arial"/>
          <w:b/>
          <w:bCs/>
        </w:rPr>
        <w:t>APROVADO</w:t>
      </w:r>
      <w:r>
        <w:rPr>
          <w:rFonts w:cs="Arial" w:ascii="Arial" w:hAnsi="Arial"/>
        </w:rPr>
        <w:t xml:space="preserve"> por todos os vereadores presentes. Projeto de Lei n° 12/2023 de autoria do Poder Executivo Municipal – </w:t>
      </w:r>
      <w:r>
        <w:rPr>
          <w:rFonts w:cs="Arial" w:ascii="Arial" w:hAnsi="Arial"/>
          <w:b/>
          <w:bCs/>
          <w:u w:val="single"/>
        </w:rPr>
        <w:t>Súmula:</w:t>
      </w:r>
      <w:r>
        <w:rPr>
          <w:rFonts w:cs="Arial" w:ascii="Arial" w:hAnsi="Arial"/>
        </w:rPr>
        <w:t xml:space="preserve"> “Autoriza o Executivo Municipal a alienar área ideal de bem imóvel e dá outras providências”. Em Primeira Discussão ao Projeto de Lei n° 12/2023 de autoria do Poder Executivo Municipal, o vereador Natalino Pires Cardoso pede a palavra e pede ao relator que explique o projeto de lei em discussão. O vereador Ronaldo Cândido de Araújo pede a palavra e deseja boa noite a todos. Explica as características físicas do terreno e cita as dimensões. Fala que a comissão avaliou o imóvel e cita os valores. Explica que a área é inaproveitável, que houve interesse de alguns munícipes e a forma da venda do imóvel. O vereador Nat6alinopede que seja informado o local do bem. Com a palavra o vereador Ronaldo que aponta o local. Com a palavra o vereador Natalino que diz não entender a finalidade da venda e espera que o recurso seja aplicado em algo de útil para o município como foi feito no passado. Diz que mesmo sendo pouco dinheiro espera que seja demonstrado onde será aplicado o recurso para depois não falar que não tem dinheiro. O vereador Bruno Rafael do Couto Cividini pede a palavra e fala que o imóvel ser vendido para o mercado, que ele merece apoio, mas não se pode esquecer dos outros empresários de Marumbi. Explica que, como disse o vereador Valdeci, entende que a prefeitura não está precisando de dinheiro, pois está recusando emenda trazida pelo vereador Valdeci. Com a palavra o vereador Aparecido Emerenciano da Silva que fala que é um pedaço sem uso no terreno da biblioteca, que todos sabem que ninguém mais utiliza o local e sendo uma parte que está sobrando e terá melhor aproveitamento para um empresário, tem a certeza que será bem aproveitado. Fala que os valores recebidos serão aplicados em outro local, que o valor apontado é o mínimo e poderá ser maior. Com a palavra o vereador Natalino que questiona se outra pessoa diferente do empresário dono mercado, adquirir esse terreno, como ele terá acesso ao prédio. Fala que se abrir a licitação, outra pessoa pode adquirir e causará transtorno. Com a palavra o vereador Aparecido que fala que o poder público não pode faze venda direta a uma pessoa, devendo colocar a disposição de todos. Explica que todos podem participar, mas questiona quem comprará um terreno que pode não ter utilidade. Com a palavra o vereador natalino que novamente questiona a maneira de entrada no imóvel se outra pessoa, diferente do empresário, adquirir. O vereador Valdeci Alves de Jesus pede a palavra e fala que esteve na reunião da comissão e também teve essa dúvida sobre o acesso ao imóvel. Explica eu o imóvel só interessa ao empresário e se outra pessoa adquirir, ficará difícil. Fala que o que mais interessa são os valores adquiridos e que é interessante a discussão para que a população tenha conhecimento do projeto. Com a palavra o vereador Bruno que questiona sobre o acesso ao terreno e a obrigação de manter esse acesso. Com a palavra o vereador Aparecido que fala que deverá haver um acordo entre o adquirente e a prefeitura para ceder o acesso. O vereador Anilton Morelo Júnior pede a palavra e fala sobre a forma da venda do imóvel e que a importância é a ajuda ao empresário que vai fomentar o comercio local. Fala que cabe aos vereadores é requerer informações onde serão gastos os recursos advindos da venda do imóvel. Acredita que ninguém vai querer comprar um terreno em um local que não terá benefício. Cabe ao vereador fiscalizar o uso do recurso. Em Primeira Votação ao Projeto de Lei n° 12/2023 de autoria do Poder Executivo Municipal, </w:t>
      </w:r>
      <w:r>
        <w:rPr>
          <w:rFonts w:cs="Arial" w:ascii="Arial" w:hAnsi="Arial"/>
          <w:b/>
          <w:bCs/>
        </w:rPr>
        <w:t>APROVADO</w:t>
      </w:r>
      <w:r>
        <w:rPr>
          <w:rFonts w:cs="Arial" w:ascii="Arial" w:hAnsi="Arial"/>
        </w:rPr>
        <w:t xml:space="preserve"> por todos os vereadores presentes. Requerimento N° 08/2023 de autoria do vereador Anilton Morelo Junior. Em Única Discussão a Dispensa de Interstício do </w:t>
      </w:r>
      <w:r>
        <w:rPr>
          <w:rFonts w:cs="Arial" w:ascii="Arial" w:hAnsi="Arial"/>
          <w:bCs/>
        </w:rPr>
        <w:t>Requerimento Nº 08/2023 de</w:t>
      </w:r>
      <w:r>
        <w:rPr>
          <w:rFonts w:cs="Arial" w:ascii="Arial" w:hAnsi="Arial"/>
        </w:rPr>
        <w:t xml:space="preserve"> autoria do vereador Anilton Morelo Junior</w:t>
      </w:r>
      <w:r>
        <w:rPr>
          <w:rFonts w:cs="Arial" w:ascii="Arial" w:hAnsi="Arial"/>
          <w:bCs/>
        </w:rPr>
        <w:t xml:space="preserve">, nenhum vereador fez uso da palavra. </w:t>
      </w:r>
      <w:r>
        <w:rPr>
          <w:rFonts w:cs="Arial" w:ascii="Arial" w:hAnsi="Arial"/>
        </w:rPr>
        <w:t xml:space="preserve">Em Única Votação a Dispensa do Interstício do </w:t>
      </w:r>
      <w:r>
        <w:rPr>
          <w:rFonts w:cs="Arial" w:ascii="Arial" w:hAnsi="Arial"/>
          <w:bCs/>
        </w:rPr>
        <w:t>Requerimento Nº 08/2023 de</w:t>
      </w:r>
      <w:r>
        <w:rPr>
          <w:rFonts w:cs="Arial" w:ascii="Arial" w:hAnsi="Arial"/>
        </w:rPr>
        <w:t xml:space="preserve"> autoria do vereador Anilton Morelo Junior</w:t>
      </w:r>
      <w:r>
        <w:rPr>
          <w:rFonts w:cs="Arial" w:ascii="Arial" w:hAnsi="Arial"/>
          <w:bCs/>
        </w:rPr>
        <w:t xml:space="preserve"> </w:t>
      </w:r>
      <w:r>
        <w:rPr>
          <w:rFonts w:cs="Arial" w:ascii="Arial" w:hAnsi="Arial"/>
          <w:b/>
        </w:rPr>
        <w:t>APROVADO</w:t>
      </w:r>
      <w:r>
        <w:rPr>
          <w:rFonts w:cs="Arial" w:ascii="Arial" w:hAnsi="Arial"/>
          <w:bCs/>
        </w:rPr>
        <w:t xml:space="preserve"> por todos os vereadores presentes. </w:t>
      </w:r>
      <w:r>
        <w:rPr>
          <w:rFonts w:cs="Arial" w:ascii="Arial" w:hAnsi="Arial"/>
        </w:rPr>
        <w:t xml:space="preserve">Em Única Discussão ao </w:t>
      </w:r>
      <w:r>
        <w:rPr>
          <w:rFonts w:cs="Arial" w:ascii="Arial" w:hAnsi="Arial"/>
          <w:bCs/>
        </w:rPr>
        <w:t>Requerimento Nº 08/2023 de</w:t>
      </w:r>
      <w:r>
        <w:rPr>
          <w:rFonts w:cs="Arial" w:ascii="Arial" w:hAnsi="Arial"/>
        </w:rPr>
        <w:t xml:space="preserve"> autoria do vereador Anilton Morelo Junior</w:t>
      </w:r>
      <w:r>
        <w:rPr>
          <w:rFonts w:cs="Arial" w:ascii="Arial" w:hAnsi="Arial"/>
          <w:bCs/>
        </w:rPr>
        <w:t xml:space="preserve">, nenhum vereador fez uso da palavra. </w:t>
      </w:r>
      <w:r>
        <w:rPr>
          <w:rFonts w:cs="Arial" w:ascii="Arial" w:hAnsi="Arial"/>
        </w:rPr>
        <w:t xml:space="preserve">Em Única Votação ao </w:t>
      </w:r>
      <w:r>
        <w:rPr>
          <w:rFonts w:cs="Arial" w:ascii="Arial" w:hAnsi="Arial"/>
          <w:bCs/>
        </w:rPr>
        <w:t>Requerimento Nº 08/2023 de</w:t>
      </w:r>
      <w:r>
        <w:rPr>
          <w:rFonts w:cs="Arial" w:ascii="Arial" w:hAnsi="Arial"/>
        </w:rPr>
        <w:t xml:space="preserve"> autoria do vereador Anilton Morelo Junior</w:t>
      </w:r>
      <w:r>
        <w:rPr>
          <w:rFonts w:cs="Arial" w:ascii="Arial" w:hAnsi="Arial"/>
          <w:bCs/>
        </w:rPr>
        <w:t xml:space="preserve"> </w:t>
      </w:r>
      <w:r>
        <w:rPr>
          <w:rFonts w:cs="Arial" w:ascii="Arial" w:hAnsi="Arial"/>
          <w:b/>
        </w:rPr>
        <w:t>APROVADO</w:t>
      </w:r>
      <w:r>
        <w:rPr>
          <w:rFonts w:cs="Arial" w:ascii="Arial" w:hAnsi="Arial"/>
          <w:bCs/>
        </w:rPr>
        <w:t xml:space="preserve"> por todos os vereadores presentes. </w:t>
      </w:r>
      <w:r>
        <w:rPr>
          <w:rFonts w:cs="Arial" w:ascii="Arial" w:hAnsi="Arial"/>
        </w:rPr>
        <w:t xml:space="preserve">Requerimento N° 09/2023 de autoria do vereador Anilton Morelo Junior. Em Única Discussão a Dispensa de Interstício do </w:t>
      </w:r>
      <w:r>
        <w:rPr>
          <w:rFonts w:cs="Arial" w:ascii="Arial" w:hAnsi="Arial"/>
          <w:bCs/>
        </w:rPr>
        <w:t>Requerimento Nº 09/2023 de</w:t>
      </w:r>
      <w:r>
        <w:rPr>
          <w:rFonts w:cs="Arial" w:ascii="Arial" w:hAnsi="Arial"/>
        </w:rPr>
        <w:t xml:space="preserve"> autoria do vereador Anilton Morelo Junior</w:t>
      </w:r>
      <w:r>
        <w:rPr>
          <w:rFonts w:cs="Arial" w:ascii="Arial" w:hAnsi="Arial"/>
          <w:bCs/>
        </w:rPr>
        <w:t xml:space="preserve">, nenhum vereador fez uso da palavra. </w:t>
      </w:r>
      <w:r>
        <w:rPr>
          <w:rFonts w:cs="Arial" w:ascii="Arial" w:hAnsi="Arial"/>
        </w:rPr>
        <w:t xml:space="preserve">Em Única Votação a Dispensa do Interstício do </w:t>
      </w:r>
      <w:r>
        <w:rPr>
          <w:rFonts w:cs="Arial" w:ascii="Arial" w:hAnsi="Arial"/>
          <w:bCs/>
        </w:rPr>
        <w:t>Requerimento Nº 09/2023 de</w:t>
      </w:r>
      <w:r>
        <w:rPr>
          <w:rFonts w:cs="Arial" w:ascii="Arial" w:hAnsi="Arial"/>
        </w:rPr>
        <w:t xml:space="preserve"> autoria do vereador Anilton Morelo Junior</w:t>
      </w:r>
      <w:r>
        <w:rPr>
          <w:rFonts w:cs="Arial" w:ascii="Arial" w:hAnsi="Arial"/>
          <w:bCs/>
        </w:rPr>
        <w:t xml:space="preserve"> </w:t>
      </w:r>
      <w:r>
        <w:rPr>
          <w:rFonts w:cs="Arial" w:ascii="Arial" w:hAnsi="Arial"/>
          <w:b/>
        </w:rPr>
        <w:t>APROVADO</w:t>
      </w:r>
      <w:r>
        <w:rPr>
          <w:rFonts w:cs="Arial" w:ascii="Arial" w:hAnsi="Arial"/>
          <w:bCs/>
        </w:rPr>
        <w:t xml:space="preserve"> por todos os vereadores presentes. </w:t>
      </w:r>
      <w:r>
        <w:rPr>
          <w:rFonts w:cs="Arial" w:ascii="Arial" w:hAnsi="Arial"/>
        </w:rPr>
        <w:t xml:space="preserve">Em Única Discussão ao </w:t>
      </w:r>
      <w:r>
        <w:rPr>
          <w:rFonts w:cs="Arial" w:ascii="Arial" w:hAnsi="Arial"/>
          <w:bCs/>
        </w:rPr>
        <w:t>Requerimento Nº 09/2023 de</w:t>
      </w:r>
      <w:r>
        <w:rPr>
          <w:rFonts w:cs="Arial" w:ascii="Arial" w:hAnsi="Arial"/>
        </w:rPr>
        <w:t xml:space="preserve"> autoria do vereador Anilton Morelo Junior</w:t>
      </w:r>
      <w:r>
        <w:rPr>
          <w:rFonts w:cs="Arial" w:ascii="Arial" w:hAnsi="Arial"/>
          <w:bCs/>
        </w:rPr>
        <w:t xml:space="preserve">, nenhum vereador fez uso da palavra. </w:t>
      </w:r>
      <w:r>
        <w:rPr>
          <w:rFonts w:cs="Arial" w:ascii="Arial" w:hAnsi="Arial"/>
        </w:rPr>
        <w:t xml:space="preserve">Em Única Votação ao </w:t>
      </w:r>
      <w:r>
        <w:rPr>
          <w:rFonts w:cs="Arial" w:ascii="Arial" w:hAnsi="Arial"/>
          <w:bCs/>
        </w:rPr>
        <w:t>Requerimento Nº 09/2023 de</w:t>
      </w:r>
      <w:r>
        <w:rPr>
          <w:rFonts w:cs="Arial" w:ascii="Arial" w:hAnsi="Arial"/>
        </w:rPr>
        <w:t xml:space="preserve"> autoria do vereador Anilton Morelo Junior</w:t>
      </w:r>
      <w:r>
        <w:rPr>
          <w:rFonts w:cs="Arial" w:ascii="Arial" w:hAnsi="Arial"/>
          <w:bCs/>
        </w:rPr>
        <w:t xml:space="preserve"> </w:t>
      </w:r>
      <w:r>
        <w:rPr>
          <w:rFonts w:cs="Arial" w:ascii="Arial" w:hAnsi="Arial"/>
          <w:b/>
        </w:rPr>
        <w:t>APROVADO</w:t>
      </w:r>
      <w:r>
        <w:rPr>
          <w:rFonts w:cs="Arial" w:ascii="Arial" w:hAnsi="Arial"/>
          <w:bCs/>
        </w:rPr>
        <w:t xml:space="preserve"> por todos os vereadores presentes. </w:t>
      </w:r>
      <w:r>
        <w:rPr>
          <w:rFonts w:cs="Arial" w:ascii="Arial" w:hAnsi="Arial"/>
          <w:b/>
          <w:u w:val="single"/>
        </w:rPr>
        <w:t>EXPLICAÇÕES PESSOAIS:</w:t>
      </w:r>
      <w:r>
        <w:rPr>
          <w:rFonts w:cs="Arial" w:ascii="Arial" w:hAnsi="Arial"/>
          <w:bCs/>
        </w:rPr>
        <w:t xml:space="preserve"> O vereador Aparecido Emerenciano da Silva pede a palavra e comenta sobre o Dia das Mãe e pede as bençãos de Deus a todas as mães em especial as vereadoras Viviane e Eliane. Fala sobre as dificuldades que as mães enfrentam e parabeniza todas. A vereadora Viviane de Cássia Tosi pede a palavra, deseja boa n oute a todos e comenta sobre o castra-móvel que esteve na cidade. Explica que foi grande a demanda e conseguiu que o mesmo permanecesse na cidade. Comenta que recebeu elogios e agradecimentos pelos serviços prestados. Agradece os servidores da prefeitura que sempre se colocaram a disposição para atuar no trabalho. Diz que Marumbi precisa de pessoas com a vontade e nomeia todos que ajudaram nos trabalhos. Agradece ao Senhor Presidente que esteve presente no evento e convida todos os vereadores para conhecerem o trabalho. O vereador Valdeci Alves de Jesus pede a palavra e faz um pedido ao SAAE ou a Prefeitura Municipal sobre o abastecimento de água. Comenta que a população está reclamando que está faltando água nos pontos mais altos da cidade e pede que providencias sejam tomadas. Fala que está cobrando diretamente dos responsáveis. Comenta sobre os entulhos espalhados na cidade, que recebeu reclamações e pede que seja feito uma limpeza geral na cidade. Comenta sobre um pronunciamento do vereador Natalino feito na ultima sessão que tratou dos candidatos aprovados em concurso público da Prefeitura Municipal de Marumbi. Fala que foi procurado por algumas pessoas, mas não soube explicar porque até o momento não chamaram os aprovados. Comenta que sua esposa trabalha no hospital e está trabalhando em horários diversos, que está faltando servidor e não sabe porque não chamam os aprovados no concurso. O vereador Ronald Cândido de Araújo pede a palavra, deseja boa noite e comenta sobre a falta de água em alguns pontos da cidade. Fala que recebeu reclamações, que, junto com outros vereadores, fez a emenda positiva para ser aplicado nessa área. Diz que o prefeito trouxe um técnico explicando a resolução do problema, mas não está mais na cidade. Afirma que buscará mais informações junto a prefeitura municipal, pois os vereadores estão sendo cobrados e a população merece uma explicação de quando os profissionais voltarão ao município para dar andamento ao trabalho. Fala sobre a limpeza da cidade e sobre os varredores de rua. Explica que que estão sendo chamados os aprovados no concurso e serão chamados os garis para promover a limpeza da cidade. Fala dos problemas causados sem limpeza pública. Comenta sobre as cobranças da população no chamamento dos aprovados e que afirma que os aprovados estão sendo chamados. O vereador Anilton Morelo Júnior pede a palavra, deseja boa noite aos vereadores e a todos que acompanham a transmissão pela internet. Diz ficar pasmo com a hipocrisia, que, como disse o vereador Ronaldo, foi feito uma Emenda impositiva na Lei Orçamentária para resolver problema do abastecimento de água no município e até agora não tem nada. Fala que, para os vereadores da base aliada do prefeito, em Marumbi está tudo lindo e enquanto eles aplaudem o prefeito, nada está bem na cidade. Fala que a água é competência do gestor do município, que é o prefeito, e não do SAAE. Explica que o SAAE evoluiu muito em relação a infraestrutura nos últimos três anos, que a caixa d’agua foi arrumada, que a mina está organizada. Diz que fizeram Emenda Impositiva, falaram que resolveriam o problema da água e isso chama-se planejamento. Questiona onde está o gestor e onde estão os vereadores da base aliada, pois está cobrando desde o primeiro dia de trabalho e questiona onde estão os resultados. Afirma que prevaricação é crime. Questiona onde estão os representantes das Vilas Rurais e que é uma injustiça as pessoas da cidade pagarem o pato. Explica que o município precisa de planejamento, que cada setor precisa funcionar, que a cidade está sem gerencia, que o prefeito faz o que quer e todos estão aplaudindo. Diz que estar tudo errado, que foi feito a comissão de fiscalização das estradas rurais, que o tempo está passando e nada está sendo feito. Fala que todos estão prevaricando nessa casa e que os vereadores estão de passagem e pede que acordem, que olhem para frente. Afirma que o prefeito faz o que quer, que ninguém tem peito. Fala que foi o único vereador que falou que o maquinário estava na propriedade do prefeito e questiona s ninguém viu o que aconteceu. Explica que tudo está na Lei Orgânica Municipal, no Regimento interno da Câmara Municipal de Marumbi e ninguém faz nada. Afirma que o município está cheio de irregularidades, que ninguém faz nada e questiona se os vereadores não estão vendo. Diz que se os vereadores não se unirem, será complicado e diz que é por esse motivo que as coisas não funcionam. Fala que não tem medo de cara feia e represália, pois foi eleito para isso. Diz que está dado o recado. O vereador natalino Pires Cardoso pede a palavra, deseja boa noite a todos que acompanham a transmissão pelo Facebook. Fala que desde quando foi colocado a transmissão pela internet ficou muito bom. Fala para o vereador Anilton que sempre bateu em cima desse tipo de situação e nunca foi omisso sobre as atitudes do prefeito, que desde o inicio cobrou e por varias vezes apanhou por falar as coisas do prefeito. Diz que o município está uma vergonha, que a câmara esta do mesmo jeito e afirma que se os vereadores fossem atuantes, no caso do uso das maquinas pelo prefeito, deveria fazer uma CPI e pedir seu afastamento e compara com os fatos que estão acontecendo na cidade de jandaia do Sul. Comenta que o prefeito de Marumbi roda com o carro da prefeitura e ninguém fala nada. Fala que os vereadores deveriam ter vergonha na cara, que isso não pode acontecer, pois é uso de dinheiro público. Diz que o carro do município deve ser guardado na sexta feira as 17:00 horas e não pode ser usado por nenhum servidor no fim de semana. Afirma que se a câmara fosse ativa e cobrasse, nada disso aconteceria. Fala sobre a situação do abastecimento de agua no município e que o vereador Anilton sabe o que o seu pai passa no SAAE. Diz que sua filha comentou que nunca viu a caixa d’água do SAAE pintada e ficou bom com pouco recurso, diferente de outros setores que até hoje não terminaram as obras e cita os locais. Comenta sobre o jogo de futebol que teve no fim de semana e que muitas pessoas estavam fazendo xixi nos muros da rua, pois não tiveram a capacidade de contratar banheiro químicos e procurou o Nathan para falar sobre o assunto. Comenta que Marumbi sediará jogos e não tem estrutura para fazê-lo e isso não pode acontecer. Comenta sobre um requerimento nessa casa pedindo explicações a vigilância sanitária sobre a liberação de jogos no local e até hoje não foi respondido. Comenta sobre o concurso público, que chamaram professoras e que visitará as escolas para saber se estão trabalhando. Cobra sobre a abertura do CEMIC e fala da importância de ter o local reaberto e atender a população que necessita. Comenta sobre a contratação de varredores de rua, que foram apenas dois e espera que coloque para trabalhar. Diz que muitas vezes o varredor é contratado, mas logo em seguida é colocado para trabalhar em outro local. Fala que foi chamado um tratorista e espera que seja colocado para trabalhar com o trator e que foi cobrado por um morador sobre o assunto. Diz que os vereadores devem cobrar, pois o prefeito passa a mão na cara de todo, que o que vem para a câmara vem com pressão, mas que as coisas não são assim e que os vereadores tem autoridade nessa casa. O vereador Bruno Rafael do Couto Cividini pede a palavra, deseja boa noite a todos e fala que os vereadores devem se unir e se abrir uma CPI será o primeiro a assinar, pois há coisa errada há anos. Fala que chega um ponto onde os vereadores desanimam, pois a câmara é dividida em qualquer lugar. Comenta sobre a situação do prefeito de Jandaia do Sul e o que está acontecendo, inclusive a nível nacional. Fala que o fato é desanimador, pois os vereadores vêm como intenção e não conseguem fazer nada e cita exemplo da Emenda Impositiva que não foi acatada. Fala que muita coisa começa e não termina no município, cita o exemplo do Morro de Santo Expedito e comenta sobre uma cobra que mataram no local e comenta se a cobra pica uma criança. Fala da necessidade de colocar um redutor de velocidade próximo ao local, pois as crianças atravessam a rodovia a todo momento e afirma que não faze nada. Comenta sobre as reformas da praça que ficou ruim e acabou o movimento no local, que os bancos ficaram ruins, que não tem banheiro no local. Diz que o vereador Valdeci está com uma emenda parlamentar pronta e falaram que ano precisa de nada no município. Fala sobre o campinho, que tem amigos em diversas cidades que tem o mesmo campo e que não cobram taxa de utilização, mas em Marumbi cobram e questiona para onde vai o dinheiro arrecadado. Comenta sobre o requerimento de sua autoria que tratou dos valores arrecadados com IPVA e foi respondido que utilizaram para um fim especifico. Comenta sobre os empregos no município, que era uma das promessas do atual prefeito foi essa e questiona onde estão os empregos. Fala que o empresário do mercado deve ser ajudado, pois está gerando empregos, mas que todos os empresários devem ser ajudados. Diz estar ao lado de todos os vereadores que querem uma cidade melhor. Parabeniza a administração do SAAE e fala que a diretoria da Associação da Vila Rural serve para mandar nota de repúdio para a Câmara de vereadores, mas não serve para mandar nota de repúdio ao prefeito tratando do problema da água e que deveria ser feito. Afirma não ser pessoal, que está falando apenas o que acha. Comenta que um morador da vila rural pediu um trator para gradear um pequeno espaço de terra, que não conseguiu e que orientou a procurar a associação, mas ainda não conversou com o morador para saber se conseguiu o serviço do trator. Coma apalavra o Senhor Presidente que convoca os senhores vereadores </w:t>
      </w:r>
      <w:r>
        <w:rPr>
          <w:rFonts w:cs="Arial" w:ascii="Arial" w:hAnsi="Arial"/>
        </w:rPr>
        <w:t>para a Sessão Extraordinária a ser realizada no dia 17/05/2023 (dezessete de maio de dois mil e vinte e três), quarta-feira, as 16h30min (dezesseis horas e trinta minutos), onde será feito a segunda discussão e votação do Projeto de Lei n° 12/2023 de autoria do Poder Executivo Municipal. Comenta sobre a ida do Secretário Municipal de Esporte, no qual receberam kit esportivo a ser retirado em Curitiba. Agradece ao Deputado Artagão pelo recurso no valor de R$310.000,00 (trezentos e dez mil reais). Fala sobre o pronunciamento do vereador Anilton, que não foi passado prazo para a execução do serviço, mas os vereadores estão cobrando as coisas e que não funcionam da maneira apresentada. Afirma quer todos os municípios tem problema e que não vai aparecer nenhum salvador da pátria. Explica que muitas coisas não funcionam e a liberdade está sendo perdida em alguns pontos. Acredita que a Emenda impositiva será realizada, que os profissionais fizeram o estudo que será aplicado no município. Afirma que buscará informações junto ao SAAE que não trabalha sozinho e depende da prefeitura para resolver essa situação e cita o local afetado. Comenta sobre a conversa do vereador Valdeci com o prefeito e que buscou saber o que estava se passando. Explica que caso semelhante ocorreu com o vereador Bruno e que o recurso foi remanejado para outro fim e que há recursos destinado a indicação do vereador Valdeci. Afirma não saber da cobrança de taxa de utilização do campinho e explica que isso ano poder acontece, pois vão querer cobrar a utilização de outo local que será iluminado. Diz que a praça esportiva de Marumbi é a melhor da região, mas que falta algumas melhorias. Comenta sobre o chamamento de servidores aprovados no concurso público. Diz que os vereadores recebem diversas reclamações e se há algo errado, os vereadores tem outros caminhos para trazer à tona. Explica que os vereadores não querem as coisas erradas, que passou por vários gestores e sempre houveram reclamações. Fala que não virá ninguém perfeito, que haverá reclamações e problemas todos tem. Compara Jandaia do Sul, pois falaram que seriam mil maravilhas e que não é isso que está acontecendo e todos os município tem problema. Fala que os vereadores estão conversando com o prefeito para dar andamento em o que está acontecendo. Diz que não ficou contento com os bancos da praça e que falou para o prefeito. Diz que não há perfeição e que o único perfeito foi Jesus Cristo. Fala que pau que bate em um, amanhã leva paulada. Pede para que prestem atenção, que a vida inteira houve reclamação e as cobranças aparecerão. Explica que depois que sentam na cadeira, tem compromisso com os companheiros e não tem como desagradar. Afirma que em todos os segmentos do governo é assim e que basta olhar para os órgãos superiores e ver o que foi criado para agregar companheiros e isso é Brasil. Fala que o vereador Anilton hoje está como oposição e que ele viu que as coisas não funcionam da maneira apresentada. Fala sobre a água e que está esperando que seja resolvido. Conclui dizendo que se alguém espera ser diferente que mude na eleição. O Senhor Presidente declara encerrada a presente Sessão Ordinária e Convoca os Senhores Vereadores para a próxima Sessão Ordinária a ser realizada no dia 22/05/2023 (vinte e dois de maio de dois mil e vinte e três), segunda-feira, as 19h00min (dezenove horas) e deseja a todos boa noite. Do que para constar Eu, Primeiro Secretário, mandei lavrar a presente ata, a qual subscrevo e assi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esidente:_______________________________________________________________</w:t>
      </w:r>
    </w:p>
    <w:p>
      <w:pPr>
        <w:pStyle w:val="Normal"/>
        <w:spacing w:lineRule="auto" w:line="360"/>
        <w:jc w:val="both"/>
        <w:rPr/>
      </w:pPr>
      <w:r>
        <w:rPr>
          <w:rFonts w:cs="Arial" w:ascii="Arial" w:hAnsi="Arial"/>
        </w:rPr>
        <w:t>Primeiro Secretário: _______________________________________________________</w:t>
      </w:r>
    </w:p>
    <w:sectPr>
      <w:headerReference w:type="default" r:id="rId2"/>
      <w:footerReference w:type="default" r:id="rId3"/>
      <w:type w:val="nextPage"/>
      <w:pgSz w:w="11906" w:h="16838"/>
      <w:pgMar w:left="1134" w:right="1133" w:gutter="0" w:header="709" w:top="212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00" w:leader="none"/>
      </w:tabs>
      <w:rPr/>
    </w:pPr>
    <w:r>
      <w:drawing>
        <wp:anchor behindDoc="0" distT="0" distB="0" distL="114935" distR="114935" simplePos="0" locked="0" layoutInCell="0" allowOverlap="1" relativeHeight="11">
          <wp:simplePos x="0" y="0"/>
          <wp:positionH relativeFrom="column">
            <wp:posOffset>-24765</wp:posOffset>
          </wp:positionH>
          <wp:positionV relativeFrom="paragraph">
            <wp:posOffset>-310515</wp:posOffset>
          </wp:positionV>
          <wp:extent cx="6170295" cy="1060450"/>
          <wp:effectExtent l="0" t="0" r="0" b="0"/>
          <wp:wrapTopAndBottom/>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6" t="-36" r="-6" b="-36"/>
                  <a:stretch>
                    <a:fillRect/>
                  </a:stretch>
                </pic:blipFill>
                <pic:spPr bwMode="auto">
                  <a:xfrm>
                    <a:off x="0" y="0"/>
                    <a:ext cx="6170295" cy="10604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left="360" w:hanging="0"/>
      <w:jc w:val="both"/>
      <w:outlineLvl w:val="2"/>
    </w:pPr>
    <w:rPr>
      <w:b/>
      <w:bCs/>
      <w:sz w:val="28"/>
      <w:szCs w:val="20"/>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sz w:val="28"/>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6:24:00Z</dcterms:created>
  <dc:creator>JET - INFORMATICA</dc:creator>
  <dc:description/>
  <cp:keywords/>
  <dc:language>en-US</dc:language>
  <cp:lastModifiedBy>CAMARA</cp:lastModifiedBy>
  <cp:lastPrinted>2023-05-15T13:33:00Z</cp:lastPrinted>
  <dcterms:modified xsi:type="dcterms:W3CDTF">2023-05-22T19:16:00Z</dcterms:modified>
  <cp:revision>17</cp:revision>
  <dc:subject/>
  <dc:title/>
</cp:coreProperties>
</file>