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49 (três mil cento e quarenta e nove)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08/05/2023) oito dias do mês de mai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w:t>
      </w:r>
      <w:r>
        <w:rPr>
          <w:rFonts w:cs="Arial" w:ascii="Arial" w:hAnsi="Arial"/>
        </w:rPr>
        <w:t xml:space="preserve">Mensagem N° 12/2023 </w:t>
      </w:r>
      <w:r>
        <w:rPr>
          <w:rFonts w:cs="Arial" w:ascii="Arial" w:hAnsi="Arial"/>
          <w:bCs/>
        </w:rPr>
        <w:t>d</w:t>
      </w:r>
      <w:r>
        <w:rPr>
          <w:rFonts w:cs="Arial" w:ascii="Arial" w:hAnsi="Arial"/>
        </w:rPr>
        <w:t xml:space="preserve">o Projeto </w:t>
      </w:r>
      <w:r>
        <w:rPr>
          <w:rFonts w:cs="Arial" w:ascii="Arial" w:hAnsi="Arial"/>
          <w:bCs/>
        </w:rPr>
        <w:t>d</w:t>
      </w:r>
      <w:r>
        <w:rPr>
          <w:rFonts w:cs="Arial" w:ascii="Arial" w:hAnsi="Arial"/>
        </w:rPr>
        <w:t xml:space="preserve">e Lei N° 12/2023 </w:t>
      </w:r>
      <w:r>
        <w:rPr>
          <w:rFonts w:cs="Arial" w:ascii="Arial" w:hAnsi="Arial"/>
          <w:bCs/>
        </w:rPr>
        <w:t>d</w:t>
      </w:r>
      <w:r>
        <w:rPr>
          <w:rFonts w:cs="Arial" w:ascii="Arial" w:hAnsi="Arial"/>
        </w:rPr>
        <w:t xml:space="preserve">e autoria </w:t>
      </w:r>
      <w:r>
        <w:rPr>
          <w:rFonts w:cs="Arial" w:ascii="Arial" w:hAnsi="Arial"/>
          <w:bCs/>
        </w:rPr>
        <w:t>d</w:t>
      </w:r>
      <w:r>
        <w:rPr>
          <w:rFonts w:cs="Arial" w:ascii="Arial" w:hAnsi="Arial"/>
        </w:rPr>
        <w:t xml:space="preserve">o Poder Executivo Municipal; Mensagem N° 13/2023 </w:t>
      </w:r>
      <w:r>
        <w:rPr>
          <w:rFonts w:cs="Arial" w:ascii="Arial" w:hAnsi="Arial"/>
          <w:bCs/>
        </w:rPr>
        <w:t>d</w:t>
      </w:r>
      <w:r>
        <w:rPr>
          <w:rFonts w:cs="Arial" w:ascii="Arial" w:hAnsi="Arial"/>
        </w:rPr>
        <w:t xml:space="preserve">o Projeto </w:t>
      </w:r>
      <w:r>
        <w:rPr>
          <w:rFonts w:cs="Arial" w:ascii="Arial" w:hAnsi="Arial"/>
          <w:bCs/>
        </w:rPr>
        <w:t>d</w:t>
      </w:r>
      <w:r>
        <w:rPr>
          <w:rFonts w:cs="Arial" w:ascii="Arial" w:hAnsi="Arial"/>
        </w:rPr>
        <w:t xml:space="preserve">e Lei N° 13/2023 </w:t>
      </w:r>
      <w:r>
        <w:rPr>
          <w:rFonts w:cs="Arial" w:ascii="Arial" w:hAnsi="Arial"/>
          <w:bCs/>
        </w:rPr>
        <w:t>d</w:t>
      </w:r>
      <w:r>
        <w:rPr>
          <w:rFonts w:cs="Arial" w:ascii="Arial" w:hAnsi="Arial"/>
        </w:rPr>
        <w:t xml:space="preserve">e autoria </w:t>
      </w:r>
      <w:r>
        <w:rPr>
          <w:rFonts w:cs="Arial" w:ascii="Arial" w:hAnsi="Arial"/>
          <w:bCs/>
        </w:rPr>
        <w:t>d</w:t>
      </w:r>
      <w:r>
        <w:rPr>
          <w:rFonts w:cs="Arial" w:ascii="Arial" w:hAnsi="Arial"/>
        </w:rPr>
        <w:t xml:space="preserve">o Poder Executivo Municipal; Oficio Nº 69/2023, Oficio Nº 70/2023 e Oficio Nº 71/2023 </w:t>
      </w:r>
      <w:r>
        <w:rPr>
          <w:rFonts w:cs="Arial" w:ascii="Arial" w:hAnsi="Arial"/>
          <w:bCs/>
        </w:rPr>
        <w:t>d</w:t>
      </w:r>
      <w:r>
        <w:rPr>
          <w:rFonts w:cs="Arial" w:ascii="Arial" w:hAnsi="Arial"/>
        </w:rPr>
        <w:t xml:space="preserve">a Prefeitura Municipal </w:t>
      </w:r>
      <w:r>
        <w:rPr>
          <w:rFonts w:cs="Arial" w:ascii="Arial" w:hAnsi="Arial"/>
          <w:bCs/>
        </w:rPr>
        <w:t>d</w:t>
      </w:r>
      <w:r>
        <w:rPr>
          <w:rFonts w:cs="Arial" w:ascii="Arial" w:hAnsi="Arial"/>
        </w:rPr>
        <w:t xml:space="preserve">e Marumbi; Indicação N° 11/2023 </w:t>
      </w:r>
      <w:r>
        <w:rPr>
          <w:rFonts w:cs="Arial" w:ascii="Arial" w:hAnsi="Arial"/>
          <w:bCs/>
        </w:rPr>
        <w:t>d</w:t>
      </w:r>
      <w:r>
        <w:rPr>
          <w:rFonts w:cs="Arial" w:ascii="Arial" w:hAnsi="Arial"/>
        </w:rPr>
        <w:t xml:space="preserve">e autoria </w:t>
      </w:r>
      <w:r>
        <w:rPr>
          <w:rFonts w:cs="Arial" w:ascii="Arial" w:hAnsi="Arial"/>
          <w:bCs/>
        </w:rPr>
        <w:t>d</w:t>
      </w:r>
      <w:r>
        <w:rPr>
          <w:rFonts w:cs="Arial" w:ascii="Arial" w:hAnsi="Arial"/>
        </w:rPr>
        <w:t xml:space="preserve">o Vereador Natalino Pires Cardoso e Termo </w:t>
      </w:r>
      <w:r>
        <w:rPr>
          <w:rFonts w:cs="Arial" w:ascii="Arial" w:hAnsi="Arial"/>
          <w:bCs/>
        </w:rPr>
        <w:t>d</w:t>
      </w:r>
      <w:r>
        <w:rPr>
          <w:rFonts w:cs="Arial" w:ascii="Arial" w:hAnsi="Arial"/>
        </w:rPr>
        <w:t xml:space="preserve">e Renúncia ao cargo em Comissão Permanente </w:t>
      </w:r>
      <w:r>
        <w:rPr>
          <w:rFonts w:cs="Arial" w:ascii="Arial" w:hAnsi="Arial"/>
          <w:bCs/>
        </w:rPr>
        <w:t>d</w:t>
      </w:r>
      <w:r>
        <w:rPr>
          <w:rFonts w:cs="Arial" w:ascii="Arial" w:hAnsi="Arial"/>
        </w:rPr>
        <w:t xml:space="preserve">a Câmara Municipal </w:t>
      </w:r>
      <w:r>
        <w:rPr>
          <w:rFonts w:cs="Arial" w:ascii="Arial" w:hAnsi="Arial"/>
          <w:bCs/>
        </w:rPr>
        <w:t>d</w:t>
      </w:r>
      <w:r>
        <w:rPr>
          <w:rFonts w:cs="Arial" w:ascii="Arial" w:hAnsi="Arial"/>
        </w:rPr>
        <w:t xml:space="preserve">e Marumbi. O vereador Natalino Pires Cardoso se inscreveu para se pronunciar no expediente da Sessão Ordinária. O Senhor Presidente deixa a palavra ao vereador Natalino Pires Cardoso. O vereador Natalino Pires Cardoso pede a palavra, deseja boa noite aos vereadores, aos presentes na Câmara Municipal e aos internautas que acompanham a transmissão da sessão. Comenta que esteve visitando a Clínica da Família e que notou a falta de um bebedouro para aqueles que estão esperando atendimento. Pede que seja providenciado um bebedouro para prestar melhor atendimento não apenas aos munícipes, mas também aos servidores que trabalham na clínica. Cobra do prefeito uma posição sobre o concurso, diz que veio na prefeitura atrás de informações, mas não obteve nenhuma. Afirma que recebeu uma informação através de terceiros que os aprovados serão chamados no dia dez e espera que seja feio o chamamento, pois há a necessidade de trabalhar em órgãos da administração. Explica que há servidores que estão em desvio de função e as pessoas estão reclamando. Pede ao Senhor Presidente que busque informações e traga para os vereadores. Diz que a cidade está sem varredores de rua, que os moradores estão reclamando, mas no portal de transparência há garis lotados em outros setores. Comenta que ficou sabendo através das redes sociais que haverá nova eleição para o Conselho Tutelar. Pede que seja feito a divulgação através de carro de som na cidade para que mais candidatos se interessem, pois há apenas três pessoas trabalhando no conselho. Explica como funciona o processo seletivo e pede que as pessoas interessadas procurem o CRAS para melhores informações, sugere que seja oficiado o CRAS para que faça melhor divulgação do órgão e ressalta a importância no município. comenta sobre a terceira idade, que visitará o local e saber das demandas da classe. Fala sobre os terrenos baldios na cidade, que cobrou o fiscal, que há terrenos da prefeitura que esta abandonados e pede que seja feito a limpeza o mais rápido possível, pois a dengue está aí. </w:t>
      </w:r>
      <w:r>
        <w:rPr>
          <w:rFonts w:cs="Arial" w:ascii="Arial" w:hAnsi="Arial"/>
          <w:b/>
          <w:u w:val="single"/>
        </w:rPr>
        <w:t>ORDEM DO DIA:</w:t>
      </w:r>
      <w:r>
        <w:rPr>
          <w:rFonts w:cs="Arial" w:ascii="Arial" w:hAnsi="Arial"/>
        </w:rPr>
        <w:t xml:space="preserve"> Projeto de Lei nº 09/2023 de autoria do Poder Executivo Municipal – </w:t>
      </w:r>
      <w:r>
        <w:rPr>
          <w:rFonts w:cs="Arial" w:ascii="Arial" w:hAnsi="Arial"/>
          <w:b/>
          <w:bCs/>
          <w:u w:val="single"/>
        </w:rPr>
        <w:t>Súmula:</w:t>
      </w:r>
      <w:r>
        <w:rPr>
          <w:rFonts w:cs="Arial" w:ascii="Arial" w:hAnsi="Arial"/>
        </w:rPr>
        <w:t xml:space="preserve"> “Autoriza o Poder Executivo Municipal a fazer Cessão de Uso com a APAE – Associação de Pais e Amigos dos Excepcionais de Marumbi, dos equipamentos adquiridos via Programação Operacionalizada no Sistema de Gestão de Transferência Voluntária – SIGTV, oriundas da Emenda Parlamentar alocada no Orçamento Geral da União – OGU, para fins de investimento (grupo de natureza de despesa – GND4) e dá outras providências”. Em Primeira Discussão ao Projeto de Lei n° 09/2023 de autoria do Poder Executivo Municipal, o vereador Natalino Pires Cardoso pede que o relator explique o projeto de lei em discussão para que a população tenha conhecimento. O vereador Aparecido Emerenciano da Silva pede a palavra, deseja boa noite e explica que, com a renuncia do cargo pela vereadora Viviane, o Presidente da Comissão responde como Relator, até que seja nomeado novo membro para o cargo. Explica do que se trata o projeto em discussão, o prazo estabelecido e os bens escolhidos. Fala que o Conselho de Assistência Social requereu bens e relaciona o solicitado. Fala da necessidade da APAE e afirma que é de grande importância a aprovação do presente projeto de lei. Com a palavra o vereador Natalino que questiona os valores apontados nos anexos e os valores dos bens adquiridos pelo poder público. Com a palavra o vereador Aparecido que explica o porque de serem valores abaixo e o que será reservado o restante para ser aplicado em dois anos que ficará em conta para futura utilização. Com a palavra o vereador Natalino que afirma temer que esse recurso suma, e explica os motivos. Diz que a comissão poderia solicitar mais informações a respeito de como ficarão os valores a serem utilizados no futuro. Sugere que seja votado hoje e requisitado mais informações. Com a palavra o vereador Aparecido que afirma que os valores ficarão disponíveis no portal da transparência. Com a palavra o vereador natalino que fala que quer os valores exatos para a votação do projeto de lei. Com a apalavra o vereador Aparecido que explica que os valores não gastos serão devolvidos ao governo federal, pois é proveniente do mesmo. Em Primeira Votação ao Projeto de Lei n° 09/2023 de autoria do Poder Executivo Municipal, APROVADO por todos os vereadores presentes. Projeto de Lei n° 11/2023 de autoria do Poder Executivo Municipal – </w:t>
      </w:r>
      <w:r>
        <w:rPr>
          <w:rFonts w:cs="Arial" w:ascii="Arial" w:hAnsi="Arial"/>
          <w:b/>
          <w:bCs/>
          <w:u w:val="single"/>
        </w:rPr>
        <w:t>Súmula:</w:t>
      </w:r>
      <w:r>
        <w:rPr>
          <w:rFonts w:cs="Arial" w:ascii="Arial" w:hAnsi="Arial"/>
        </w:rPr>
        <w:t xml:space="preserve"> “Autoriza o Município a contratar seguro de vida para os Servidores Públicos Municipais ativos e eletivos do Executivo e Legislativo Municipal e do Serviço Autônomo de Água e Esgoto de Marumbi, via desconto em folha de pagamento e a inclusão de indicador de seguro de vida no Plano Plurianual – PPA de 2022 a 2025 e na Lei de Diretrizes Orçamentárias – LDO de 2022 e seguintes e dá outras providências”. Em Primeira Discussão ao Projeto de Lei n° 11/2023 de autoria do Poder Executivo Municipal, o vereador Aparecido Emerenciano da Silva pede a palavra e explica o projeto em discussão. Fala da importância do projeto para beneficiar o servidor municipal que, na maioria das veze não tem seguro de vida. Aponta os beneficiários e as cotas de participação que serão repartidas entre poder publico e segurado. Descreve os valores e que será por adesão. Com a palavra o vereador natalino que solicita que sejam apontados os valores do impacto financeiro e o valor da apólice. Com a palavra o vereador Aparecido que informa que não será possível, no momento descrever esse valor, pois como o contrato de seguro é por adesão, não é possível saber que pretende aderir ao seguro. Com a palavra o vereador natalino que fala que deveria ter um estudo prévio. Afirma que o seguro é importante, pois na maioria das vezes o servidor não tem nada para se beneficiar e pede ao vereador que aponte os benefícios. Com a palavra o vereador aparecido que não tem em mãos a planilha, mas diz que viu um documento e cita valores apresentados na proposta. Com a palavra o vereador Natalino que fala da importância de tirar duvidas a respeito do que está sendo votado na sessão. Com a palavra o vereador Aparecido que afirma que aquele servidor que contratar deverá verificar o que está sendo apresentado antes de aderir ao contrato e verificar os benefícios a serem recebidos. Em Primeira Votação ao Projeto de Lei n° 11/2023 de autoria do Poder Executivo Municipal, APROVADO por todos os vereadores presentes. Requerimento N° 07/2023 de autoria do vereador Anilton Morelo Junior. Em Única Discussão ao </w:t>
      </w:r>
      <w:r>
        <w:rPr>
          <w:rFonts w:cs="Arial" w:ascii="Arial" w:hAnsi="Arial"/>
          <w:bCs/>
        </w:rPr>
        <w:t>Requerimento Nº 07/2023 de</w:t>
      </w:r>
      <w:r>
        <w:rPr>
          <w:rFonts w:cs="Arial" w:ascii="Arial" w:hAnsi="Arial"/>
        </w:rPr>
        <w:t xml:space="preserve"> autoria do vereador Anilton Morelo Junior</w:t>
      </w:r>
      <w:r>
        <w:rPr>
          <w:rFonts w:cs="Arial" w:ascii="Arial" w:hAnsi="Arial"/>
          <w:bCs/>
        </w:rPr>
        <w:t xml:space="preserve">, nenhum vereador fez uso da palavra. </w:t>
      </w:r>
      <w:r>
        <w:rPr>
          <w:rFonts w:cs="Arial" w:ascii="Arial" w:hAnsi="Arial"/>
        </w:rPr>
        <w:t xml:space="preserve">Em Única Votação ao </w:t>
      </w:r>
      <w:r>
        <w:rPr>
          <w:rFonts w:cs="Arial" w:ascii="Arial" w:hAnsi="Arial"/>
          <w:bCs/>
        </w:rPr>
        <w:t>Requerimento Nº 07/2023 de</w:t>
      </w:r>
      <w:r>
        <w:rPr>
          <w:rFonts w:cs="Arial" w:ascii="Arial" w:hAnsi="Arial"/>
        </w:rPr>
        <w:t xml:space="preserve"> autoria do vereador Anilton Morelo Junior</w:t>
      </w:r>
      <w:r>
        <w:rPr>
          <w:rFonts w:cs="Arial" w:ascii="Arial" w:hAnsi="Arial"/>
          <w:bCs/>
        </w:rPr>
        <w:t xml:space="preserve"> APROVADO por todos os vereadores presentes. </w:t>
      </w:r>
      <w:r>
        <w:rPr>
          <w:rFonts w:cs="Arial" w:ascii="Arial" w:hAnsi="Arial"/>
          <w:b/>
          <w:u w:val="single"/>
        </w:rPr>
        <w:t>EXPLICAÇÕES PESSOAIS:</w:t>
      </w:r>
      <w:r>
        <w:rPr>
          <w:rFonts w:cs="Arial" w:ascii="Arial" w:hAnsi="Arial"/>
          <w:bCs/>
        </w:rPr>
        <w:t xml:space="preserve"> A vereadora Viviane de Cássia Tosi pede a palavra, deseja boa noite a todos e comenta sobre o ‘castra-móvel’ eu estará em Marumbi nessa semana. Comunica que aqueles que quiserem fazer a castração em seus animais, que procurem a vereadora. Comenta que é um projeto de sua iniciativa e demonstra felicidade em saber que as pessoas se interessam. Agradece ao apoio dado pelo prefeito municipal, pois é muito difícil realizar esse trabalho. Agradece a Luzia e a Cida que sempre apoia os trabalhos da vereadora na questão animal. Pede as pessoas que procurem para realizar o serviço e que há uma lista para ficar organizado. Com a palavra o Senhor Presidente que comenta sobre o bebedouro solicitado pelo vereador Natalino, pois realmente faz falta o aparelho e não é legal o servidor sair do local de trabalho para beber água. Diz que solicitou ao prefeito e que será providenciado. Comenta que esteve no ginásio de esportes a convite do pessoal do vôlei, que foram feitas solicitações e que serão requisitadas ao prefeito as melhorias. Fala sobre os animais que entram na quadra de areia e deixam suas necessidades e também da necessidade de colocar mais areia no local. Fala que se reunirá com o Secretário Municipal de Esportes e com o Prefeito para dar andamento nos pedidos. Comenta sobre as festividades da cidade, que os servidores estão empenhados e espera que aconteçam. Fala sobre a limpeza e que sempre é cobrado da prefeitura. Explica que quando chove o maquinário faz a coleta, mas deveria ser terceirizado. Fala da possibilidade de chamamento de garis que foram aprovados no concurso público para ocuparem as vagas e espera que sejam feitas melhorias. Comenta sobre CEMIC e que, após o chamamento dos aprovados no concurso, acredita que voltará a funcionar. Fala que foi cobrado sobre o chamamento do concurso e sem essa resposta não tem como afirmar se o local será reaberto. Explica que muitas vezes as cobranças não são feitas por indicação, mas pessoalmente. Fala sobre servidor4es que ocupam vagas distintas do que foram aprovados em concurso, que há aproximadamente doze garis, mas que não estão exercendo a função e sabe que servidores foram a justiça procurando seus direitos. Fala que o candidato que passou na função deve ocupa-la.  </w:t>
      </w:r>
      <w:r>
        <w:rPr>
          <w:rFonts w:cs="Arial" w:ascii="Arial" w:hAnsi="Arial"/>
        </w:rPr>
        <w:t>O Senhor Presidente declara encerrada a presente Sessão Ordinária e Convoca os Senhores Vereadores para a próxima Sessão Ordinária a ser realizada no dia 15/05/2023 (quinze de maio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09:00Z</dcterms:created>
  <dc:creator>JET - INFORMATICA</dc:creator>
  <dc:description/>
  <cp:keywords/>
  <dc:language>en-US</dc:language>
  <cp:lastModifiedBy>CAMARA</cp:lastModifiedBy>
  <cp:lastPrinted>2023-05-15T13:33:00Z</cp:lastPrinted>
  <dcterms:modified xsi:type="dcterms:W3CDTF">2023-05-15T16:35:00Z</dcterms:modified>
  <cp:revision>9</cp:revision>
  <dc:subject/>
  <dc:title/>
</cp:coreProperties>
</file>