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TA Nº 3148 (três mil cento e quarenta e oito) da Câmara Municipal de Marumbi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(24/04/2023) vinte e quatro dias do mês de abril do ano de dois mil e vinte e três, as 19h00min (dezenove horas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que faça a leitura de um trecho da Bíblia Sagrada. O Senhor Presidente, em comum acordo entre todos os vereadores,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  <w:bCs/>
        </w:rPr>
        <w:t xml:space="preserve"> Foi feito a leitura do </w:t>
      </w:r>
      <w:r>
        <w:rPr>
          <w:rFonts w:cs="Arial" w:ascii="Arial" w:hAnsi="Arial"/>
        </w:rPr>
        <w:t xml:space="preserve">Requerimento N°07/2023 de autoria do Vereador Anilton Morelo Junior e Indicação N° 10/2023 de autoria do vereador Anilton Morelo Junior. O vereador Valdeci Alves de Jesus se inscreveu para se pronunciar no expediente da Sessão Ordinária. O Senhor Presidente deixa a palavra ao vereador Valdeci Alves de Jesus. O vereador Valdeci Alves de Jesus pede a palavra, deseja boa noite aos vereadores, aos presentes na Câmara Municipal e aos internautas que acompanham a transmissão da sessão. Comenta sobre uma reunião que esteve participando juntamente com o Deputado Estadual Do Carmo ao qual perguntou sobre as necessidades do município de Marumbi. O vereador explica que no momento pensou na solicitação de recurso para a construção dos vestiários e banheiros no estádio municipal. Explica que teve uma conversa produtiva com o deputado, que preparou um ofício solicitando o recurso e vai aguardar o resultado. Parabeniza a empresa Treviso que está comemorando 30 anos de existência. Parabeniza os proprietários, pois estão gerando emprego e renda para o município, e os funcionários que trabalham na empres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Regime de Urgência do Projeto de Lei n° 09/2023 de autoria do Poder Executivo Municipal – Súmula: “Autoriza o Poder Executivo Municipal a fazer a cessão de uso com a APAE – Associação de Pais e Amigos dos Excepcionais de Marumbi, dos equipamentos adquiridos via programação operacionalizada no Sistema de Gestão de Transferências Voluntarias – SIGTV, oriundas da emenda parlamentar alocada no Orçamento Geral da União – OGU, para fins de investimento (grupo de natureza de despesa – gnd4) e dá outras providencias”. Em Única Discussão ao Regime de Urgência do Projeto de Lei nº 09/2023 de autoria do Poder Executivo Municipal, nenhum vereador fez uso da palavra. Em Única Votação ao Regime de Urgência do projeto de lei nº 09/2023 de autoria do Poder Executivo Municipal, APROVADO por todos os vereadores presentes. Regime de Urgência do Projeto de Lei nº 11/2023 de autoria do Poder Executivo Municipal – Súmula: “Autoriza o Município de Marumbi a contratar seguro de vida para os servidores públicos municipais ativos e eletivos do Executivo e Legislativo Municipal e do Serviço Autônomo de Água e Esgoto de Marumbi, via desconto em folha de pagamento e a inclusão de indicador do seguro de vida no Plano Plurianual – PPA de 2022 a 2025, e na Lei de Diretrizes Orçamentárias – LDO 2023 e seguintes e dá outras providências”. Em Única Discussão ao Regime de Urgência do Projeto de Lei nº /2023 de autoria do Poder Executivo Municipal, o vereador Natalino Pires Cardoso pede a palavra e pede ao relator explique o regime de urgência do projeto. Com a palavra a vereadora Viviane de Cássia Tosi que pede ao Procurador da Câmara Municipal de Marumbi que responda o questionamento do vereador Natalino. Com a palavra o Senhor Presidente que fala sobre a votação de regime de urgência, pois é perda de tempo e que será motivo de alteração no novo regimento interno que será elaborado. O Senhor Presidente pede ao Procurador da Câmara Municipal de Marumbi que explique o motivo do regime de urgência do projeto de lei em discussão. Em Única Votação ao Regime de Urgência do Projeto de Lei nº /2023 de autoria do Poder Executivo Municipal, APROVADO por todos os vereadores presentes. Requerimento n° 05/2023 de autoria do vereador Anilton Morelo Junior. Em Única Discussão ao Requerimento</w:t>
      </w:r>
      <w:r>
        <w:rPr>
          <w:rFonts w:cs="Arial" w:ascii="Arial" w:hAnsi="Arial"/>
          <w:bCs/>
        </w:rPr>
        <w:t xml:space="preserve"> nº 05/2023 de</w:t>
      </w:r>
      <w:r>
        <w:rPr>
          <w:rFonts w:cs="Arial" w:ascii="Arial" w:hAnsi="Arial"/>
        </w:rPr>
        <w:t xml:space="preserve"> autoria do vereador Anilton Morelo Junior</w:t>
      </w:r>
      <w:r>
        <w:rPr>
          <w:rFonts w:cs="Arial" w:ascii="Arial" w:hAnsi="Arial"/>
          <w:bCs/>
        </w:rPr>
        <w:t xml:space="preserve">, nenhum vereador fez uso da palavra. </w:t>
      </w:r>
      <w:r>
        <w:rPr>
          <w:rFonts w:cs="Arial" w:ascii="Arial" w:hAnsi="Arial"/>
        </w:rPr>
        <w:t>Em Única Votação ao Requerimento</w:t>
      </w:r>
      <w:r>
        <w:rPr>
          <w:rFonts w:cs="Arial" w:ascii="Arial" w:hAnsi="Arial"/>
          <w:bCs/>
        </w:rPr>
        <w:t xml:space="preserve"> nº 05/2023 de</w:t>
      </w:r>
      <w:r>
        <w:rPr>
          <w:rFonts w:cs="Arial" w:ascii="Arial" w:hAnsi="Arial"/>
        </w:rPr>
        <w:t xml:space="preserve"> autoria do vereador Anilton Morelo Junior</w:t>
      </w:r>
      <w:r>
        <w:rPr>
          <w:rFonts w:cs="Arial" w:ascii="Arial" w:hAnsi="Arial"/>
          <w:bCs/>
        </w:rPr>
        <w:t xml:space="preserve">, APROVADO por todos os vereadores presentes. </w:t>
      </w:r>
      <w:r>
        <w:rPr>
          <w:rFonts w:cs="Arial" w:ascii="Arial" w:hAnsi="Arial"/>
        </w:rPr>
        <w:t>Requerimento n° 06/2023 de autoria do vereador Anilton Morelo Junior. Em Única Discussão ao Requerimento</w:t>
      </w:r>
      <w:r>
        <w:rPr>
          <w:rFonts w:cs="Arial" w:ascii="Arial" w:hAnsi="Arial"/>
          <w:bCs/>
        </w:rPr>
        <w:t xml:space="preserve"> nº 06/2023 de</w:t>
      </w:r>
      <w:r>
        <w:rPr>
          <w:rFonts w:cs="Arial" w:ascii="Arial" w:hAnsi="Arial"/>
        </w:rPr>
        <w:t xml:space="preserve"> autoria do vereador Anilton Morelo Junior</w:t>
      </w:r>
      <w:r>
        <w:rPr>
          <w:rFonts w:cs="Arial" w:ascii="Arial" w:hAnsi="Arial"/>
          <w:bCs/>
        </w:rPr>
        <w:t xml:space="preserve">, nenhum vereador fez uso da palavra. </w:t>
      </w:r>
      <w:r>
        <w:rPr>
          <w:rFonts w:cs="Arial" w:ascii="Arial" w:hAnsi="Arial"/>
        </w:rPr>
        <w:t>Em Única Votação ao Requerimento</w:t>
      </w:r>
      <w:r>
        <w:rPr>
          <w:rFonts w:cs="Arial" w:ascii="Arial" w:hAnsi="Arial"/>
          <w:bCs/>
        </w:rPr>
        <w:t xml:space="preserve"> nº 06/2023 de</w:t>
      </w:r>
      <w:r>
        <w:rPr>
          <w:rFonts w:cs="Arial" w:ascii="Arial" w:hAnsi="Arial"/>
        </w:rPr>
        <w:t xml:space="preserve"> autoria do vereador Anilton Morelo Junior</w:t>
      </w:r>
      <w:r>
        <w:rPr>
          <w:rFonts w:cs="Arial" w:ascii="Arial" w:hAnsi="Arial"/>
          <w:bCs/>
        </w:rPr>
        <w:t xml:space="preserve">, APROVADO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Cs/>
        </w:rPr>
        <w:t xml:space="preserve"> O vereador Aparecido Emerenciano da Silva pede a palavra, deseja boa noite aos presentes nominando-os. Comenta que dia 1º de maio será Dia do Trabalhador e presta homenagem a todos que levantam cedo e realizam seu compromisso. Parabeniza toda classe trabalhadora e diz que a maioria não comemora porque não recebem salários dignos e não é suficiente para a cesta básica. Pede a Deus que abençoe todos os trabalhadores. O vereador Natalino Pires Cardoso pede a palavra, deseja boa noite a todos os presentes nominando-os e aos internautas que acompanham a transmissão pelo Facebook. Comenta sobre o município e que esteve conversando com o vereador Ronaldo sobre as estradas rurais. Pede ao vereador Anilton que comenta sobre a comissão das estradas rurais e está havendo muita cobrança. Fala que as estradas necessitam de manutenção, precisa que as maquinas estejam trabalhando para promover as melhorias, mas no fim de semana o maquinário da prefeitura estava trabalhando na propriedade rural do prefeito. Diz que é revoltante, que não pode acontecer, que há a necessidade de trabalhar nas estradas, mas estava trabalhando no sitio do prefeito ou as vezes trabalha em local onde o proprietário tem maquinas e não necessita de o município fazer serviço para ele. Pede para o prefeito beneficiar todos os munícipes, pois apenas se beneficiar, não é bom, fala que o pátio de maquias da prefeitura está em mau estado e o prefeito não está preocupado com essa situação. Cobra dos vereadores sobre o CEMIC, que foi dito pelo Senhor Presidente que havia possibilidade de reabrir o local, pois está havendo cobranças a respeito da reabertura. Pede aos vereadores que corram atrás, que marquem uma reunião com o prefeito e com a Secretária de Educação para resolver essa situação e ver se vai reabrir ou não. Afirma que o prédio que abriga o CEMIC está abandonado, que não pode acontecer, que o prefeito alegou que chamaria os aprovados em concurso para trabalhar. Explica que o concurso já acabou, que há pessoas para trabalhar e que falta apenas chamar os servidores e colocar para trabalhar. Fala que há pais que precisam colocar seus filhos no CEMIC para trabalhar e cobram dos vereadores uma posição. Comenta que agora essa é a prioridade, uma vez que já reformaram o barracão da terceira idade. Pede aos vereadores que visitem o local e acompanhem como ficou o local, mesmo faltando algumas coisas. Explica que os vereadores devem estar ao par do assunto, devem conhecer as demandas do município e pede ao Senhor Presidente que leve as demandas ao Prefeito. Fala dos prédios públicos que estão abandonados, cita o centro cultural, pois esteve no local, onde houve uma formatura e que o prédio está sem manutenção. Diz que o prédio deveria estar apto para receber eventos, mas não está. Cita o clube municipal, que é um local bonito, mas também não está apto. parabeniza o Diretor do SAAE e todos os servidores que trabalham no local pela reforma realizada no local. Fala que sua esposa disse que nunca viu a caixa d’agua pintada e é isso que o vereador quer, falar das coisas que são feitas. Comenta sobre a quadra que foi reformada, mas que deveriam ter feito a quadra da APAE antes. Espera que o prefeito termine as obras iniciadas. Comenta sobre o pedido do vereador Valdeci sobre os vestiários e banheiros para o estádio municipal, que houve jogo no fim de semana e não tinham local onde se trocar e as pessoas tiram sarro do vereador quem não tem banheiros. Comenta sobre os requerimentos do vereador Anilton e quer as coisas direito no município. Espera que, no fim de ano, pensem em fazer um rodeio no município, que faz bem a população e tentar resgatar a tradição do município. comenta sobre a presença do circo no município, parabeniza o Secretário Municipal de Cultura pelo evento, mas afirma que não sabe quem ocupa a pasta para parabeniza-lo e mesmo não apareceu em nenhum dia de espetáculo. Espera que seja feito uma programação para os eventos culturais até o fim do ano. Comenta sobre uma possível troca na secretaria municipal de esportes, que o Nathan voltará para a Câmara Municipal, mas não sabe se o fato é verdadeiro. Espera que aquele que estiver na pasta, que traga informações sobre os eventos esportivos do município no decorrer do ano e que haja eventos para a participação da população. O vereador Anilton Morelo Junior pede a palavra, deseja boa noite aos vereadores, aos internautas que acompanham a transmissão pelo Facebook e a todos presentes no recinto da Câmara Municipal de Marumbi. Fala, a pedido do vereador Natalino, sobre uma denúncia do maquinário que estava na propriedade rural do prefeito e afirma ser errado, pois há serviços serem executados nas estradas rurais e estavam trabalhando no sitio do prefeito. Comenta que é errado, que está averiguando os fatos, pois não é a primeira vez que ocorre. Explica que fará um requerimento solicitando a prestação de documentos que comprovem o pagamento das taxas de uso do maquinário e que são devidas explicações a câmara ou ao promotor de justiça da comarca. Diz que foi criado uma comissão para acompanhar os trabalhos nas estradas rurais do município e a utilização de maquinas da prefeitura é um descaso com os agricultores que recolhem impostos para o município e o prefeito só pensa nele. Diz que isso acontece em nosso município e a população não pode ser lesada. O vereador Valdeci Alves de Jesus pede a palavra e comenta que esteve em uma residência fazendo uma visita e que recebeu reclamação sobre o carreador do sitio onde reside. Pede que o prefeito promova uma visita no local e providencia a manutenção, pois o ônibus escolar está tendo dificuldade para transitar. Comenta sobre a estrada do Carmona, fala que está ruim e perigoso para transitar e pede providencias. O vereador Bruno Rafael do Couto Cividini pede a palavra, deseja boa noite a todos os presentes e aos internautas que acompanham a transmissão pelo Facebook. Comenta sobre o CEMIC, pois recebeu a visita de duas mães questionando a abertura do local. Diz que foi estipulado um prazo, mas pelo que está vendo demorará mais um tempo e coloca em duvida a abertura do estabelecimento municipal, pois não da para acreditar nas promessas do prefeito. Comenta sobre as estradas rurais e explica que fez um requerimento tratando do IPVA e recebeu as explicações do prefeito dizendo que os valores recebidos foram utilizados para outra finalidade. Fala que a prefeitura tem orçamento direcionado e que se não está dando conta de administrar os recursos, está havendo má gestão. Comenta sobre a finalidade dos valores recebidos em IPVA e onde deve ser aplicado. Comenta sobre o maquinário na propriedade rural do prefeito e que ele se coloca acima da lei, pois não pode utilizar o maquinário para proveito próprio. Afirma que denúncias foram feitas, mas que está na hora dessa casa fazer algo. Diz que não é a primeira vez que o maquinário está no sitio do prefeito e que daqui a pouco estarão asfaltando o local. Comenta sobre os fiscais e que muitas vezes a má prestação dos serviços públicos não é incompetência deles e afirma que não deveria ter fiscal no município, pois tudo quem manda é o prefeito. Diz que os fiscais devem ter autonomia para prestar serviço e não ficarem pedindo benção ao prefeito. A vereadora Eliane de Souza pede a palavra, deseja boa noite a todos os presentes nominando-os e aos internautas que acompanham a transmissão pelo Facebook. Parabeniza a vice prefeita Elaine e o Deputado Federal Beto Preto que destinaram R$ 200.000,00 (duzentos mil reais) para a Secretaria Municipal de Saúde de Marumbi. Agradece a todos os servidores municipais da Secretaria municipal de Saúde, pois esteve doente e recebeu p pronto e rápido atendimento no hospital municipal. Com a palavra o Senhor Presidente que agradece a presença dos ex-vereadores Rodrigo Denez e Joao Conti. Comenta sobre o CEMIC e a previsão de abertura do estabelecimento. Explica que da impossibilidade de abertura no prazo estipulado, pois necessita de ajustes que serão executados e fala de um novo prazo para a abertura. Comenta sobre gestão pública e que não maioria das vezes não sai como o programado, mas que tem cobrado maior eficiência. Fala sobre os trechos da estrada citada pelo vereador Valdeci e que será terminado as obras no local. Comenta sobre a reclamação do morados citado pelo vereador Valdeci e que há programação para atendê-lo, pois falta um trecho próximo para arrumar e cita os locais que serão arrumados. Explica as dificuldades e o que será feito. Comenta sobre o maquinário na propriedade rural do prefeito. Afirma que não é contra o maquinário atender o prefeito e afirma que todos dever ser atendido dentro de uma ordem cronológica e respeito aos agricultores que devem se4r atendidos. Diz que o maquinário da prefeitura sempre está trabalhando em algum lugar da cidade e que isso é desperdício, mas poderia ser mudado. Comenta que já foram feitas sugestões a respeito da terceirização dos serviços, sendo de manutenção de estradas ou de limpeza. Fala que a cidade cresceu e que não há servidor para trabalhar na limpeza, mas algo deve ser feito em relação a terceirização. Diz que deve ser feito cronograma de atendimento nas estradas mestras, pois tem muito agricultor que pede o serviço de máquina no dia e é atendido frustrando o cronograma do fiscal em atender outros munícipes. Afirma que não se pode furar um cronograma, que falta poder de decisão do prefeito e respeito a autonomia dos fiscais. Parabeniza a vice prefeita Elaine e o Deputado Federal Beto Preto que destinaram recursos para Marumbi. Conta que também recebeu uma emenda que será destinada ao município atravessa da Deputada Luiza Canziani. O </w:t>
      </w:r>
      <w:r>
        <w:rPr>
          <w:rFonts w:cs="Arial" w:ascii="Arial" w:hAnsi="Arial"/>
        </w:rPr>
        <w:t>Senhor Presidente informa aos senhores vereadores que, no dia 1° de maio, segunda feira próxima, em razão do feriado nacional alusivo à comemoração do Dia do Trabalhador, não haverá sessão ordinária na Câmara Municipal de Marumbi. O Senhor Presidente declara encerrada a presente Sessão Ordinária e Convoca os Senhores Vereadores para a próxima Sessão Ordinária a ser realizada no dia 08/05/2023 (oito de maio de dois mil e vinte e três), segunda-feira, as 19h00min (dezenove horas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2:00Z</dcterms:created>
  <dc:creator>JET - INFORMATICA</dc:creator>
  <dc:description/>
  <cp:keywords/>
  <dc:language>en-US</dc:language>
  <cp:lastModifiedBy>CAMARA</cp:lastModifiedBy>
  <cp:lastPrinted>2023-04-10T15:22:00Z</cp:lastPrinted>
  <dcterms:modified xsi:type="dcterms:W3CDTF">2023-05-08T16:55:00Z</dcterms:modified>
  <cp:revision>14</cp:revision>
  <dc:subject/>
  <dc:title/>
</cp:coreProperties>
</file>