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8"/>
        <w:jc w:val="both"/>
        <w:rPr>
          <w:rFonts w:ascii="Arial" w:hAnsi="Arial" w:cs="Arial"/>
          <w:b/>
          <w:b/>
          <w:color w:val="FF0000"/>
        </w:rPr>
      </w:pPr>
      <w:r>
        <w:rPr>
          <w:rFonts w:cs="Arial" w:ascii="Arial" w:hAnsi="Arial"/>
          <w:b/>
        </w:rPr>
        <w:t>ATA Nº 3147 (três mil cento e quarenta e sete) da Câmara Municipal de Marumbi –</w:t>
      </w:r>
      <w:r>
        <w:rPr>
          <w:rFonts w:cs="Arial" w:ascii="Arial" w:hAnsi="Arial"/>
          <w:b/>
          <w:color w:val="FF0000"/>
        </w:rPr>
        <w:t xml:space="preserve"> </w:t>
      </w:r>
      <w:r>
        <w:rPr>
          <w:rFonts w:cs="Arial" w:ascii="Arial" w:hAnsi="Arial"/>
          <w:b/>
        </w:rPr>
        <w:t>Estado do Paraná.</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Aos (17/04/2023) dezessete dias do mês de abril do ano de dois mil e vinte e três,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w:t>
      </w:r>
      <w:r>
        <w:rPr>
          <w:rFonts w:cs="Arial" w:ascii="Arial" w:hAnsi="Arial"/>
          <w:color w:val="FF0000"/>
        </w:rPr>
        <w:t xml:space="preserve"> </w:t>
      </w:r>
      <w:r>
        <w:rPr>
          <w:rFonts w:cs="Arial" w:ascii="Arial" w:hAnsi="Arial"/>
        </w:rPr>
        <w:t xml:space="preserve">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a </w:t>
      </w:r>
      <w:r>
        <w:rPr>
          <w:rFonts w:cs="Arial" w:ascii="Arial" w:hAnsi="Arial"/>
          <w:color w:val="000000"/>
        </w:rPr>
        <w:t xml:space="preserve">Mensagem N° 09/2023 do Projeto de Lei N°09/2023 de autoria do Poder Executivo Municipal; Mensagem N° 10/2023 do Projeto de Lei N°10/2023 de autoria do Poder Executivo Municipal; Mensagem N° 11/2023 do Projeto de Lei N°11/2023 de autoria do Poder Executivo Municipal; Oficio N° 57/2023 de autoria do Poder Executivo Municipal; Requerimento N° 05/2023 de autoria do Vereador Anilton Morelo Junior; Requerimento N° 06/2023 de autoria do Vereador Anilton Morelo Junior. </w:t>
      </w:r>
      <w:r>
        <w:rPr>
          <w:rFonts w:cs="Arial" w:ascii="Arial" w:hAnsi="Arial"/>
        </w:rPr>
        <w:t xml:space="preserve">O vereador Natalino Pires Cardoso se inscreveu para se pronunciar no expediente da Sessão Ordinária. O Senhor Presidente deixa a palavra ao vereador Natalino Pires Cardoso. O vereador Natalino Pires Cardoso pede a palavra, deseja boa noite aos vereadores, aos presentes na Câmara Municipal e aos internautas que acompanham a transmissão da sessão. Comenta que esteve visitando a rodoviária e que está em péssima situação por isso pede atenção na manutenção do local. Comenta que esteve visitando o clube social, pois estava chovendo muito e percebeu que há muitas goteiras. Pede para que seja dado a correta manutenção, pois foi feito uma reforma há pouco e não podem deixar estragar novamente. Afirma que é um clube bonito e não é possível fazer nenhum evento, porque há muitas goteiras, que o forro está caindo e é apenas cuidar. Afirma que falta atenção aos fiscais que houveram bons fiscais na prefeitura e cita nomes de ex-servidores. Diz que os fiscais não sabem fazer o serviço, pois o prefeito que está delegando os trabalhos. Cita locais que merecem atenção e manutenção e questiona o que custa fazer a manutenção necessária. Fala da necessidade de qualificar os fiscais, pois os prédios públicos estão acabando e deve cuidar do que tem para não ter que construir outro. Diz que as escolas necessitam de manutenção e que o hospital municipal precise de uma nova reforma. Afirma que os fiscais só sabem cortar grama, limpar bueiro e que o salário pago aos fiscais é um dinheiro perdido. Comenta que o clube virou um local para guardar coisas e cita o que está no interior e pede providências. </w:t>
      </w:r>
      <w:r>
        <w:rPr>
          <w:rFonts w:cs="Arial" w:ascii="Arial" w:hAnsi="Arial"/>
          <w:b/>
          <w:u w:val="single"/>
        </w:rPr>
        <w:t>Ordem do Dia:</w:t>
      </w:r>
      <w:r>
        <w:rPr>
          <w:rFonts w:cs="Arial" w:ascii="Arial" w:hAnsi="Arial"/>
        </w:rPr>
        <w:t xml:space="preserve"> </w:t>
      </w:r>
      <w:r>
        <w:rPr>
          <w:rFonts w:cs="Arial" w:ascii="Arial" w:hAnsi="Arial"/>
          <w:bCs/>
          <w:color w:val="000000"/>
        </w:rPr>
        <w:t xml:space="preserve">Projeto de Lei n°08/2023 de autoria do Poder Executivo Municipal </w:t>
      </w:r>
      <w:r>
        <w:rPr>
          <w:rFonts w:cs="Arial" w:ascii="Arial" w:hAnsi="Arial"/>
          <w:bCs/>
        </w:rPr>
        <w:t xml:space="preserve">– </w:t>
      </w:r>
      <w:r>
        <w:rPr>
          <w:rFonts w:cs="Arial" w:ascii="Arial" w:hAnsi="Arial"/>
          <w:bCs/>
          <w:u w:val="single"/>
        </w:rPr>
        <w:t>SÚMULA:</w:t>
      </w:r>
      <w:r>
        <w:rPr>
          <w:rFonts w:cs="Arial" w:ascii="Arial" w:hAnsi="Arial"/>
          <w:bCs/>
        </w:rPr>
        <w:t xml:space="preserve"> “Autoriza o Poder Executivo Municipal a firmar convênio com a APAE, objetivando o repasse de recursos do FUNDEB e dá outras providencias”. </w:t>
      </w:r>
      <w:r>
        <w:rPr>
          <w:rFonts w:cs="Arial" w:ascii="Arial" w:hAnsi="Arial"/>
          <w:bCs/>
          <w:color w:val="000000"/>
        </w:rPr>
        <w:t xml:space="preserve">Em Segunda Discussão ao Projeto de Lei n°08/2023 de autoria do Poder Executivo Municipal, nenhum vereador fez uso da palavra. Em Segunda Votação ao Projeto de Lei n°08/2023 de autoria do Poder Executivo Municipal, </w:t>
      </w:r>
      <w:r>
        <w:rPr>
          <w:rFonts w:cs="Arial" w:ascii="Arial" w:hAnsi="Arial"/>
          <w:b/>
          <w:color w:val="000000"/>
        </w:rPr>
        <w:t>APROVADO</w:t>
      </w:r>
      <w:r>
        <w:rPr>
          <w:rFonts w:cs="Arial" w:ascii="Arial" w:hAnsi="Arial"/>
          <w:bCs/>
          <w:color w:val="000000"/>
        </w:rPr>
        <w:t xml:space="preserve"> por todos os vereadores presentes. </w:t>
      </w:r>
      <w:r>
        <w:rPr>
          <w:rFonts w:cs="Arial" w:ascii="Arial" w:hAnsi="Arial"/>
          <w:b/>
          <w:u w:val="single"/>
        </w:rPr>
        <w:t>EXPLICAÇÕES PESSOAIS:</w:t>
      </w:r>
      <w:r>
        <w:rPr>
          <w:rFonts w:cs="Arial" w:ascii="Arial" w:hAnsi="Arial"/>
          <w:bCs/>
        </w:rPr>
        <w:t xml:space="preserve"> O vereador Ronaldo Cândido de Araújo pede a palavra, deseja boa noite a todos e comenta sobre as águas das chuvas que estão entrando nas casas. Explica que deve ser feito um estudo para tentar solucionar o problema das águas das chuvas, pois novos loteamentos serão feitos nas proximidades. Afirma que deveria ser construído uma nova rede de galerias para o escoamento da água, pois o que tem construído não é suficiente. Diz que deve ser resolvido o problema antes de liberar o loteamento e que acompanhará a solicitação. Pede que seja feito um estudo para não dar problema depois. O vereador Valdeci Alves de Jesus pede a palavra, deseja boa noite a todos e agradece o pessoal do hospital que atendeu o vereador e toda família que estava com virose. Fala sobre o pronunciamento do vereador Natalino a respeito dos fiscais. Comenta que esteve visitando uma propriedade rural e recebeu a reclamação do agricultor que não foi atendido em sua solicitação. Comenta que o dono do sitio falou que não votaria mais, pois a única coisa que ele solicitou não foi atendido e está com a intenção de vender as terras. Explica que o agricultor é trabalhador, que seu pai, também sitiante tem o mesmo problema, que tem piçarras em sua propriedade que poderia ser cedido à prefeitura e que apenas solicitou serviços e não foi atendido. Comenta sobre o pronunciamento do vereador Ronaldo, que recebeu as mesmas reclamações e não é de hoje que o fato está acontecendo. Comenta que há um projeto para resolver o problema e parece que o prefeito não está dando a atenção necessária por não achar que é urgente. Afirma que deve ser pensado antes de se fazer as obras, que deve ser feito um estudo e feito a perfuração do poço artesiano próximo ao local para solucionar o problema de falta de água. Pede providencias para que a população não sofra. Comenta sobre a rede de esgoto, que estão fazendo as obras e afirma que que deve ser feito planejamento antes da execução para depois não ficar bravo com as críticas. Fala que não entende de engenharia, mas percebeu que as manilhas são finas e que os executores devem saber o que estão fazendo. A vereadora Viviane de Cássia Tosi pede a palavra, deseja boa noite a todos e comenta que esteve na Escola Padre Luciano Ambrosini onde solicitaram material para a turma especial. Afirma que o prefeito providenciou os materiais e agradece o pronto atendimento. Comenta sobre as fotos das crianças que estudam na creche, que foi uma iniciativa da Diretora Mariana e parabeniza pelo trabalho realizado. Agradece o fiscal “Pisca” que ajudou em um socorro de um animal e que ele sempre ajuda. Com a palavra o Senhor Presidente que comenta sobre os pronunciamentos dos vereadores Ronaldo e Valdeci e fala que já está em andamento um estudo para solucionar o problema da falta de água em alguns bairros do município. Fala que pediu agilidade para resolução. Comenta que houve uma reunião para tratar da segurança nas escolas e haverá maior cuidado. Fala que muita coisa está acontecendo pela internet, que traz coisas boas e ruins. Diz que as crianças estão ligadas demais em outros pontos e as famílias estão deixando a desejar, pois a primeira educação sai de casa. Explica que muitas crianças não estão querendo ir à escola e os pais estão pedindo auxilio aos vereadores que buscam aconselhar. Pede aos pais que mandem os filhos a escola, pois se algo for acontecer, acontecerá em qualquer dia e pede a Deus que cuide das crianças. Afirma que Marumbi sempre foi uma cidade pacífica em todos os sentidos, mas a onda veio e está amedrontando as pessoas que buscam auxilio. Comenta sobre o efetivo, que o governo estadual não tem policiais para realizar os trabalho e que o município deve auxiliar na segurança. Fala que o número de emergência 190 não funciona direito e que o efetivo buscar socorrer o mais urgente e muitas vezes deixa a cidade desguarnecida. Pede auxílio de todos se que suspeitarem de pessoas e espera que nada de mal aconteça. Comenta sobro o projeto de lei que trata do seguro e apresenta os motivos da inclusão do Poder Legislativo. </w:t>
      </w:r>
      <w:r>
        <w:rPr>
          <w:rFonts w:cs="Arial" w:ascii="Arial" w:hAnsi="Arial"/>
        </w:rPr>
        <w:t>O Senhor Presidente declara encerrada a presente Sessão Ordinária e Convoca os Senhores Vereadores para a próxima Sessão Ordinária a ser realizada no dia 24/04/2023 (vinte e quatro de abril de dois mil e vinte e três), segunda-feira, as 19h00min (dezenove horas)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4">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11:00Z</dcterms:created>
  <dc:creator>JET - INFORMATICA</dc:creator>
  <dc:description/>
  <cp:keywords/>
  <dc:language>en-US</dc:language>
  <cp:lastModifiedBy>CAMARA</cp:lastModifiedBy>
  <cp:lastPrinted>2023-04-10T15:22:00Z</cp:lastPrinted>
  <dcterms:modified xsi:type="dcterms:W3CDTF">2023-04-25T16:54:00Z</dcterms:modified>
  <cp:revision>12</cp:revision>
  <dc:subject/>
  <dc:title/>
</cp:coreProperties>
</file>