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Nº 3145 (três mil cento e quarenta e cinco) da Câmara Municipal de Marumbi – Estado do Paraná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(04/04/2023) quatro dias do mês de abril do ano de dois mil e vinte e três, as 19h00min (dezenove horas), reuniram-se, nas dependências da Câmara Municipal de Marumbi – Estado do Paraná, os Senhores Vereadores para a Sessão Extraordinária conforme convocação anterior. O Senhor Presidente declara aberta a presente Sessão Extraordinária, verificando-se pelo livro a ausência dos vereadores Bruno Rafael do Couto Cividini e Viviane de Cássia Tosi e pede ao vereador Aparecido Emerenciano da Silva que faça a leitura de um trecho da Bíblia Sagr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Complementar n° 01/2023 de autoria do Poder Executivo Municipal – Súmula: “Dispõe sobre os perímetros urbanos do Município de Marumbi”. Em Segunda Discussão ao Projeto de Lei Complementar n° 01/2023 de autoria do Poder Executivo Municipal, o Senhor Presidente convida o Engenheiro da Prefeitura Municipal de Marumbi para responder aos questionamentos dos senhores vereadores. </w:t>
      </w:r>
      <w:r>
        <w:rPr>
          <w:rFonts w:cs="Arial" w:ascii="Arial" w:hAnsi="Arial"/>
          <w:bCs/>
        </w:rPr>
        <w:t>Em Segunda Votação ao Projeto de Lei Complementar n°01/2023 de autoria do Poder Executivo Municipal com a Emenda Substitutiva n° 01/2023 Aprovada, APROVADO por todos os vereadores presentes.</w:t>
      </w:r>
      <w:bookmarkStart w:id="0" w:name="_Hlk131598170"/>
      <w:r>
        <w:rPr>
          <w:rFonts w:cs="Arial" w:ascii="Arial" w:hAnsi="Arial"/>
          <w:bCs/>
        </w:rPr>
        <w:t xml:space="preserve"> Projeto de Lei n°06/2023 de autoria do Poder Executivo Municipal – Súmula: “Altera dispositivos da Lei nº 486/2011 Plano de Cargos, Carreira e Vencimentos do Magistério de Marumbi”. </w:t>
      </w:r>
      <w:bookmarkEnd w:id="0"/>
      <w:r>
        <w:rPr>
          <w:rFonts w:cs="Arial" w:ascii="Arial" w:hAnsi="Arial"/>
          <w:bCs/>
        </w:rPr>
        <w:t xml:space="preserve">Em Segunda Discussão ao Projeto de Lei n°06/2023 de autoria do Poder Executivo Municipal, o vereador Natalino Pires Cardoso pede ao Relator que explique o projeto de lei em discussão. O vereador Aparecido Emerenciano da Silva pede a palavra, deseja boa noite a todos os presentes. Fala que é relator da Comissão de Educação, Saúde e Assistência Social e Presidente da Comissão de Legislação Justiça Finanças, Orçamento e Redação. Explica que o projeto foi aprovado em primeira votação e como membro da comissão, em conjunto com os outros vereadores acompanhou o parecer jurídico emitido, que verificou a legalidade e constitucionalidade do projeto. Fala sobre o mérito e explica que o projeto trata das alterações das gratificações, pois antes era concedido sobre o piso inicial da carreira no magistério, mas com a proposta, será sobre o piso nacional dos professores. O vereador Natalino Pires Cardoso pede a palavra, agradece ao relator que explicou e pede aos professores que acompanhem o projeto, pois é de importância ao cargo que ocupam e espera a presença dos professores na casa. O vereador Anilton Morelo Junior pede a palavra e fala que é fundamental enaltecer os professores, pois é um aumento aos salários dos mesmos, mas os vereadores deveriam se reunir com o gestor e ver uma maneira de reduzir os gastos do município em outras áreas e tentar aumentar o salário dos professores, pois não há nenhuma profissão sem ter passado por um professor. Explica que é um projeto de lei, que os professores devem receber o que merecem e devem ser valorizados. O vereador Ronaldo Candido de Araújo pede a palavra, deseja boa noite a firma que o projeto vai beneficiar os professores, pois é um favorecimento para a classe. Diz que os vereadores devem ver uma maneira de melhorar os vencimentos e diz estar a favor do projeto. O vereador Valdeci Alves d Jesus pede a palavra, coloca-se a favor do projeto em discussão e acha que os professores deveriam estar presente na sessão, principalmente quando há um projeto que beneficia a classe dos professores. Explica que o professor é a base da sociedade e merecem a atenção da classe política, desde o mais simples até o mais graduado. Afirma que é uma classe que deveria ter maior participação política e acompanhar o projeto, pois se estivesse na câmara saberiam com maior clareza do assunto. O vereador Bruno Rafael do Couto Cividini pede a palavra, agradece ao vereador Aparecido pela explicação do projeto e pede a participação dos professores que acompanhem mais os trabalhos dos vereadores, não apenas quando houver projetos relacionados a classe, mas para poder repassar aos alunos o trabalho dos políticos. Em Segunda Votação ao Projeto de Lei n°06/2023 de autoria do Poder Executivo Municipal, APROVADO pelos vereadores. </w:t>
      </w:r>
      <w:bookmarkStart w:id="1" w:name="_Hlk131598228"/>
      <w:r>
        <w:rPr>
          <w:rFonts w:cs="Arial" w:ascii="Arial" w:hAnsi="Arial"/>
          <w:bCs/>
        </w:rPr>
        <w:t xml:space="preserve">Projeto de Lei n°07/2023 de autoria do Poder Executivo Municipal – Súmula: “Altera dispositivos da Lei nº 659/2016 de 31 de março de 2016 e dá outras providencias”. </w:t>
      </w:r>
      <w:bookmarkEnd w:id="1"/>
      <w:r>
        <w:rPr>
          <w:rFonts w:cs="Arial" w:ascii="Arial" w:hAnsi="Arial"/>
          <w:bCs/>
        </w:rPr>
        <w:t xml:space="preserve">Em Segunda Discussão ao Projeto de Lei n°07/2023 de autoria do Poder Executivo Municipal, o vereador Aparecido Emerenciano da Silva pede a palavra e comenta que o projeto passou pela análise das comissões permanentes da casa. Fala que opinou pela legalidade e constitucionalidade acompanhando o parecer técnico jurídico e comenta as alterações do projeto. O vereador Natalino Pires Cardoso pede a palavra e fala que é mais um projeto de lei relacionado a educação e os professores não estão presentes. Pede que os vereadores visitem as escolas para acompanhar os trabalhos dos professores e a situação que as escolas se encontram, pois não é fácil ser professor nos dias de hoje. Coloca-se a disposição dos professores para batalhar em prol de uma educação melhor. O vereador Bruno Rafael do Couto Cividini pede a palavra e fala que o pedido da presença dos professores na Câmara Municipal não é uma crítica, mas é um pedido de apoio aos vereadores para que tenham respaldo da classe. Afirma que sempre ajudou as escolas e coloca-se a disposição. Com a palavra o Senhor Presidente que concorda com as colocações dos vereadores, pois quando há um projeto que beneficia a classe dos professores, eles deveriam comparecer às sessões para acompanhar e prestigiar os trabalhos, mas nessas horas ninguém aparece. Em Primeira Votação ao Projeto de Lei n°07/2023 de autoria do Poder Executivo Municipal, APROVADO por todos os vereadores presentes. </w:t>
      </w:r>
      <w:r>
        <w:rPr>
          <w:rFonts w:cs="Arial" w:ascii="Arial" w:hAnsi="Arial"/>
        </w:rPr>
        <w:t>O Senhor Presidente declara encerrada a presente Sessão Extraordinária e deseja a todos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03:00Z</dcterms:created>
  <dc:creator>JET - INFORMATICA</dc:creator>
  <dc:description/>
  <cp:keywords/>
  <dc:language>en-US</dc:language>
  <cp:lastModifiedBy>Camara</cp:lastModifiedBy>
  <cp:lastPrinted>2023-10-24T16:02:00Z</cp:lastPrinted>
  <dcterms:modified xsi:type="dcterms:W3CDTF">2023-10-24T19:02:00Z</dcterms:modified>
  <cp:revision>4</cp:revision>
  <dc:subject/>
  <dc:title/>
</cp:coreProperties>
</file>