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8"/>
        <w:jc w:val="both"/>
        <w:rPr>
          <w:rFonts w:ascii="Arial" w:hAnsi="Arial" w:cs="Arial"/>
          <w:b/>
          <w:b/>
          <w:color w:val="FF0000"/>
        </w:rPr>
      </w:pPr>
      <w:r>
        <w:rPr>
          <w:rFonts w:cs="Arial" w:ascii="Arial" w:hAnsi="Arial"/>
          <w:b/>
        </w:rPr>
        <w:t>ATA Nº 3144 (três mil cento e quarenta e quatro) da Câmara Municipal de Marumbi –</w:t>
      </w:r>
      <w:r>
        <w:rPr>
          <w:rFonts w:cs="Arial" w:ascii="Arial" w:hAnsi="Arial"/>
          <w:b/>
          <w:color w:val="FF0000"/>
        </w:rPr>
        <w:t xml:space="preserve"> </w:t>
      </w:r>
      <w:r>
        <w:rPr>
          <w:rFonts w:cs="Arial" w:ascii="Arial" w:hAnsi="Arial"/>
          <w:b/>
        </w:rPr>
        <w:t xml:space="preserve">Estado do Paraná.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Aos (03/04/2023) três dias do mês de abril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ausência da vereadora Viviane de Cássia Tosi e pede ao vereador Aparecido Emerenciano da Silva</w:t>
      </w:r>
      <w:r>
        <w:rPr>
          <w:rFonts w:cs="Arial" w:ascii="Arial" w:hAnsi="Arial"/>
          <w:color w:val="FF0000"/>
        </w:rPr>
        <w:t xml:space="preserve"> </w:t>
      </w:r>
      <w:r>
        <w:rPr>
          <w:rFonts w:cs="Arial" w:ascii="Arial" w:hAnsi="Arial"/>
        </w:rPr>
        <w:t xml:space="preserve">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o O</w:t>
      </w:r>
      <w:r>
        <w:rPr>
          <w:rFonts w:cs="Arial" w:ascii="Arial" w:hAnsi="Arial"/>
          <w:color w:val="000000"/>
        </w:rPr>
        <w:t xml:space="preserve">ficio n° 12/2023 da APAE – Associação de Pais e Amigos do Excepcionais; Ofício nº 02/2023 da AVIRA – Associação das Vilas Rurais. </w:t>
      </w:r>
      <w:r>
        <w:rPr>
          <w:rFonts w:cs="Arial" w:ascii="Arial" w:hAnsi="Arial"/>
        </w:rPr>
        <w:t xml:space="preserve">Os vereadores Bruno Rafael do Couto Cividini e Natalino Pires Cardoso se inscreveram para se pronunciar no expediente da Sessão Ordinária. O Senhor Presidente deixa a palavra ao vereador Bruno Rafael do Couto Cividini. O vereador Bruno Rafael do Couto Cividini pede a palavra, deseja boa noite aos vereadores, aos presentes na Câmara Municipal e aos internautas que acompanham a transmissão da sessão. Fala sobre um aluno da APAE que está precisando de ajuda com um medicamento e que não conseguiu o fornecimento pelo poder público. Cita os valores do tratamento e que doou um celular para fazer rifa e pede auxilio dos vereadores e da população. Fala sobre a nota da presidente da Associação da Vila Rural e afirma que foi um equívoco pois não foram os vereadores que apresentaram o projeto de lei. Diz que a nota de repudio deveria ser para o prefeito que não convidou a presidente da associação para tratar do projeto de lei. Questiona que, depois de urbanizada, os moradores não pagarão IPTU. Diz que buscou informações na COHPAR e que estão construindo casas e barracões ilegalmente nos terrenos da vila rural. Questiona se a presidente tomará providencias ou deixará como está. Fala que o projeto é polêmico, não houve esclarecimentos e que deveria haver a presença de técnicos para apresentar o projeto. Apresenta vários problemas que aparecerão quando acontecer a urbanização do local. Comenta que o prefeito deveria ter feio uma reunião com os moradores da vila rural pra tratar do assunto e não ir até a radio falar, pois evitaria todo tumulto da sessão extraordinária de sábado. O Senhor Presidente deixa a palavra ao vereador Natalino Pires Cardoso. O vereador Natalino Pires Cardoso pede a palavra, deseja boa noite aos vereadores, aos presentes na Câmara Municipal e aos internautas que acompanham a transmissão da sessão. Agradece a presença do ex-vereador João Conti e comenta sobre a nota de repúdio da Presidente da Associação das Vilas Rurais. Lamentas as palavras da presidente em relação a Câmara Municipal, que os vereadores sempre atenderam os moradores da vila rural e que explicou da sua maneira. Fala que chamara um técnico da faculdade, quando na verdade, no dia da reunião, o filho da presidente que explicou o projeto. Explica que o projeto é de autoria do Poder Executivo Municipal e o filho da presidente ocupa cargo de confiança na prefeitura. Fala que culparam os vereadores quando, na verdade o projeto é da prefeitura. Diz que a Associação da Vila está abandonada, que o barracão está em más condições e com o mato crescendo. Fala que, se fosse presidente da associação, teria vergonha em dizer e questiona onde estrão as benfeitorias que a presidente disse que trouxe para a vila rural. Afirma ser contra o projeto de lei apresentado porque o mesmo foi mal explicado, que o prefeito queria que os vereadores engolissem o projeto, mas ninguém é trouxa na câmara. Fala que deveriam fazer uma reunião para saber o que os moradores queriam e o que era melhor para todos, mas nada fizeram e teve baixaria na sessão. Fala que mandaram uma nota repudiando a câmara e até agora não sabe mais nada do projeto. Fala que o assunto, para o vereador, está encerrado. Comenta sobre as quadras de esportes que estão construindo, fala que foi feito a cobertura, que colocaram telas ao redor e que está parecendo um viveiro. Afirma que foi uma construção mal feito e que, sendo dinheiro público, deve ser cobrado. Fala que essa obra deveria ser feita na APAE, pois lá tem maior necessidade de se fazer uma quadra coberta. Comenta que estão correndo com as obras, que estão trabalhando de sábado e domingo, mas é porque farão a inauguração da piscina da terceira idade. Fala que não recebeu convite e que não sabe dizer se veio convite para a Câmara. Diz que o prefeito deveria mexer na quadra da APAE, mas não está fazendo. Explica que estão fazendo muitas coisas próximo a piscina, que as maquinas estão trabalhando porto do local quando na verdade deveriam estar trabalhando nas estradas rurais, pois o produtor precisa de estrada boa. Pede para o Senhor Presidente solicitar que arrumem os beirais da Biblioteca Municipal, pois esteve olhando e verificou o problema. Comenta sobre o prédio abandonado ao lado da câmara e que a prefeitura tem recursos para arrumar. </w:t>
      </w:r>
      <w:r>
        <w:rPr>
          <w:rFonts w:cs="Arial" w:ascii="Arial" w:hAnsi="Arial"/>
          <w:b/>
          <w:u w:val="single"/>
        </w:rPr>
        <w:t>Ordem do Dia:</w:t>
      </w:r>
      <w:r>
        <w:rPr>
          <w:rFonts w:cs="Arial" w:ascii="Arial" w:hAnsi="Arial"/>
        </w:rPr>
        <w:t xml:space="preserve"> </w:t>
      </w:r>
      <w:r>
        <w:rPr>
          <w:rFonts w:cs="Arial" w:ascii="Arial" w:hAnsi="Arial"/>
          <w:bCs/>
        </w:rPr>
        <w:t>R</w:t>
      </w:r>
      <w:r>
        <w:rPr>
          <w:rFonts w:cs="Arial" w:ascii="Arial" w:hAnsi="Arial"/>
          <w:bCs/>
          <w:color w:val="000000"/>
        </w:rPr>
        <w:t>egime de Urgência ao Projeto de Lei n°08/2023 de autoria do Poder Executivo Municipal. Em Única Discussão ao Regime de Urgência ao Projeto de Lei n°08/2023 de autoria do Poder Executivo Municipal, nenhum vereador fez uso da palavra. Em Única Votação ao Regime de Urgência ao Projeto de Lei n°08/2023 de autoria do Poder Executivo Municipal, APROVADO por todos os vereadores presentes. Requerimento n°04/2023 de autoria do vereador Anilton Morelo Júnior. Em Única Discussão ao Requerimento n°04/2023 de autoria do vereador Anilton Morelo Júnior, nenhum vereador fez uso da palavra. Em Única Votação ao Requerimento n°04/2023 de autoria do vereador Anilton Morelo Júnior, APROVADO por todos os vereadores presentes. R</w:t>
      </w:r>
      <w:r>
        <w:rPr>
          <w:rFonts w:cs="Arial" w:ascii="Arial" w:hAnsi="Arial"/>
          <w:bCs/>
        </w:rPr>
        <w:t xml:space="preserve">equerimento Interno de autoria do vereador Natalino Pires Cardoso. Em Única Discussão ao Requerimento Interno de autoria do vereador Natalino Pires Cardoso, o vereador Natalino Pires Cardoso pede a palavra e comenta sobre sua tese. Sustenta o requerimento e apresenta suas colocações a respeito das falhas apontadas. Fala eu quando há atentado contra a população, eles devem ser defendidos pelos vereadores. Pede apoio aos pares. Em Única Votação ao Requerimento Interno de autoria do vereador Natalino Pires Cardoso, APROVADO por todos os vereadores presentes. </w:t>
      </w:r>
      <w:r>
        <w:rPr>
          <w:rFonts w:cs="Arial" w:ascii="Arial" w:hAnsi="Arial"/>
          <w:bCs/>
          <w:color w:val="FF0000"/>
        </w:rPr>
        <w:t xml:space="preserve">Emenda Substitutiva n° 01/2023 de autoria do vereador José Fernandes da Costa ao </w:t>
      </w:r>
      <w:bookmarkStart w:id="0" w:name="_Hlk131598070"/>
      <w:r>
        <w:rPr>
          <w:rFonts w:cs="Arial" w:ascii="Arial" w:hAnsi="Arial"/>
          <w:bCs/>
          <w:color w:val="FF0000"/>
        </w:rPr>
        <w:t xml:space="preserve">Projeto de Lei Complementar n°01/2023 de autoria do Poder Executivo Municipal – </w:t>
      </w:r>
      <w:bookmarkStart w:id="1" w:name="_Hlk131518919"/>
      <w:r>
        <w:rPr>
          <w:rFonts w:cs="Arial" w:ascii="Arial" w:hAnsi="Arial"/>
          <w:bCs/>
          <w:color w:val="FF0000"/>
        </w:rPr>
        <w:t>Súmula: “Dispõe sobre os perímetros urbanos do município de Marumbi</w:t>
      </w:r>
      <w:bookmarkEnd w:id="1"/>
      <w:r>
        <w:rPr>
          <w:rFonts w:cs="Arial" w:ascii="Arial" w:hAnsi="Arial"/>
          <w:bCs/>
          <w:color w:val="FF0000"/>
        </w:rPr>
        <w:t xml:space="preserve">”. </w:t>
      </w:r>
      <w:bookmarkEnd w:id="0"/>
      <w:r>
        <w:rPr>
          <w:rFonts w:cs="Arial" w:ascii="Arial" w:hAnsi="Arial"/>
          <w:bCs/>
          <w:color w:val="FF0000"/>
        </w:rPr>
        <w:t xml:space="preserve">Em Única Discussão a Emenda Substitutiva n° 01/2023 de autoria do vereador José Fernandes da Costa ao Projeto de Lei Complementar n°01/2023 de autoria do Poder Executivo Municipal, o vereado Anilton Morelo Junior pede a palavra e pede explicações a respeito da emenda apresentada ao Relator da Comissão competente. O Senhor Presidente passa a presidência da sessão ao Vice Presidente para explicar os motivos da apresentação da emenda em discussão. O Vereador José Fernandes da Costa pede a palavra e explica a emenda e as ruas excluídas do projeto de lei. Comenta que as vilas rurais estão fora do novo perímetro urbano e se quiserem alguma benfeitoria precisarão de uma novo projeto para serem beneficiadas. O vereador Natalino Pires Cardoso pede apalavra e diz que não entendeu essas novas mudanças nos vértices demarcados no anexo do projeto de lei. Fala que votará para a aprovação da emenda apresentada, mas pede que o engenheiro da prefeitura deveria vir até a câmara para explicar as mudanças e pede que o Senhor Presidente faça uma reunião para sanar as dúvidas. O vereador Valdeci Alves de Jesus pede a palavra e comenta que também não entendeu o mapa. Fala que um técnico deveria acompanhar a apresentação do projeto para dar suporte aos vereadores. Explica que a baderna na sessão extraordinária foi causada pelo prefeito e o mais correto é esclarecimento. O vereador Anilton Morelo Junior pede a palavra e reitera o pedido verbal do vereador Natalino para que o Engenheiro da prefeitura, Senhor Felipe Rejane venha até a câmara para explicar as mudanças e que a população fique ao par da discussão. O vereador Bruno Rafael do Couto Cividini pede a palavra, acompanha o requerimento do vereador Natalino e fala da importância do engenheiro da prefeitura para que de explicações ao projeto de lei em discussão. Afirma que quando o projeto é de interesse do prefeito, ele vem até no sábado para discutir e espera que o engenheiro venha na câmara. O Vice Presidente da Câmara Municipal de Marumbi devolve a presidência da sessão ao Senhor Presidente. Em Única Votação a Emenda Substitutiva n° 01/2023 de autoria do vereador José Fernandes da Costa ao Projeto de Lei Complementar n°01/2023 de autoria do Poder Executivo Municipal, APROVADA por todos os vereadores presentes. Em Primeira Discussão ao Projeto de Lei Complementar n°01/2023 de autoria do Poder Executivo Municipal com a Emenda Substitutiva n° 01/2023 Aprovada, nenhum vereador fez uso da palavra. Em Primeira Votação ao Projeto de Lei Complementar n°01/2023 de autoria do Poder Executivo Municipal com a Emenda Substitutiva n° 01/2023 Aprovada, APROVADO por todos os vereadores presentes. </w:t>
      </w:r>
      <w:bookmarkStart w:id="2" w:name="_Hlk131598170"/>
      <w:r>
        <w:rPr>
          <w:rFonts w:cs="Arial" w:ascii="Arial" w:hAnsi="Arial"/>
          <w:bCs/>
          <w:color w:val="FF0000"/>
        </w:rPr>
        <w:t xml:space="preserve">Projeto de Lei n°06/2023 de autoria do Poder Executivo Municipal – Súmula: “Altera dispositivos da Lei nº 486/2011 Plano de Cargos, Carreira e Vencimentos do Magistério de Marumbi. </w:t>
      </w:r>
      <w:bookmarkEnd w:id="2"/>
      <w:r>
        <w:rPr>
          <w:rFonts w:cs="Arial" w:ascii="Arial" w:hAnsi="Arial"/>
          <w:bCs/>
          <w:color w:val="FF0000"/>
        </w:rPr>
        <w:t xml:space="preserve">Em Primeira Discussão ao Projeto de Lei n°06/2023 de autoria do Poder Executivo Municipal, o vereador Natalino Pires Cardoso pede ao Relator que explique o projeto de lei em discussão. O vereador Aparecido Emerenciano da Silva pede a palavra, deseja boa noite a todos os presentes. Fala que é relator da Comissão de Educação, Saúde e Assistência Social e Presidente da Comissão de Legislação Justiça Finanças, Orçamento e Redação. Explica que a relatoria acompanhou o parecer jurídico emitido, que verificou a legalidade e constitucionalidade do projeto. Fala sobre o mérito e explica que o projeto trata das alterações das gratificações, pois antes era concedido sobre o piso inicial da carreira no magistério, mas com a proposta, será sobre o piso nacional dos professores. O vereador Natalino Pires Cardoso pede a palavra, agradece ao relator que explicou e pede aos professores que acompanhem o projeto, pois é de importância ao cargo que ocupam e espera a presença dos professores na casa. O vereador Anilton Morelo Junior pede a palavra e fala que é fundamental enaltecer os professores, pois é um aumento aos salários dos mesmos, mas os vereadores deveriam se reunir com o gestor e ver uma maneira de reduzir os gastos do município em outras áreas e tentar aumentar o salário dos professores, pois não há nenhuma profissão sem ter passado por um professor. Explica que é um projeto de lei, que os professores devem receber o que merecem e devem ser valorizados. O vereador Ronaldo Candido de Araújo pede a palavra, deseja boa noite a firma que o projeto vai beneficiar os professores, pois é um favorecimento para a classe. Diz que os vereadores devem ver uma maneira de melhorar os vencimentos e diz estar a favor do projeto. O vereador Valdeci Alves d Jesus pede a palavra, coloca-se a favor do projeto em discussão e acha que os professores deveriam estar presente na sessão, principalmente quando há um projeto que beneficia a classe dos professores. Explica que o professor é a base da sociedade e merecem a atenção da classe política, desde o mais simples até o mais graduado. Afirma que é uma classe que deveria ter maior participação política e acompanhar o projeto, pois se estivesse na câmara saberiam com maior clareza do assunto. O vereador Bruno Rafael do Couto Cividini pede a palavra, agradece ao vereador Aparecido pela explicação do projeto e pede a participação dos professores que acompanhem mais os trabalhos dos vereadores, não apenas quando houver projetos relacionados a classe, mas para poder repassar aos alunos o trabalho dos políticos. Em Primeira Votação ao Projeto de Lei n°06/2023 de autoria do Poder Executivo Municipal, APROVADO por todos os vereadores presentes. </w:t>
      </w:r>
      <w:bookmarkStart w:id="3" w:name="_Hlk131598228"/>
      <w:r>
        <w:rPr>
          <w:rFonts w:cs="Arial" w:ascii="Arial" w:hAnsi="Arial"/>
          <w:bCs/>
          <w:color w:val="FF0000"/>
        </w:rPr>
        <w:t xml:space="preserve">Projeto de Lei n°07/2023 de autoria do Poder Executivo Municipal – Súmula: “Altera dispositivos da Lei nº 659/2016 de 31 de março de 2016 e da outras providencias”. </w:t>
      </w:r>
      <w:bookmarkEnd w:id="3"/>
      <w:r>
        <w:rPr>
          <w:rFonts w:cs="Arial" w:ascii="Arial" w:hAnsi="Arial"/>
          <w:bCs/>
          <w:color w:val="FF0000"/>
        </w:rPr>
        <w:t xml:space="preserve">Em Primeira Discussão ao Projeto de Lei n°07/2023 de autoria do Poder Executivo Municipal, o vereador Aparecido Emerenciano da Silva pede a palavra e comenta que o projeto passou pela análise das comissões permanentes da casa. Fala que opinou pela legalidade e constitucionalidade acompanhando o parecer técnico jurídico e comenta as alterações do projeto. O vereador Natalino Pires Cardoso pede a palavra e fala que é mais um projeto de lei relacionado a educação e os professores não estão presentes. Pede que os vereadores visitem as escolas para acompanhar os trabalhos dos professores e a situação que as escolas se encontram, pois não é fácil ser professor nos dias de hoje. Coloca-se a disposição dos professores para batalhar em prol de uma educação melhor. O vereador Bruno Rafael do Couto Cividini pede a palavra e fala que o pedido da presença dos professores na Câmara Municipal não é uma crítica, mas é um pedido de apoio aos vereadores para que tenham respaldo da classe. Afirma que sempre ajudou as escolas e coloca-se a disposição. Com a palavra o Senhor Presidente que concorda com as colocações dos vereadores, pois quando há um projeto que beneficia a classe dos professores, eles deveriam comparecer às sessões para acompanhar e prestigiar os trabalhos, mas nessas horas ninguém aparece. Em Primeira Votação ao Projeto de Lei n°07/2023 de autoria do Poder Executivo Municipal, APROVADO por todos os vereadores presentes. </w:t>
      </w:r>
      <w:r>
        <w:rPr>
          <w:rFonts w:cs="Arial" w:ascii="Arial" w:hAnsi="Arial"/>
          <w:b/>
          <w:u w:val="single"/>
        </w:rPr>
        <w:t>EXPLICAÇÕES PESSOAIS:</w:t>
      </w:r>
      <w:r>
        <w:rPr>
          <w:rFonts w:cs="Arial" w:ascii="Arial" w:hAnsi="Arial"/>
          <w:bCs/>
        </w:rPr>
        <w:t xml:space="preserve"> </w:t>
      </w:r>
      <w:r>
        <w:rPr>
          <w:rFonts w:cs="Arial" w:ascii="Arial" w:hAnsi="Arial"/>
        </w:rPr>
        <w:t>O vereador Natalino Pires Cardoso pede a palavra. Comenta sobre os projetos votados e fala da ausência dos professores. Explica que deveriam ter avisado os professores sobrea votação, pois no passado a classe estava presente e devem estar envolvidos na politica e repassar para os alunos. Fala sobre o transporte escolar, pois as mães estão pedindo que seja feito uma rota alternativa e recolher mais alunos próximo ao CRAS ou próximo a Clínica da Família. Afirma que é importante atender a população. Comenta que tem uma mãe de aluno questionando a abertura do CEMIC. Afirma que o prefeito está preocupado em fazer quadra do que reabrir o CEMIC e deve-se olhar o que mais ajuda a população. Responde a um ouvinte sobre os vereadores que visitaram as casas da vila rural, cita que o caso ocorreu com o vereador Valdeci e isso não precisa ficar escondido, pois o mesmo visitou as casas explicando o teor do projeto da maneira que entendeu. Comenta que os nomes devem ser citados e todos não devem pagar pelas falas de um. Fala sobre um terreno da prefeitura que está com o mato alto, com o bueiro entupido, que prometerem a limpeza e até agora não fizeram nada e pede aos fiscais que se movimentem. Diz que o servidor que ocupa o cargo de fiscal deveria fazer um curso para aprender a trabalhar e pede atenção ao serviço. Comenta que visitou o hospital, que conversou como secretário, pois tem paciente passando por consulta apenas para pegar receita médica. Diz que o procedimento está correto, mas pede para encontrarem uma saída e desafogar o hospital. Fala sobre o concurso da prefeitura, que algumas professoras foram aprovadas, mas estão ocupando cargo de confiança, mas devem pedir exoneração do mesmo para assumir seu posto no novo concurso. Comenta que levou algumas denúncias ao fórum e espera que o prefeito tome providencias. O vereador Aparecido Emerenciano da Silva pede a palavra, deseja boa noite a todos e agradece a audiência de todos. Comenta sobre o projeto de lei complementar aprovado e os desgastes ocasionados pela discussão do projeto. Fala que o diálogo deve prevalecer, que houveram pessoas exaltadas e desrespeito a essa Câmara Municipal. Diz que tudo foi encaminhado pela resolução, que houve uma reunião na câmara sobre o projeto em questão e fala sobre a emenda ao projeto de lei. Acata a emenda do vereador José Fernandes e ideia de ter um especialista opara explicar a parte técnica do projeto. Fala que o projeto deverá continuar para beneficiar outras áreas do município, recebendo recursos e que deve receber o respeito dos munícipes. Diz que aqueles que exaltaram na sessão de sábado foram compreendidos, pois estavam nervosos e merecem o perdão. Deseja a todos uma Feliz Pascoa e que Cristo renasça nos corações de todos para ser melhor. O vereador Bruno Rafael do Couto Cividini pede a palavra. Comenta sobre o pronunciamento do vereador Natalino, que votou de acordo com seu pensamento e como disse o vereador Aparecido, muita coisa ficou vaga. Fala que os vileiros, muitas vezes não se expressam nas reuniões, por temerem represálias e que isso é nítido. Comenta sobre o parque industrial, espera que seja feito o mais rápido possível, sugere que haja prazo de construção e critérios a serem cumpridos. Fala que ações devem ser tomadas para que não aconteçam especulações imobiliárias, mas que haja geração de empregos que é o que Marumbi precisa. Pede ajuda de todos os vereadores na compra de números de rifa do Miguel, aluno da APAE, que precisa de ajuda. Explica que o governo recusou o pagamento do tratamento, cita o valor do numero da rifa e conta com a ajuda de todos. O vereador Valdeci Alves de Jesus pede a palavra. Comenta sobre a polêmica do projeto de lei que tratou da alteração do perímetro urbano, que visitou os vileiros e, como vereador e membro da comissão da câmara, procurou conversar com todos para explicar o projeto. Diz que em nenhum momento falou que haveria cobrança de IPTU, que aumentaria o valor das tarifas de luz, tampouco que não seria possível aposentar como trabalhador rural. Fala que pediu aos moradores que fosse feito um movimento para esclarecer a população e a intenção é ajudar pois estar ao lado da população. Afirma que não entendeu o projeto e até aqueles que estavam explicando também não sabia de nada. Conta que a intensão dos moradores da vila rural é plantar, ter animais de criação e o nome urbanização parece que os moradores deixarão de produzir. Afirma que não falou o que estão espalhando por ai, que houve muita falta de informação e por esse motivo acontecerem os fatos narrados pelos vereadores. Espera que o assunto se encerre e pede ao Poder Executivo que façam projetos de melhor entendimento e que venham pessoas técnicas para dar explicações. Fala das reivindicações dos vileiros e que haja melhores informações. Comenta sobre a ausência dos professores na votação de um projeto de lei de interesse da classe. Fala que esse fato demonstra a falta de interesse e falta de informação. Diz que é bom pedir votos, visitar eleitores na época de eleição, mas quando não é eleição, acabam por não querer a presença dos envolvidos. O vereador Ronaldo Cândido de Araújo pede a palavra e comenta que recebeu reclamações sobre a falta de água na vila rural. Fala que é estranho que ficou mais de trinta dias com o abastecimento regular e agora faltou água, por isso pede informações. Comenta sobre o conjunto habitacional Joao Denez, que houve uma reunião para tratar do projeto de melhorias no fornecimento de agua. Explica que quer um posicionamento s obre as obras e pede ao Senhor Presidente que auxilie na marcação de uma reunião com o prefeito para tratar do assunto e dar uma resposta a população. Comenta sobre as obras de manutenção das estradas rurais e pede que passem o rolo compressor, cita pontos que precisam de manutenção e os perigos de acidente. O vereador Anilton Morelo Junior pede a palavra, deseja boa noite a todos e aqueles que acompanham a transmissão pela internet. Fala para a população que está na Semana Santa e que não adianta vir com discurso de bem e de paz e não fazer o que é certo na vida, ser omisso, ser conivente nas irregularidades ou beneficiar apenas algumas pessoas. Diz que é fácil fazer um discurso de bem e em sua menta não fazer o que fala. Diz que os moradores da vila rural tiveram uma vitorio e a voz do povo é a voz de Deus, que todos vivem em uma democracia e os vereadores não estão na câmara para arrumar confusão. Explica que os votos devem ser para beneficiar a população e não em algumas pessoas. Diz que a ganancia e o dinheiro devem ser esquecidos. Explica que o que for feito de bem ou de mal fica marcado, que o tempo passa e as coisas mudam. Deseja a todos uma Feliz Pascoa. Com a palavra o Senhor Presidente que agradece a presença do Sr. Joao Conti pela presença. Comenta sobre as disponibilidades dos horários dos vereadores para a sessão extraordinária que ocorrerá amanhã. Convoca os Senhores Vereadores para Sessão Extraordinária que ocorrerá no dia 04/04/2023 as 19:00 horas. Comenta sobre um servidor que não estará presente na secretaria da câmara que será substituído por outro servidor. Comenta que visitou a Vila Rural Nova Ucrânia em Apucarana, que é urbanizada e paga-se o IPTU, que o fornecimento de água é feito pela SANEPAR, que a taxa de fornecimento da COPEL também é mais em conta e nenhum dos moradores do local foi prejudicado. Fala que citou um imóvel do pai do vereador Bruno e explica o pagamento do IPTU. Diz que foi cobrado sobre a construção de casas, áreas de lazer e poços artesianos nas vilas rurais. Fala que os vereadores não devem fazer leis especificas para uma pessoa, mas para todos. Afirma que deve haver maior controle e fiscalização do poder publico para coibir atos dos moradores das vilas rurais. Cita o exemplo de um morador, que a situação é difícil e não sabe como ficará esse caso no futuro. Fala que leu a carta de repúdio, que ficou chateador e que não era para tudo o que aconteceu. Comenta sobre a sessão extraordinária, sobre o requerimento do vereador natalino e que se fosse para cumprir a lei, alguém deveria ser preso no dia da sessão. Diz que foi desacatado, que deveria ter dado voz de prisão e que na hora da votação houveram os tumultos, mas pensou que poderia aumentar o alvoroço. Reconhece que faltou informações e inclui os vereadores que não estavam presentes na Audiência Pública. Afirma que faltou comunicação aos munícipes e os vereadores não estiveram presentes. Fala que os moradores da vila rural não acompanharam a Audiência Pública, que o horário foi crítico, mas é o que acontece e os vereadores deveriam estar presentes para explicar o projeto. Fala que a presidente da vila rural pediu a suspensão da sessão para que fossem atrás de um especialista para explicar o projeto, mas não conseguiram ninguém para o dia. Comenta que o Deivid, que é servidor da prefeitura tentou explicar, mas também não conseguiu convencer e a presidente a associação vai buscar um técnico para explicar uma possível urbanização do bairro. Afirma que os vereadores poderiam peitar o projeto e aprovar indo contra a população. Comenta um suposto fato de suborno para a aprovação do projeto de lei e aqueles que falaram vão pagar por falarem demais. Afirma que houve conhecimento e explicação para os moradores da vila, que são simples e tem seu jeito. Comenta que os diretores da associação da vila buscarão especialistas para explicar a possibilidade de urbanização da vila rural. Diz que ficou chateado com a nota da associação da vila e que pedira compreensão e conhecimento. Comenta sobre os trabalhos das comissões, sobre pareceres jurídico, técnico e político. Fala que as discussões sempre existirão e que ninguém estava apto para votar o projeto de lei. Deseja Feliz Páscoa a todos. O Senhor Presidente declara encerrada a presente Sessão Ordinária e Convoca os Senhores Vereadores para a próxima Sessão Ordinária a ser realizada no dia 10/04/2023 (dez de abril de dois mil e vinte e três), segunda-feira, as 19h00min (dezenove horas)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21:00Z</dcterms:created>
  <dc:creator>JET - INFORMATICA</dc:creator>
  <dc:description/>
  <cp:keywords/>
  <dc:language>en-US</dc:language>
  <cp:lastModifiedBy>CAMARA</cp:lastModifiedBy>
  <cp:lastPrinted>2023-04-10T15:22:00Z</cp:lastPrinted>
  <dcterms:modified xsi:type="dcterms:W3CDTF">2023-04-10T18:27:00Z</dcterms:modified>
  <cp:revision>20</cp:revision>
  <dc:subject/>
  <dc:title/>
</cp:coreProperties>
</file>