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
          <w:b/>
          <w:color w:val="FF0000"/>
        </w:rPr>
      </w:pPr>
      <w:r>
        <w:rPr>
          <w:rFonts w:cs="Arial" w:ascii="Arial" w:hAnsi="Arial"/>
          <w:b/>
        </w:rPr>
        <w:t>ATA Nº 3143 (três mil cento e quarenta e três) da Câmara Municipal de Marumbi –</w:t>
      </w:r>
      <w:r>
        <w:rPr>
          <w:rFonts w:cs="Arial" w:ascii="Arial" w:hAnsi="Arial"/>
          <w:b/>
          <w:color w:val="FF0000"/>
        </w:rPr>
        <w:t xml:space="preserve"> </w:t>
      </w:r>
      <w:r>
        <w:rPr>
          <w:rFonts w:cs="Arial" w:ascii="Arial" w:hAnsi="Arial"/>
          <w:b/>
        </w:rPr>
        <w:t xml:space="preserve">Estado do Paraná.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Aos (27/03/2023) vinte e sete dias do mês de março do ano de dois mil e vinte e três, as 19h00min (dezenove horas), reuniram-se, nas dependências da Câmara Municipal de Marumbi – Estado do Paraná, os Senhores Vereadores para a Sessão Ordinária. O Senhor Presidente declara aberta a presente Sessão Ordinária, verificando-se pelo livro a ausência da vereadora Viviane de Cássia Tosi e pede ao vereador Aparecido Emerenciano da Silva</w:t>
      </w:r>
      <w:r>
        <w:rPr>
          <w:rFonts w:cs="Arial" w:ascii="Arial" w:hAnsi="Arial"/>
          <w:color w:val="FF0000"/>
        </w:rPr>
        <w:t xml:space="preserve"> </w:t>
      </w:r>
      <w:r>
        <w:rPr>
          <w:rFonts w:cs="Arial" w:ascii="Arial" w:hAnsi="Arial"/>
        </w:rPr>
        <w:t xml:space="preserve">que faça a leitura de um trecho da Bíblia Sagrada. O Senhor Presidente, em comum acordo entre todos os vereadores, dispensa a leitura da ata da sessão anterior, que logo após foi colocada em discussão e aprovada por todos os vereadores presentes. </w:t>
      </w:r>
      <w:r>
        <w:rPr>
          <w:rFonts w:cs="Arial" w:ascii="Arial" w:hAnsi="Arial"/>
          <w:b/>
          <w:u w:val="single"/>
        </w:rPr>
        <w:t>MATÉRIA DO EXPEDIENTE:</w:t>
      </w:r>
      <w:r>
        <w:rPr>
          <w:rFonts w:cs="Arial" w:ascii="Arial" w:hAnsi="Arial"/>
          <w:bCs/>
        </w:rPr>
        <w:t xml:space="preserve"> Foi feito a leitura da Mensagem n° 08/2023 ao Projeto de Lei n° 08/2023 de autoria do Poder Executivo Municipal; Oficio n° 15/2023 de autoria da Secretaria Municipal d Marumbi; </w:t>
      </w:r>
      <w:r>
        <w:rPr>
          <w:rFonts w:cs="Arial" w:ascii="Arial" w:hAnsi="Arial"/>
        </w:rPr>
        <w:t xml:space="preserve">Requerimento n° 03/2023 de autoria do vereador Bruno Rafael do Couto Cividini; Requerimento n° 04/2023 de autoria do vereador Anilton Morelo Junior; Indicação n° 08/2023 e Indicação n° 19/2023, ambos de autoria do vereador Bruno Rafael do Couto Cividini. Os vereadores Anilton Morelo Júnior e Natalino Pires Cardoso se inscreveram para se pronunciar no expediente da Sessão Ordinária. O Senhor Presidente deixa a palavra ao vereador Anilton Morelo Júnior. O vereador Anilton Morelo Júnior pede a palavra, deseja boa noite aos vereadores, aos presentes na Câmara Municipal e aos internautas que acompanham a transmissão da sessão. O vereador apresenta as justificativas de sua falta na sessão extraordinária, pois estava com dengue. Pede a população que se cuide, que mantenha o cuidado em casa, pois é responsabilidade de todos os moradores de Marumbi. Comenta sobre o projeto de lei apreciado, que deve ser tratado com cautela, pois é delicado. Fala que o Poder Executivo deve ser expoente ao Poder Legislativo, que não existe somente o prefeito, que é fato o que aconteceu na câmara municipal e questiona se o prefeito já viu uma boiada estourar. Afirma que o plantio é livre, mas a colheita é obrigatória. Diz que o prefeito falou que as pessoas não tem respeito, mas questiona se o prefeito, como chefe do Poder Executivo, tratou o funcionalismo público com respeito, se ele deixou de perseguir os servidores e o que aconteceu foi consequência. Fala que o projeto de lei é delicado, que está ao lado da população e que não quer prejudicar ninguém. Comenta que o prefeito está de passagem, que tem que resolver a situação, que deve vir conversar com os vereadores para achar uma solução e coloca-se ao lado da população.  O Senhor Presidente deixa a palavra ao vereador Natalino Pires Cardoso. O vereador Natalino Pires Cardoso pede a palavra, deseja boa noite aos vereadores, aos presentes na Câmara Municipal e aos internautas que acompanham a transmissão da sessão. Faz um apelo para que a sessão extraordinária seja anulada e aponta o que ocorreu. Fala que o prefeito não deveria estar no plenário dando palpite, que os vereadores votaram o projeto de lei sem discutir, que o Senhor Presidente deu a palavra ao prefeito, logo após deu a palavra aos vereadores e colocou o projeto para ser votado. Afirma que protocolará um requerimento na secretaria da câmara pedindo a anulação da sessão, pois que vota na câmara são os vereadores e não o prefeito. Explica que o projeto é delicado, que conversou com os moradores da vila rural, que buscou informações com a EMATER e o servidor se colocou a disposição para atender a vila rural para dar explicações. Pede que os vereadores e os moradores da vila rural busquem informações para saber das perdas. Fala que protocolará um requerimento pedindo a anulação da sessão e que a câmara é uma casa de leis e deve aplicada a lei. Convoca seus pares para que, se quiserem, deem o apoio a sua proposição. Comenta sobre os trabalhos nas estradas rurais, que foi muito bom, mas que hoje o caminhão da prefeitura transportou paralelepípedos para uma empresa particular que está prestando serviço no município. Afirma que isso não tem cabimento, que recebeu a filmagem, que procurou a prefeitura e um servidor firma que isso não poderia ser feito. Diz que tiraram um caminhão que estava trabalhando nas estradas rurais para fazer serviço particular. Afirma que a equipe do prefeito Adhemar é muito ruim. Fala que mandou uma mensagem para um fiscal da prefeitura e que o mesmo visualizou e não respondeu, mas que amanhã virá ao pátio para conversar com ele. Questiona se o prefeito está sabendo do fato, que quando precisa ele vem na câmara, mas quando é convocado nem aparece e agora fica correndo atrás de vereador para aprovar o projeto de lei e foi se humilhar na casa do vereador Valdeci. Afirma que transparência é tudo e que os vereadores devem trabalhar para a população e não para o prefeito, mas mesmo assim tem pessoas bajulando o prefeito. </w:t>
      </w:r>
      <w:r>
        <w:rPr>
          <w:rFonts w:cs="Arial" w:ascii="Arial" w:hAnsi="Arial"/>
          <w:b/>
          <w:u w:val="single"/>
        </w:rPr>
        <w:t>Ordem do Dia:</w:t>
      </w:r>
      <w:r>
        <w:rPr>
          <w:rFonts w:cs="Arial" w:ascii="Arial" w:hAnsi="Arial"/>
        </w:rPr>
        <w:t xml:space="preserve"> </w:t>
      </w:r>
      <w:r>
        <w:rPr>
          <w:rFonts w:cs="Arial" w:ascii="Arial" w:hAnsi="Arial"/>
          <w:bCs/>
        </w:rPr>
        <w:t xml:space="preserve">Requerimento n°03/2023 de autoria do vereador Bruno Rafael do Couto Cividini. Em Única Discussão a Dispensa do Interstício do Requerimento n°03/2023 de autoria do vereador Bruno Rafael do Couto Cividini, o vereador Natalino Pires Cardoso pede a palavra e acompanha o requerimento em discussão. Em Única Votação a Dispensa do Interstício do Requerimento n°03/2023 de autoria do vereador Bruno Rafael do Couto Cividini, APROVADO por todos os vereadores presentes. Em Única Discussão ao Requerimento n°03/2023 de autoria do vereador Bruno Rafael do Couto Cividini, nenhum vereador fez uso da palavra. Em Única Votação ao Requerimento n°03/2023 de autoria do vereador Bruno Rafael do Couto Cividini, APROVADO por todos os vereadores presentes. </w:t>
      </w:r>
      <w:bookmarkStart w:id="0" w:name="_Hlk130909005"/>
      <w:r>
        <w:rPr>
          <w:rFonts w:cs="Arial" w:ascii="Arial" w:hAnsi="Arial"/>
          <w:bCs/>
        </w:rPr>
        <w:t>Projeto de Lei n°03/2023 de autoria do Poder Executivo Municipal – Súmula: “Autoriza o Executivo Municipal a transferir auxílio financeiro a Associação Marumbiense de Estudantes”</w:t>
      </w:r>
      <w:bookmarkEnd w:id="0"/>
      <w:r>
        <w:rPr>
          <w:rFonts w:cs="Arial" w:ascii="Arial" w:hAnsi="Arial"/>
          <w:bCs/>
        </w:rPr>
        <w:t xml:space="preserve">. </w:t>
      </w:r>
      <w:r>
        <w:rPr>
          <w:rFonts w:cs="Arial" w:ascii="Arial" w:hAnsi="Arial"/>
        </w:rPr>
        <w:t xml:space="preserve">Em Segunda Discussão ao </w:t>
      </w:r>
      <w:r>
        <w:rPr>
          <w:rFonts w:cs="Arial" w:ascii="Arial" w:hAnsi="Arial"/>
          <w:bCs/>
        </w:rPr>
        <w:t xml:space="preserve">Projeto de Lei N°03/2023 de autoria do Poder Executivo Municipal, nenhum vereador fez uso da palavra. </w:t>
      </w:r>
      <w:r>
        <w:rPr>
          <w:rFonts w:cs="Arial" w:ascii="Arial" w:hAnsi="Arial"/>
        </w:rPr>
        <w:t xml:space="preserve">Em Segunda Votação ao </w:t>
      </w:r>
      <w:r>
        <w:rPr>
          <w:rFonts w:cs="Arial" w:ascii="Arial" w:hAnsi="Arial"/>
          <w:bCs/>
        </w:rPr>
        <w:t xml:space="preserve">Projeto de Lei n°03/2023 de autoria do Poder Executivo Municipal, APROVADO por todos os vereadores presentes. </w:t>
      </w:r>
      <w:bookmarkStart w:id="1" w:name="_Hlk130909031"/>
      <w:r>
        <w:rPr>
          <w:rFonts w:cs="Arial" w:ascii="Arial" w:hAnsi="Arial"/>
          <w:bCs/>
        </w:rPr>
        <w:t>Projeto de Lei n°04/2023 de autoria do Poder Executivo Municipal – Súmula: “Altera dispositivo da Lei n° 460/2010 de 16 de junho de 2010 e dá outras providências”</w:t>
      </w:r>
      <w:bookmarkEnd w:id="1"/>
      <w:r>
        <w:rPr>
          <w:rFonts w:cs="Arial" w:ascii="Arial" w:hAnsi="Arial"/>
          <w:bCs/>
        </w:rPr>
        <w:t xml:space="preserve">. </w:t>
      </w:r>
      <w:r>
        <w:rPr>
          <w:rFonts w:cs="Arial" w:ascii="Arial" w:hAnsi="Arial"/>
        </w:rPr>
        <w:t xml:space="preserve">Em Segunda Discussão ao </w:t>
      </w:r>
      <w:r>
        <w:rPr>
          <w:rFonts w:cs="Arial" w:ascii="Arial" w:hAnsi="Arial"/>
          <w:bCs/>
        </w:rPr>
        <w:t xml:space="preserve">Projeto de Lei n°04/2023 de autoria do Poder Executivo Municipal, nenhum vereador fez uso da palavra. </w:t>
      </w:r>
      <w:r>
        <w:rPr>
          <w:rFonts w:cs="Arial" w:ascii="Arial" w:hAnsi="Arial"/>
        </w:rPr>
        <w:t xml:space="preserve">Em Segunda Votação ao </w:t>
      </w:r>
      <w:r>
        <w:rPr>
          <w:rFonts w:cs="Arial" w:ascii="Arial" w:hAnsi="Arial"/>
          <w:bCs/>
        </w:rPr>
        <w:t>Projeto de Lei n°04/2023 de autoria do Poder Executivo Municipal, APROVADO por todos os vereadores presentes.</w:t>
      </w:r>
      <w:r>
        <w:rPr>
          <w:rFonts w:cs="Arial" w:ascii="Arial" w:hAnsi="Arial"/>
          <w:bCs/>
          <w:color w:val="FF0000"/>
        </w:rPr>
        <w:t xml:space="preserve"> </w:t>
      </w:r>
      <w:r>
        <w:rPr>
          <w:rFonts w:cs="Arial" w:ascii="Arial" w:hAnsi="Arial"/>
          <w:b/>
          <w:u w:val="single"/>
        </w:rPr>
        <w:t>EXPLICAÇÕES PESSOAIS:</w:t>
      </w:r>
      <w:r>
        <w:rPr>
          <w:rFonts w:cs="Arial" w:ascii="Arial" w:hAnsi="Arial"/>
          <w:bCs/>
        </w:rPr>
        <w:t xml:space="preserve"> </w:t>
      </w:r>
      <w:r>
        <w:rPr>
          <w:rFonts w:cs="Arial" w:ascii="Arial" w:hAnsi="Arial"/>
        </w:rPr>
        <w:t>O vereador Bruno Rafael do Couto Cividini pede a palavra, deseja boa noite aos presentes e aos internautas que acompanham a transmissão pela internet. Comenta sobre o requerimento de sua autoria e agradece o vereador Natalino pelo apoio recebido. Fala que buscou informações dos valores repassados ao município até o dia 23/003/2023 e apresenta os valores. Afirma que com esse valor é possível realizar várias obras de recuperação nas estradas rurais e no asfalto da zona urbana. Comenta sobre os jogos, parabeniza o Nathan pela organização e questiona se há outros árbitros para os jogos, pois te escutado muitas reclamações. Comenta que o proprietário da empresa que realiza os jogos e que ganha todas as licitações na área, falou que em Marumbi não tem ninguém competente para organizar os jogos. Ironiza dizendo eu o poder público está de parabéns contratando essa pessoa. Comenta que os políticos não aparecem em nenhum jogo para prestigiar, mas porque o time da cidade chegou à final, apareceu para tira foto e entregar troféu, mas foi embora rápido. Pede que prestigiem os eventos e assistam os jogos. Comenta sobre a indicação de sua autoria para arrumar o banheiro público, que não é a primeira que faz, que foi informado que seria feito junto com a reforma da praça que ainda não acabou e que tem pedra solta atrás da igreja e ninguém sabe informar se as obras acabaram. Diz que nada fica bem feito que falaram que intimariam a empresa, mas nada fizeram ate o momento. Comenta sobre a vila rural e espera que faça a reunião e tragam informações para esclarecer o projeto. Comenta que a prefeitura deve incentivar, que tem equipamento para fazer a feira do produtor, apresenta algumas sugestões e pede que algo seja feito. Afirma que os vileiros tem direitos a perder se o local se transformar em zona urbana, que a decisão deve partir deles, pois estão divididos e os vereadores apoiarão a maioria. Comenta sobre o requerimento do vereador Natalino e que também percebeu irregularidades. O vereador Natalino Pires Cardoso pede a palavra e comenta sobre o pronunciamento do vereador Bruno sobre os requerimentos de sua autoria. Fala que requerimento bom deve ser apoiado e quer ver a cidade melhor. Também acompanha a indicação a respeito do banheiro da praça e fala sobre a necessidade de banheiro e vestiário no estádio municipal, mas não teve resposta. Pede ao prefeito que analise o que está acontecendo de errado e resolva. Comenta sobre o projeto que foi discutido em sessão extraordinária e explica a necessidade de ter um especialista para dar explicações sobre o assunto. Sugere a presença de alguns especialistas para explicar o que é bom para a vila rural, pois ninguém saberá explicar. Questiona como será o fornecimento de água para a vila rural e se será cobrado a mais. Fala que os moradores da cidade estão reclamando, pois estão pensando apenas na vila rural e os vereadores são representas da população e que isso envolve toda a cidade. Explica que foi indagado se a vila rural, após a aprovação do projeto de lei, se tornará urbano e se deverá arcar com as despesas da zona urbana ou continuará recebendo os benefícios de ser rural. Afirma que não tem conhecimento técnico para dar explicações no que foi questionado e que deveria ter uma pessoa do governo, com o devido saber para responder aos questionamentos dos vereadores, vileiro e população de Marumbi. Diz que é um projeto delicado e deve ser muito bem explicado para ser analisado para não dar prejuízo. Continua com seu posicionamento sobre o projeto, entende que a votação foi irregular e que buscou explicações jurídicas sobre a votação. Afirma que foi instruído a fazer um requerimento solicitando nova votação, pois a primeira foi irregular. Fala que fará o requerimento, que não quer atrapalhar, mas resolver o problema. Comenta sobre os jogos, fala que foi bacana e parabeniza o Nathan pelo evento. Parabeniza o Thiago que trouxe o curso de costura e afirma que quer falar bem e elogiar os servidores que fazem o trabalho. Diz que foi na EMATER hoje e que foi muito bem atendido pela Marizete e pela Hilary. Fala que questionou sobre as barracas, que as atendentes falaram que estão guardadas e pergunta porque não fazem a feira. Questiona se estão aguardando a política começar. Diz que após cobranças da reforma da piscina da terceira idade, estão trabalhando para terminar o barracão, afirma que está ficando bom e pede para terminar e colocar para a população usar. Comenta sobre o lixão, que formaram uma comissão para resolver sobre a reciclagem, mas a população está esperando e não resolvem. Fala que está aqui para tentar resolver os problemas da cidade. Comenta sobre o maquinário trabalhando nas estradas rurais e parabeniza os servidores que estão trabalhando sábado e domingo. Pede atenção sobre a dengue, pede atenção, que o poder publico cuida dos terrenos públicos e pede que seja feito a roçagem. Conta que pegou dengue no ano passado, que passou maus bocados e que é uma doença perigosa. Comenta sobre a conferencia da saúde, que não esteve presente, mas ficou sabendo que foi muito boa e parabeniza os vereadores presentes. Afirma que se a câmara fosse unida, seria mais fácil de resolver os problemas que aparecem. Pede para a população comparecer a câmara e acompanhar os trabalhos dos vereadores, pois está a disposição para atender. Coloca seu nome a disposição para participar do conselho da educação. O vereador Aparecido Emerenciano da Silva pede a palavra, deseja boa noite aos presentes e aos internautas que acompanham a transmissão pela internet. Comenta que os vereadores colocam a culpa em prefeito e secretários, mas os vereadores falham em não buscar o conhecimento. Fala que há audiências de prestação de contas dos poderes executivo e legislativo, mas os vereadores, em certas vezes não estão disponíveis para participar. Explica que há vereadores que não comparecem porque estão no trabalho, mas que ser vereador é trabalho e são pagos através das receitas dos impostos dos contribuintes. Fala que é importante a presença dos vereadores e que também falha, mas se organizará para estar presente, pois o vereador tem a obrigação de estar ao par do assunto. Explica que houve a audiência para tratar do desenvolvimento do perímetro urbano e poucos participaram. Fala que logo após veio o projeto de lei e voltaram as discussões e ficou a dúvida se houve realmente a audiência. Afirma que é necessários vereadores participarem dos compromissos para ter o conhecimento ao tratar dos assuntos. Comenta que teve a felicidade de participar da reunião do conselho de saúde onde as pessoas presentes apontaram as melhorias para a saúde do município. Fala da importância da participação, aponta a participação da vereadora Eliane e explica que tópicos discutidos no município poderão ser levados ao nível nacional. Fala da importância da participação dos eventos para os vereadores estarem ao par dos assuntos discutidos e também da importância do comparecimento da população. Comenta que quando o assunto é polêmico a câmara está sempre lotada, mas quando o assunto é tranquilo, a câmara permanece com apenas aqueles acostumados a estarem presente nas reuniões. Questiona se os vereadores são sensacionalistas e fala que deve haver reuniões e discussões para ver o que é melhor para todos. Diz que os vereadores tem tempo certo para estar na câmara, pois a população os elegeu e devem trabalhar com responsabilidade. Fala sobre a Semana Santa e a programação da procissão e cita o tema da Campanha da Fraternidade, explica a campanha e diz que todos devem participar dos atos. Diz que não é para lembra do tema apenas na quaresma, mas em todo o decurso do ano. A vereadora Eliane de Souza pede a palavra, deseja boa noite aos presentes e aos internautas que acompanham a transmissão pela internet. Agradece ao Nathan pela organização do evento no ginásio de esportes, pois esteve em quase todos os dias acompanhando os jogos. Fala sobre o CRAS, que acompanhou o trabalho da Mara e cita um caso acontecido no final de semana. Agradece pelo trabalho executado. O vereador Valdeci Alves de Jesus pede a palavra, deseja boa noite aos presentes e aos internautas que acompanham a transmissão pela internet. Acompanha os requerimentos e indicações apresentadas na sessão. Comenta sobre a sessão extraordinária e a polêmica envolvida. Afirma que é falta de informação por parte dos poderes, que a polemica foi causada pelo prefeito que deveria ter diálogo com a população. Diz que as pessoas se revoltaram é essa é a maneira de agir das pessoa mais simples. Fala que ficou chateado com a maneira que trataram os moradores da vila rural e que faltou diálogo. Comenta que muita coisa deve mudar no município e que os vereadores cobram no plenário os anseios da população, pois é papel do vereador proteger a população do município. Conta que foi falado que, se vinte por cento dos moradores da vila não quisessem as alterações, as mesmas não seriam feitas, mas a população ficou cismada com a maneira de agir do prefeito. Explica que toda família tem uma pessoa que trabalha na prefeitura e fica com medo de ser prejudicado. Afirma que vieram duas viaturas da Policia Militar para acompanhar a sessão e fala que não tinha nenhum bandido no local, mas essa é a atitude do prefeito. Diz que o prefeito deveria apresentar a proposta para a população e teve meios para fazer, mas a maneira dele de impor não convence mais. Pede para a população acompanhar os trabalhos na câmara para saber quais são os ideais e não esperar a época de campanha política. Comenta que tem autoridade em falar da vila rural, pois trabalhou por doze anos a frente da vila, que buscou recursos, que cuidou da agua, que trouxe o segura das casas e que no final recebeu um recado que não era para fazer , pois não era o gosto prefeito. Bate no peito e afirma que sempre cuidou da Vila Rural. Fala dos benefícios que trouxe para a vila rural e que esse projeto apresentado não é viável para os moradores. Diz que a vila rural não precisa de asfalto, mas precisa de assistência, de incentivo e de outras maneiras para se desenvolver. Conta que tratou o prefeito de maneira educada, mas o prefeito fez pouco pelos moradores e não tem como convencer o morador da vila rural que o projeto é bom, pois não tem interesse. Afirma que as pessoas que apoiam o prefeito em seu projeto são aquelas que tem interesse ou receio em apoiar. Fala que, mesmo com suas dificuldades em falar, apresenta suas posições e que Marumbi precisa de politica serias, assim como o Brasil. Diz que o prefeito deve respeitar e não apenas fazer o que quer, pois deve escutar a população. Comenta que o prefeito fez um jardim na frente do barracão da vila rural, que plantou oito pedras e agora estão esperando essas pedras produzir algo. Afirma que o mesmo não procurou nenhum morador para fazer a obra e isso é falta de respeito, pois deveria saber a vontade da população como fazem os vereadores. Fala que Marumbi deve mudar na política. Conta que o esporte está indo bem, que as criticas são para o bem da população, que a piscina está ficando boa, mas deveria estar pronta há muito tempo. Diz que o prefeito deve pensar melhor no que é bom a pele e para a população. O vereador Anilton Morelo Junior pede a palavra. Reitera as palavras dos vereadores e diz que não entende o atual prefeito. Afirma que o prefeito é um lobo em pele de cordeiro, pois quando quer algo, corre atrás, mas quando não quer, nem atende os vereadores e população. Diz que é fácil pedir para os vereadores atender as solicitações, que foi aprovado empréstimos para a prefeitura, que o prefeito faz o que quer, que é autoritário, que usa a prefeitura como cabide de emprego, que usa a população como massa de manobra, mas isso acabou e que é contra o autoritarismo. Afirma que a população acordou e que a boiada estourou. Diz que a Praça Senhor Bom Jesus está uma vergonha, que o irmão do prefeito que é o engenheiro da prefeitura, recebe salário de mais de R$ 12.000,00 (doze mil reais) e a obra não acaba. Afirma que o caso está no Ministério Público. Fala sobre as estradas rurais e que o maquinário da prefeitura trabalha no sitio do prefeito, que por sinal, estão boas. Comenta sobra a água fornecida para a vila rural, que não tem tratamento e que há recurso para isso. Diz que há muitas obras sem conclusão e que não adianta a provar mais obras para não serem concluídas. Comenta sobre as audiências, que as contas do município não estão pagas, que o prefeito é mediano e que só emboneca a cidade. Fala que líder não foge, mas arrisca, impõe e assume; líder não simula, não arruma confusão com servidor público e é o primeiro na linha de frente. Fala que que se deve pecar pela ação e não pela omissão, que deve trazer solução para o município e que o que está acontecendo é apenas o começo. Comenta que não adianta fazer um texto bonito, colocar uma roupa bonita e ir na rádio falar que a população quer acordar, mas na câmara não adianta. Fala que na câmara há pessoas que entendem de lei e vão debater até o final, pois foi eleito para isso. Pede para concluir as obras antes de colocar mais. Explica o que é planejamento, pois deve-se terminar uma obra antes de começas outra. Comenta sobre a taxa de lixo e questiona o que está sendo feito com o recurso, pois outros municípios estão dando continuidade. Afirma que o prefeito é empregado da população e pede explicações. O vereador Ronaldo Cândido de Araújo pede a palavra, deseja boa noite aos presentes e aos internautas que acompanham a transmissão pela internet. Comenta sobre o projeto de lei que está sendo polêmico. Explica que haverá uma reunião para tratar do assunto, mas que deveria ter uma pessoa experiente para explicar as benfeitorias do projeto. Afirma que dependerá da população que se não quiser o projeto, a decisão será acatada pelos vereadores. Comenta que dentro do projeto, há mais locais a serem beneficiados e que deve ser dado continuidade para outras regiões e cita os locais que receberão investimentos. Fala que a população vai definir o que é melhor e os vereadores acompanharão. Explica que o projeto deve caminhar para tratar das outras regiões. Fala que o vereador não vai a favor o prefeito, mas vai a favor da população. Coloca-se a disposição para auxiliar no que for possível. Com a palavra o Senhor Presidente que comenta o pronunciamento do vereador Aparecido a respeito das audiências publicas e explica a participação do vereador nas audiências. Pede que haja divulgação para que a população também participe das decisões. Explica que os vereadores tem suas ocupações e não participam. Fala que, após informações, a vila rural jamais deixará de ser rural e que, aquele que pensou que seria perímetro urbano, para deixar de ser vila, deve alterar o INCRA. Fala sobre as chácaras e que nunca será do perímetro urbano, mas sempre rural. Diz que colocaram em uma rede social os valores e explica que é para toda cidade, aponta os locais onde o recurso pode ser aplicado e os beneficiados. Afirma que somente o tempo poderá dizer se o projeto foi bom, mas que vileiro deixará de ser rural e terá seus benefícios. Comenta sobre o fornecimento de água, que a população urbana paga e a rural não paga, mas que nenhum prefeito mexerá nesse ponto. Fala que sobre obras inacabadas e inauguradas e coloca-se contra, mesmo tendo participado no passado e que admite o erro. Fala que jamais existirá um prefeito perfeito e que nenhum vereador quer o mal da população. Comenta que vários advogados falaram que o projeto de lei é legal, que muitas pessoas participaram da sessão, mas muitos deixaram de vir. Comenta sobre a presença do prefeito na sessão, que foi ao convite do presidente e que analisará o requerimento. Fala que o tempo dirá se foi bom, que pessoas analisaram os prejuízos. Afirma que da EMATER não tem pessoas certas para tratar do assunto, mas não quer entrar na questão, pois não quer prejudicar ninguém. Conta que participou da escolha dos lotes e que indicou pessoas para serem beneficiadas. Fala que algumas pessoas que receberam as terras, venderam, trocaram e se prejudicaram, pois a vila rural vale muito mais. Explica que o lote de vila rural jamais deveria ter sido negociado, como muita gente fez, mas repassada para o suplente. Comenta que foi a favor do Marlon, do Ademar Pini, obras foram feitas na vila rural pelo Marlon e o mesmo não recebeu a maioria dos votos de lá. Comenta sobre a presença da Policia Militar na sessão, pois haviam pessoas exaltadas e pensou na segurança de todos. Comenta sobre a reunião que haverá e a Associação da Vila Rural decidirá o que querem, pois será apoiada pelos vereadores. Comenta que marcou a outra sessão para quarta feira e será respeitado a decisão dos moradores da vila rural. Afirma que não participará para não influenciar os moradores. Citas os valores e que poderá ser feito emendas para retirar a vila rural, mas não deixar de beneficiar o município. Diz que o único erro cometido pelo prefeito foi a falta de comunicação entre prefeito e moradores. Fala do horário da reunião e que será feito pela associação dos vileiros. Pede que uma pessoa qualificada venha explicar o projeto , pois os servidores da EMATER não tem o conhecimento jurídico para tal. O Senhor Presidente declara encerrada a presente Sessão Ordinária e Convoca os Senhores Vereadores para a próxima Sessão Ordinária a ser realizada no dia 03/04/2023 (três de abril de dois mil e vinte e três), segunda-feira, as 19h00min (dezenove horas) e deseja a todos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idente: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10">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43:00Z</dcterms:created>
  <dc:creator>JET - INFORMATICA</dc:creator>
  <dc:description/>
  <cp:keywords/>
  <dc:language>en-US</dc:language>
  <cp:lastModifiedBy>CAMARA</cp:lastModifiedBy>
  <cp:lastPrinted>2023-04-03T14:56:00Z</cp:lastPrinted>
  <dcterms:modified xsi:type="dcterms:W3CDTF">2023-05-30T18:52:00Z</dcterms:modified>
  <cp:revision>28</cp:revision>
  <dc:subject/>
  <dc:title/>
</cp:coreProperties>
</file>