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TA Nº 3142 (três mil cento e quarenta e dois) da Câmara Municipal de Marumbi 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Estado do Paraná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os (25/03/2023) vinte e cinco dias do mês de março do ano de dois mil e vinte e três, as 17h30min (dezessete horas e trinta minutos), reuniram-se, nas dependências da Câmara Municipal de Marumbi – Estado do Paraná, os Senhores Vereadores para a Sessão Extraordinária conforme convocação anterior. O Senhor Presidente declara aberta a presente Sessão Extraordinária, verificando-se pelo livro a presença de todos os vereadores e pede a vereadora Viviane de Cássia Tos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que faça a leitura de um trecho da Bíblia Sagrada. O Senhor Presidente, em comum acordo entre todos os vereadores,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Projeto de Lei Complementar n° 01/2023 de autoria do Poder Executivo Municipal – Súmula: “Dispõe sobre os perímetros urbanos do Município de Marumbi”. Em Primeira Discussão ao Projeto de Lei Complementar n° 01/2023 de autoria do Poder Executivo Municipal, o vereador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m Primeira Votação ao Projeto de Lei Complementar n° 01/2023 de autoria do Poder Executivo Municipal, APROVADO por todos os vereadores pres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Senhor Presidente declara encerrada a presente Sessão Extraordinária e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20:00Z</dcterms:created>
  <dc:creator>JET - INFORMATICA</dc:creator>
  <dc:description/>
  <cp:keywords/>
  <dc:language>en-US</dc:language>
  <cp:lastModifiedBy>Camara</cp:lastModifiedBy>
  <cp:lastPrinted>2023-02-27T10:38:00Z</cp:lastPrinted>
  <dcterms:modified xsi:type="dcterms:W3CDTF">2023-10-24T19:03:00Z</dcterms:modified>
  <cp:revision>4</cp:revision>
  <dc:subject/>
  <dc:title/>
</cp:coreProperties>
</file>