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41 (três mil cento e quarenta e um)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os (20/03/2023) vinte dias do mês de març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w:t>
      </w:r>
      <w:r>
        <w:rPr>
          <w:rFonts w:cs="Arial" w:ascii="Arial" w:hAnsi="Arial"/>
          <w:color w:val="FF0000"/>
        </w:rPr>
        <w:t xml:space="preserve"> </w:t>
      </w:r>
      <w:r>
        <w:rPr>
          <w:rFonts w:cs="Arial" w:ascii="Arial" w:hAnsi="Arial"/>
        </w:rPr>
        <w:t xml:space="preserve">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o </w:t>
      </w:r>
      <w:r>
        <w:rPr>
          <w:rFonts w:cs="Arial" w:ascii="Arial" w:hAnsi="Arial"/>
        </w:rPr>
        <w:t xml:space="preserve">Convite do Conselho Municipal de Saúde; Requerimento n° 01/2023 de autoria dos vereadores Natalino Pires Cardoso e Valdeci Alves de Jesus; Requerimento n° 02/2023 de autoria do vereador Natalino Pires Cardoso. Os vereadores Natalino Pires Cardoso e Valdeci Alves de Jesus se inscreveram para se pronunciar no expediente da Sessão Ordinária. O Senhor Presidente deixa a palavra ao vereador Natalino Pires Cardoso. O vereador Natalino Pires Cardoso pede a palavra, deseja boa noite aos vereadores, aos presentes na Câmara Municipal e aos internautas que acompanham a transmissão da sessão. Comenta sobre os requerimentos feitos hoje e pede providencias. Afirma que está cansado de pedir e estão cobrando valores na tarifa de água e aponta valores que podem ter em caixa. Fala sobre o requerimento onde solicitou documentação da frota do município e espera apoio dos vereadores. O Senhor Presidente deixa a palavra ao vereador Valdeci Alves de Jesus. O vereador Valdeci Alves de Jesus pede a palavra, deseja boa noite aos vereadores, aos presentes na câmara Municipal e aos internautas que acompanham a transmissão da sessão. Comenta sobre os requerimentos protocolados. Fala sobre o lixão, pede providencias a respeito e que seja apresentado o que está sendo feito com os valores arrecadados. Comenta sobre as estradas rurais, pois esteve na localidade dos Sessenta Alqueires e afirma que as estradas estão ruins. Fala que a família visitada teve dificuldades para tomar vacinas, pois não sabiam se o veículo chegaria em Marumbi por conta da situação das estradas. Explica que a estrada aponta onde estão as dificuldades, pois há locais sem pedra que precisam apenas de manutenção e isso não é difícil de se ver. Pede providencias ao prefeito para que arrume a estrada, pois a população residente do local precisa de atenção. </w:t>
      </w:r>
      <w:r>
        <w:rPr>
          <w:rFonts w:cs="Arial" w:ascii="Arial" w:hAnsi="Arial"/>
          <w:b/>
          <w:u w:val="single"/>
        </w:rPr>
        <w:t>Ordem do Dia:</w:t>
      </w:r>
      <w:r>
        <w:rPr>
          <w:rFonts w:cs="Arial" w:ascii="Arial" w:hAnsi="Arial"/>
        </w:rPr>
        <w:t xml:space="preserve"> </w:t>
      </w:r>
      <w:r>
        <w:rPr>
          <w:rFonts w:cs="Arial" w:ascii="Arial" w:hAnsi="Arial"/>
          <w:color w:val="FF0000"/>
        </w:rPr>
        <w:t xml:space="preserve">Regime de Urgência ao Projeto de Lei Complementar n° 01/2023 de autoria do Poder Executivo Municipal – Súmula: “Dispõe sobre os perímetros urbanos do Município de Marumbi”. Em Única Discussão ao Regime de Urgência ao Projeto de Lei Complementar n° 01/2023 de autoria do Poder Executivo Municipal, nenhum vereador fez uso da palavra. Em Única Votação ao Regime de Urgência ao Projeto de Lei Complementar n° 01/2023 de autoria do Poder Executivo Municipal, APROVADO por todos os vereadores presentes. Regime de Urgência ao Projeto de Lei n° 06/2023 de autoria do Poder Executivo Municipal – Súmula: “Altera dispositivos da Lei n° 486/2011 – Planos de Cargos, Carreira e Vencimentos do Magistério de Marumbi e dá outras providências”. Em Única Discussão ao Regime de Urgência ao Projeto de Lei n° 06/2023 de autoria do Poder Executivo Municipal, nenhum vereador fez uso da palavra. Em Única Votação ao Regime de Urgência ao Projeto de Lei n° 06/2023 de autoria do Poder Executivo Municipal, APROVADO por todos os vereadores presentes. Regime de Urgência ao Projeto de Lei n° 07/2023 de autoria do Poder Executivo Municipal – Súmula: “Altera dispositivos da Lei n° 659/2016 de 31 de março de 2016 e dá outras providências”. Em Única Discussão ao Regime de Urgência ao Projeto de Lei N° 07/2023 de autoria do Poder Executivo Municipal, nenhum vereador fez uso da palavra. Em Única Votação ao Regime de Urgência ao Projeto de Lei n° 07/2023 de autoria do Poder Executivo Municipal, APROVADO por todos os vereadores presente. O Senhor Presidente encaminha o Projeto de Lei Complementar n° 01/2023, o Projeto de Lei n° 06/2023 e o Projeto de Lei n° 07/2023, todos de autoria do Poder Executivo Municipal a Comissão de Legislação, Justiça, Finanças, Orçamento e Redação para emissão do parecer. O Senhor Presidente encaminha o Projeto de Lei Complementar n° 01/2023, de autoria do Poder Executivo Municipal a Comissão de Viação, Obras Públicas, Agricultura e Comércio para emissão do parecer. O Senhor Presidente encaminha o Projeto de Lei n° 06/2023 e o Projeto de Lei n° 07/2023, todos de autoria do Poder Executivo Municipal a Comissão de Educação, Saúde e Assistência Social para emissão do parecer. </w:t>
      </w:r>
      <w:bookmarkStart w:id="0" w:name="_Hlk130907100"/>
      <w:r>
        <w:rPr>
          <w:rFonts w:cs="Arial" w:ascii="Arial" w:hAnsi="Arial"/>
          <w:bCs/>
          <w:color w:val="FF0000"/>
        </w:rPr>
        <w:t xml:space="preserve">Requerimento n°01/2023 de autoria dos vereadores Natalino Pires Cardoso e Valdeci Alves De Jesus. Em Única Discussão a Dispensa do Interstício do Requerimento n°01/2023 de autoria dos vereadores Natalino Pires Cardoso e Valdeci Alves de Jesus, nenhum vereador fez uso da palavra. Em Única Votação a Dispensa do Interstício do Requerimento n°01/2023 de autoria dos vereadores Natalino Pires Cardoso e Valdeci Alves de Jesus, APROVADO por todos os vereadores presentes. Em Única Discussão ao Requerimento n°01/2023 de autoria dos vereadores Natalino Pires Cardoso e Valdeci Alves de Jesus, nenhum vereador fez uso da palavra. Em Única Votação ao requerimento n°01/2023 de autoria dos vereadores Natalino Pires Cardoso e Valdeci Alves de Jesus, APROVADO por todos os vereadores presentes. </w:t>
      </w:r>
      <w:bookmarkEnd w:id="0"/>
      <w:r>
        <w:rPr>
          <w:rFonts w:cs="Arial" w:ascii="Arial" w:hAnsi="Arial"/>
          <w:bCs/>
          <w:color w:val="FF0000"/>
        </w:rPr>
        <w:t xml:space="preserve">Requerimento n°02/2023 de autoria do vereador Natalino Pires Cardoso. Em Única Discussão a Dispensa do Interstício do Requerimento n°02/2023 de autoria do vereador Natalino Pires Cardoso, nenhum vereador fez uso da palavra. Em Única Votação a Dispensa do Interstício do Requerimento n°02/2023 de autoria do vereador Natalino Pires Cardoso, APROVADO por todos os vereadores presentes. Em Única Discussão ao Requerimento n°02/2023 de autoria do vereador Natalino Pires Cardoso, nenhum vereador fez uso da palavra. Em Única Votação ao Requerimento n°02/2023 de autoria do vereador Natalino Pires Cardoso, APROVADO por todos os vereadores presentes. Projeto de Lei n°03/2023 de autoria do Poder Executivo Municipal – Súmula: “Autoriza o Executivo Municipal a transferir auxílio financeiro a Associação Marumbiense de Estudantes”. </w:t>
      </w:r>
      <w:r>
        <w:rPr>
          <w:rFonts w:cs="Arial" w:ascii="Arial" w:hAnsi="Arial"/>
          <w:color w:val="FF0000"/>
        </w:rPr>
        <w:t xml:space="preserve">Em Primeira Discussão ao </w:t>
      </w:r>
      <w:r>
        <w:rPr>
          <w:rFonts w:cs="Arial" w:ascii="Arial" w:hAnsi="Arial"/>
          <w:bCs/>
          <w:color w:val="FF0000"/>
        </w:rPr>
        <w:t xml:space="preserve">Projeto de Lei N°03/2023 de autoria do Poder Executivo Municipal, nenhum vereador fez uso da palavra. </w:t>
      </w:r>
      <w:r>
        <w:rPr>
          <w:rFonts w:cs="Arial" w:ascii="Arial" w:hAnsi="Arial"/>
          <w:color w:val="FF0000"/>
        </w:rPr>
        <w:t xml:space="preserve">Em Primeira Votação ao </w:t>
      </w:r>
      <w:r>
        <w:rPr>
          <w:rFonts w:cs="Arial" w:ascii="Arial" w:hAnsi="Arial"/>
          <w:bCs/>
          <w:color w:val="FF0000"/>
        </w:rPr>
        <w:t xml:space="preserve">Projeto de Lei n°03/2023 de autoria do Poder Executivo Municipal, APROVADO por todos os vereadores presentes. Projeto de Lei n°04/2023 de autoria do Poder Executivo Municipal – Súmula: “Altera dispositivo da Lei n° 460/2010 de 16 de junho de 2010 e dá outras providências”. </w:t>
      </w:r>
      <w:r>
        <w:rPr>
          <w:rFonts w:cs="Arial" w:ascii="Arial" w:hAnsi="Arial"/>
          <w:color w:val="FF0000"/>
        </w:rPr>
        <w:t xml:space="preserve">Em Primeira Discussão ao </w:t>
      </w:r>
      <w:r>
        <w:rPr>
          <w:rFonts w:cs="Arial" w:ascii="Arial" w:hAnsi="Arial"/>
          <w:bCs/>
          <w:color w:val="FF0000"/>
        </w:rPr>
        <w:t xml:space="preserve">Projeto de Lei n°04/2023 de autoria do Poder Executivo Municipal, o vereador Natalino Pires Cardoso pede a palavra e solicita ao presidente ou o relator da comissão que analisou o projeto de lei em discussão que explique o teor do referido projeto para que a população entenda o que está sendo votado. O vereador Aparecido Emerenciano da Silva pede a palavra e solicita ao Dr. Heitor Possani que fizesse a explicação técnica do projeto em discussão. Com a palavra o vereador Natalino Pires Cardoso que questiona sobre a alteração do Estatuto do Idoso. Com a palavra o vereador Aparecido Emerenciano da Silva que comenta da dificuldade de encontrar membros para participar dos conselhos e por isso a necessidade de diminuir a quantia de membros e, por esse motivo, foi emitido o parecer favorável a tramitação do presente projeto de lei. </w:t>
      </w:r>
      <w:r>
        <w:rPr>
          <w:rFonts w:cs="Arial" w:ascii="Arial" w:hAnsi="Arial"/>
          <w:color w:val="FF0000"/>
        </w:rPr>
        <w:t xml:space="preserve">Em Primeira Votação ao </w:t>
      </w:r>
      <w:r>
        <w:rPr>
          <w:rFonts w:cs="Arial" w:ascii="Arial" w:hAnsi="Arial"/>
          <w:bCs/>
          <w:color w:val="FF0000"/>
        </w:rPr>
        <w:t xml:space="preserve">Projeto de Lei n°04/2023 de autoria do Poder Executivo Municipal, APROVADO por todos os vereadores presentes. </w:t>
      </w:r>
      <w:r>
        <w:rPr>
          <w:rFonts w:cs="Arial" w:ascii="Arial" w:hAnsi="Arial"/>
          <w:b/>
          <w:u w:val="single"/>
        </w:rPr>
        <w:t>EXPLICAÇÕES PESSOAIS:</w:t>
      </w:r>
      <w:r>
        <w:rPr>
          <w:rFonts w:cs="Arial" w:ascii="Arial" w:hAnsi="Arial"/>
          <w:bCs/>
        </w:rPr>
        <w:t xml:space="preserve"> </w:t>
      </w:r>
      <w:r>
        <w:rPr>
          <w:rFonts w:cs="Arial" w:ascii="Arial" w:hAnsi="Arial"/>
        </w:rPr>
        <w:t>O vereador Anilton Morelo Junior pede a palavra, deseja boa noite aos presentes e aos internautas que acompanham a transmissão pela internet. Fala sobre o pronunciamento do vereador Natalino a respeito do lixo e afirma que há duas situações irregulares. Aponta a primeira como sendo o descarte, pois a população de Marumbi é ordeira e de bem e que está sendo cobrado a taxa através do SAAE e nada está sendo feito com o recurso. Explica que foi citado que há valores em caixa e que não sabe porque não estão utilizando o recurso. Fala que o recurso não é para gerar lucro, mas dar destinação ao lixo e que vários municípios estão fazendo o que exige a lei. Comenta que é incoerência não utilizar os recursos e deixá-los em caixa. Aponta como segunda a situação do lixão, pois há alguns anos o gestor foi multado por atear fogo no local, pois isso não pode acontecer no município. Fala que era oposição ao antigo gestor e que o atual prefeito também tecia críticas, mas hoje faz da mesma maneira e os vereadores estão criticando. Fala que o prefeito deve ser mais humilde e responsável, pois ele é empregado da população e está cometendo irresponsabilidades. Fala que o prefeito também foi irresponsável em vender a maquina motoniveladora, que na época o ex-prefeito também quis vender a mesma máquina e recebeu críticas. Fala que o município vizinho está aplicando a lei e utilizando os recursos, pois os valores arrecadados não servem para gerar lucro, pois é da população. Comenta que a multa paga pelo prefeito poderia ser aplicado na área da educação em vários aspectos, mas será paga por irresponsabilidade do gestor. Diz que nenhum prefeito está acima da lei e que os vereadores vão para cima. O vereador Natalino Pires Cardoso pede a palavra e comenta o pronunciamento do vereador Anilton e que os vereadores vão ‘pra cima’. Explica que quando se apresentou para ser vereador prometeu que trabalharia em prol da população e que exercerá suas funções. Fala sobre o barracão dos produtos reciclados, que a obra está praticamente pronta, mas não colocam para funcionar. Diz que buscou informações com o engenheiro da prefeitura, mas não foi feito. Explica que os catadores estão recolhendo e separando os recicláveis e a situação dele é desumana. Fala que está cobrando há tempos, que estão jogando lixo na mina e isso não pode. Afirma que os vereadores estão defendendo as benfeitorias para ter uma cidade melhor. Diz que encaminhará os requerimentos protocolados na câmara ao promotor de justiça junto com fotos, inclusive de medicamentos que foram jogados no lixão para que providencias sejam tomadas pelo Ministério Público. Comenta que deparou com fiscais utilizando veículos para uso particular, fala que os veículos não são dos servidores para serem utilizados e que eles não estão vendo os atos do Ministério Público na região. Fala que visitou o pátio da prefeitura, que os ônibus estavam todos no pátio esperando a vistoria do DETRAN. Comenta que a motoniveladora está com problema novamente e que venderam a outra que poderia ser utilizada no momento. Espera que arrumem a maquina e coloquem para trabalhar. Comenta que arrumaram a Estrada do Mangolin, mas porque foi o primeiro vídeo divulgado pelos vereadores e foi a primeira estrada a ser corrigida. Fala sobre o barracão da terceira idade, que visitou e agora estão trabalhando para terminar e afirma que é isso que o vereador quer, resolução da situação. Diz que na próxima sessão começará a falar do CEMIC, pois há vários pais cobrando a reabertura, mas ninguém sabe de nada. Fala que os vereadores estão para correr atrás de solução. Comenta que recebeu uma denuncia de animais dentro do cemitério e que buscará informações. Fala que uma pessoa falou que estava esperando receber um pagamento de um servidor a mando do prefeito e que fará um requerimento solicitando a presença do servidor para dar explicações sobre o fato. Comenta que fará outro requerimento solicitando informações de pagamento do serviço de pintura do clube da terceira idade. Fala que buscou informações a respeito da reforma das calhas da prefeitura. Afirma que trocaram as calhas, mas as telhas estão ruins e pede que seja feito a troca do telhado. A vereadora Viviane de Cássia Tosi pede a palavra e presta uma homenagem pelo Dia Internacional do Síndrome de Down. O vereador Ronaldo Cândido de Araújo pede a palavra e deseja boa noite a todos. Fala que há alguns meses esteve com o prefeito em Curitiba em visita ao deputado Artagão e solicitou recursos para a instalação de câmeras de monitoramento. Explica que cobrou o prefeito sobre o serviço, que foi feito a licitação e que serão instaladas as câmeras de monitoramento e indica os locais. Afirma que ajudará no monitoramento e segurança. Fala que viu a policia acompanhando a população em certos pontos e que a população está respeitando, mesmo com a pequena quantidade de policiais militares. Comenta sobre a reforma da Clínica da Terceira Idade, que está ficando bom e espera que fique pronto o quanto antes. Comenta sobre o muro do cemitério e que animais estão entrando no local. Fala que buscará informações para trazer a público. O Vereador Valdeci Alves de Jesus pede a palavra e comenta sobre a reforma da piscina do idoso, pois todos estão aguardando. Explica que a obra se iniciou na gestão do ex-prefeito Marlon e ainda não foi entregue a população. Comenta que esteve na Casa do Mel, que o local não é adequado e não entende porque instalar no local. Afirma que o local não é asseado, que deveria ser instalado em outro ponto e que o prefeito deveria adquirir imóvel para construir a Casa do Mel com exclusividade. Pede ao prefeito que compre imóveis para outros prefeitos utilizem no futuro. Pede que a vigilância sanitária fiscalize o local para ver se é adequado. Fala que não está criticando, mas há pequenas coisa em que o município pode melhorar e afirma que não está humilhando ninguém. Explica que quer o bem do município, pois várias pessoas acham que está bom, mas para a maioria e na visão do vereador não está bom. Comenta que muitas coisas devem ser olhadas no presente e criar coisas para om município ser diferente, que falta diálogo por parte do prefeito com os vereadores. Afirma que continuará apontando os problemas e que o sistema político de Marumbi precisa melhorar, pois cerveja e churrasco não agrada a população. Diz que aquele que for pedir voto deve apresentar o que fez de bom para a população. Explica que tem dificuldade pois o prefeito procura anular os atos do vereador e isso prejudica a população em geral. Afirma que se esse sistema não acabar, não se sabe o que será das gerações futuras. Comenta que há assistencialismo, que há quatorze anos não se faz nada de diferente e não há diálogo com os vereadores. Fala que passou da hora do município tomar um rumo diferente. Com a palavra o Senhor Presidente que comenta que esteve no Tribunal de Contas e que será feito o estatuto dos servidores da câmara municipal por uma empresa terceirizada para que não seja feito por interesse próprio. Fala que fizeram o concurso no passado como estatutários e não há como passar a ser celetistas diante do que foi feito e isso é o aconselhamento do tribunal. Fala que o estatuto deveria ser feito antes do concurso e seguir determinadas regras. Fala que há brechas para tudo na lei inclusive a anulação do concurso. Fala que será acertada a situação, pois os servidores não tem culpa. Comenta sobre a presença de animais no cemitério e que há intensão de compra de um terreno para ampliação. Comenta sobre as estradas rurais, que houve certa manutenção emergencial, mas não resolveu. Comenta que as obras continuam de forma emergencial para sanar problemas mais críticos. Fala sobre a visita a algumas secretarias de estado, sobre o recurso para o asfalto que poderá vir para o município e pede as comissões que acelerem as votações de ampliação do perímetro urbano. Explica o programa do governo que será destinado a fazer asfalto e indica certos locais e as condições de asfaltamento. Cita os valores que poderão vir para o município e explica a origem do recurso. Comenta que esteve na Casa Civil e os recursos que poderão vir para a iluminação pública. Fala que será destinado um recurso para colocar uma manta no telhado do ginásio de esportes. Comenta que futuramente, Marumbi poderá sediar os Jogos Estaduais da Juventude e por isso será feito o investimento no ginásio. Comenta sobre a instalação da Casa do Mel, que no local funcionou o matadouro e a saúde sempre liberou. Explica que da mesma maneira que é improprio para o mel, também era impróprio para o matadouro. Diz que não fala do passado para criticar o futuro. Fala que será instalado o parque industrial e espera que empresas de fora venham se instalar em Marumbi, mas não se pode dar terreno para gerar dois empregos e morar no local. Espera que seja vendido por um preço acessível. Comenta sobre o CEMIC e que no mês de abril será chamado os aprovados no concurso e normalizar o funcionamento do local. O Senhor Presidente declara encerrada a presente Sessão Ordinária e Convoca os Senhores Vereadores para a próxima Sessão Ordinária a ser realizada no dia 27/03/2023 (vinte e sete de março de dois mil e vinte e três), segunda-feira, as 19h00min (dezenove horas)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8">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2:00Z</dcterms:created>
  <dc:creator>JET - INFORMATICA</dc:creator>
  <dc:description/>
  <cp:keywords/>
  <dc:language>en-US</dc:language>
  <cp:lastModifiedBy>CAMARA</cp:lastModifiedBy>
  <cp:lastPrinted>2023-02-27T10:38:00Z</cp:lastPrinted>
  <dcterms:modified xsi:type="dcterms:W3CDTF">2023-03-28T18:03:00Z</dcterms:modified>
  <cp:revision>14</cp:revision>
  <dc:subject/>
  <dc:title/>
</cp:coreProperties>
</file>