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both"/>
        <w:rPr>
          <w:rFonts w:ascii="Arial" w:hAnsi="Arial" w:cs="Arial"/>
          <w:b/>
          <w:b/>
          <w:color w:val="FF0000"/>
        </w:rPr>
      </w:pPr>
      <w:r>
        <w:rPr>
          <w:rFonts w:cs="Arial" w:ascii="Arial" w:hAnsi="Arial"/>
          <w:b/>
        </w:rPr>
        <w:t>ATA Nº 3140 (três mil cento e quarenta) da Câmara Municipal de Marumbi –</w:t>
      </w:r>
      <w:r>
        <w:rPr>
          <w:rFonts w:cs="Arial" w:ascii="Arial" w:hAnsi="Arial"/>
          <w:b/>
          <w:color w:val="FF0000"/>
        </w:rPr>
        <w:t xml:space="preserve"> </w:t>
      </w:r>
      <w:r>
        <w:rPr>
          <w:rFonts w:cs="Arial" w:ascii="Arial" w:hAnsi="Arial"/>
          <w:b/>
        </w:rPr>
        <w:t xml:space="preserve">Estado do Paraná.  </w:t>
      </w:r>
    </w:p>
    <w:p>
      <w:pPr>
        <w:pStyle w:val="Normal"/>
        <w:spacing w:lineRule="auto" w:line="360"/>
        <w:jc w:val="both"/>
        <w:rPr>
          <w:rFonts w:ascii="Arial" w:hAnsi="Arial" w:cs="Arial"/>
          <w:b/>
          <w:b/>
          <w:color w:val="FF0000"/>
        </w:rPr>
      </w:pPr>
      <w:r>
        <w:rPr>
          <w:rFonts w:cs="Arial" w:ascii="Arial" w:hAnsi="Arial"/>
          <w:b/>
          <w:color w:val="FF0000"/>
        </w:rPr>
      </w:r>
    </w:p>
    <w:p>
      <w:pPr>
        <w:pStyle w:val="Normal"/>
        <w:spacing w:lineRule="auto" w:line="360"/>
        <w:jc w:val="both"/>
        <w:rPr>
          <w:rFonts w:ascii="Arial" w:hAnsi="Arial" w:cs="Arial"/>
        </w:rPr>
      </w:pPr>
      <w:r>
        <w:rPr>
          <w:rFonts w:cs="Arial" w:ascii="Arial" w:hAnsi="Arial"/>
        </w:rPr>
        <w:t xml:space="preserve">Aos (13/03/2023) treze dias do mês de março do ano de dois mil e vinte e três, as 19h00min (dezenove horas), reuniram-se, nas dependências da Câmara Municipal de Marumbi – Estado do Paraná, os Senhores Vereadores para a Sessão Ordinária. O Senhor Presidente declara aberta a presente Sessão Ordinária, verificando-se pelo livro a presença de todos os vereadores e pede a vereadora Viviane de Cássia Tosi que faça a leitura de um trecho da Bíblia Sagrada. O Senhor Presidente pede ao Diretor da Câmara Municipal de Marumbi que faça a leitura da ata da sessão anterior, que logo após foi colocada em discussão e aprovada por todos os vereadores presentes. </w:t>
      </w:r>
      <w:r>
        <w:rPr>
          <w:rFonts w:cs="Arial" w:ascii="Arial" w:hAnsi="Arial"/>
          <w:b/>
          <w:u w:val="single"/>
        </w:rPr>
        <w:t>MATÉRIA DO EXPEDIENTE:</w:t>
      </w:r>
      <w:r>
        <w:rPr>
          <w:rFonts w:cs="Arial" w:ascii="Arial" w:hAnsi="Arial"/>
          <w:bCs/>
        </w:rPr>
        <w:t xml:space="preserve"> Foi feito a leitura da Mensagem do Projeto de Lei Complementar n° 01/2023; Mensagem n° 06/2023 ao Projeto de Lei n° 06/2023; Mensagem n° 07/2023 ao Projeto de Lei n° 07/2023. </w:t>
      </w:r>
      <w:r>
        <w:rPr>
          <w:rFonts w:cs="Arial" w:ascii="Arial" w:hAnsi="Arial"/>
        </w:rPr>
        <w:t xml:space="preserve">O vereador Natalino Pires Cardoso se inscreveu para se pronunciar no expediente da Sessão Ordinária. O Senhor Presidente deixa a palavra ao vereador Natalino Pires Cardoso. O vereador Natalino Pires Cardoso pede a palavra, deseja boa noite aos vereadores, aos presentes na câmara Municipal e aos internautas que acompanham a transmissão da sessão. Comenta sobre o acidente com o ônibus da APAE no município de Jandaia do Sul. Lamenta o acidente, as perdas e diz que todos ficam chocados com esse tipo de acidente, pois tem uma filha que pega o ônibus todos os dias para ir estudar e a responsabilidade é toda do motorista. Explica que passou pouco tempo antes e ao receber a noticia ficou chocado. Fala que esse é um assunto que muito tem se cobrado no município pois há ônibus com o pneu ruim, com motorista que não é habilitado para conduzir um ônibus escolar. Comenta que o ônibus deve estar em situação regular, com os itens de segurança e a manutenção em dia. Afirma que cobrou sobre um acidente com o ônibus de Marumbi tombou, reclamou para os fiscais para cuidam bem da frota e dos itens obrigatórios de segurança. Diz que quando há fatos em cidades próximas, serve de alerta para não deixar de fazer o necessário. Comenta que agora, após o acidente, vão colocar cancela nos cruzamentos, que tem deputado fazendo requerimento para a colocação das cancelas e afirma que depois que acontece a tragédia, não adianta mais. Afirma que a atitude deve ser tomada antes de acontecer o acidente. Fala que vê os ônibus com alunos pela cidade e que deve ter a presença de monitores para cuidar dos alunos. Espera que a Secretária Municipal de Educação, ao qual já foi solicitada sua presença na câmara, faça algo pelo transporte escolar, pois tem motorista que não é habilitado e está dirigindo ônibus escolar. Afirma que não adianta corre atrás, que ficou muito triste com o fato e pede para o gestor municipal que tome conta desse setor. Comenta sobre o pronunciamento do Senhor Presidente na sessão anterior quando falou que advogado da câmara não pode acompanhar vereador para tratar de assunto particular. Explica que foi até a promotoria encaminhar requerimentos não atendidos pela prefeitura, quando na verdade a casa legislativa deveria fazer esse trabalho. Afirma que deveria agir, com instrumentos jurídicos adequados e fazer valer o direito da câmara de vereadores. Explica que no dia que precisou de advogado da câmara, foi para tratar de assunto do município e cita o episódio quando discutiu com a Secretária Municipal de Educação, pois estava tratando de assunto do município. Dia que não existe vedação no acompanhamento da jurídico ao vereador quando for tratar de assunto do município. Afirma que há dois advogados na casa, que uma está doente, que está próximo da aposentadoria e se não está satisfeito com o trabalho, que seja dispensada. Fala que não é justo um advogado vir na casa somente para receber e que isso não é justo. </w:t>
      </w:r>
      <w:r>
        <w:rPr>
          <w:rFonts w:cs="Arial" w:ascii="Arial" w:hAnsi="Arial"/>
          <w:b/>
          <w:u w:val="single"/>
        </w:rPr>
        <w:t>Ordem do Dia:</w:t>
      </w:r>
      <w:r>
        <w:rPr>
          <w:rFonts w:cs="Arial" w:ascii="Arial" w:hAnsi="Arial"/>
        </w:rPr>
        <w:t xml:space="preserve"> Regime de Urgência ao Projeto de Lei n° 03/2023 de autoria do Poder Executivo Municipal – SÚMULA: “Autoriza o Executivo Municipal a transferir auxílio financeiro a Associação Marumbiense de Estudantes”. Em Única Discussão ao Regime de Urgência ao Projeto de Lei n° 03/2023 de autoria do Poder Executivo Municipal, o vereador Bruno Rafael do Couto Cividini pede a palavra e comenta que o projeto não deveria ser votado, porque o Quintino não está levando os estudantes, pois agora que está fazendo o transporte é o ônibus da prefeitura. Explica que tentou entrar em contato com o Quintino para saber se ele continuará com o transporte. Afirma que os vereadores deveriam ter a informação de quem será a responsabilidade do transporte antes de votar o presente projeto de lei. O vereador Natalino Pires Cardoso pede a palavra e comenta que o projeto deveria ter vindo para a câmara antes, mas houve atraso. Diz que o projeto deveria estar pronto em janeiro e ser votado nas primeiras sessões da câmara para liberar o recurso. Explica que o atraso fez o transporte ficar ao cargo da prefeitura, afirma que a prefeitura deveria continuar com o transporte e elegia o trabalho do motorista. O vereador Anilton Morelo Junior pede a palavra e afirma que falta planejamento do Poder Executivo, pois é educação e o futuro do município. Fala que estamos próximo do mês de abril e deveria ter planejamento para os alunos usufruírem do transporte público, principalmente daqueles que necessitam do transporte. O vereador Bruno Rafael do Couto Cividini pede a palavra e elogia o trabalho do motorista. Fala que o Quintino não prestava o serviço a contento dos alunos. Em Única Votação ao Regime de Urgência ao Projeto de Lei n° 03/2023 de autoria do Poder Executivo Municipal, APROVADO por todos os vereadores presentes. Regime de Urgência ao Projeto de Lei n° 04/2023 de autoria do Poder Executivo Municipal – SÚMULA: “Altera dispositivo da Lei n° 460/2010 de 16 de junho de 2010 e dá outras providências. Em Única Discussão ao Regime de Urgência ao Projeto de Lei n° 04/2023 de autoria do Poder Executivo Municipal, nenhum vereador fez uso da palavra. Em Única Votação ao Regime de Urgência ao Projeto de Lei n° 04/2023 de autoria do Poder Executivo Municipal, APROVADO por todos os vereadores presentes.  Regime de Urgência ao Projeto de Lei n° 05/2023 de autoria do Poder Executivo Municipal – SÚMULA: “Autoriza o município de Marumbi a tornar-se membro do Consórcio AXS Energia Unidade 02 Paraná e dá outras providências”. Em Única Discussão ao Regime de Urgência ao Projeto de Lei n° 05/2023 de autoria do Poder Executivo Municipal, nenhum vereador fez uso da palavra. Em Única Votação ao Regime de Urgência ao Projeto de Lei n° 05/2023 de autoria do Poder Executivo Municipal, APROVADO por todos os vereadores presentes. O Senhor Presidente encaminha os Projetos de Lei n° 03/2023, 04/2023 e 05/2023, todos de autoria do Poder Executivo Municipal à Comissão de Legislação, Justiça, Finanças, Orçamento e Redação, em Regime de Urgência aprovado pelo plenário, para a emissão de parecer. O Senhor Presidente encaminha os Projetos de Lei n° 03/2023 e 04/2023, ambos de autoria do Poder Executivo Municipal à Comissão de Educação, Saúde e Assistência Social, em Regime de Urgência aprovado pelo plenário, para a emissão de parecer. </w:t>
      </w:r>
      <w:r>
        <w:rPr>
          <w:rFonts w:cs="Arial" w:ascii="Arial" w:hAnsi="Arial"/>
          <w:b/>
          <w:u w:val="single"/>
        </w:rPr>
        <w:t>EXPLICAÇÕES PESSOAIS:</w:t>
      </w:r>
      <w:r>
        <w:rPr>
          <w:rFonts w:cs="Arial" w:ascii="Arial" w:hAnsi="Arial"/>
          <w:bCs/>
        </w:rPr>
        <w:t xml:space="preserve"> </w:t>
      </w:r>
      <w:r>
        <w:rPr>
          <w:rFonts w:cs="Arial" w:ascii="Arial" w:hAnsi="Arial"/>
        </w:rPr>
        <w:t>O vereador Anilton Morelo Junior pede a palavra, deseja boa noite aos presentes e aos internautas que acompanham a transmissão da sessão da câmara. Fala sobre as estradas rurais do município, que está cansado de falar sobre isso e afirma que será a ultima vez que falará sobre o assunto. Explica que Marumbi é uma cidade essencialmente agrícola onde há agricultores que são trabalhadores, que investem em suas propriedades, que pagam seus impostos, mas precisam de um respaldo da prefeitura e não estão tendo. Diz que, da mesma forma que os agricultores pagam os impostos, também precisam de estradas boas para colher, escoar a safra e transportar o maquinário. Diz que os vereadores devem se unir e procurar dar ao agricultor condições, pois todos os dias é questionado para saber o que está acontecendo no município. Diz que o clima chuvoso não ajuda, mas questiona como os agricultores estão colhendo a safra e o poder público fala que não consegue arrumar as estradas rurais. Fala que está chovendo há dois meses na região, e questiona há um ano, há dois anos, há quatorze anos? Fala que respostas devem ser dadas. Questiona como fica a geração de imposto no município e pede que tirem o pé do freio. Comenta que enquanto os vereadores estão cobrando na câmara, os agricultores não param de trabalhar e esse é o objetivo do vereador, cobrar o Poder Executivo Municipal. Fala que as barracas para a feira do produtor está jogada e questiona o que estão esperando para poder soltar a estrutura e se estão esperando para trabalhar a eleição para trabalhar com o dinheiro público. Diz que a população acordou e isso pode ser visto através do resultado das últimas eleições. Fala que os agentes públicos são empregados da população, que há recursos, mas falta vontade política. Fala sobre o parque industrial que há um grupo político que está sendo desmanchado pelo atual prefeito e que ele está com os dias e hora marcadas para sair. Comenta que tanto o grupo A ou o grupo B que entrar na prefeitura, que aguardem, pois tem muita coisa errada. Deseja boa semana a todos. O vereador Natalino Pires Cardoso pede a palavra e conclui seu pronunciamento falando a respeito dos servidores do departamento jurídico. Explica que dois servidores são muito, que poderia dispensar um e que economizarias aproximadamente R$ 40.000,00 (quarenta mil reais) em um ano. Comenta que antigamente, quando a câmara era vinculada a prefeitura, a Gisele tocava o serviço sozinha. Fala que o Portal da Transparência está faltando dados e que foram contratados vários servidores, mas não estão dando conta do trabalho. Comenta que fez um requerimento pedindo a implementação de um sistema de cartão ponto na câmara, porque tem servidor vindo a hora e o dia que quer, pois há recursos disponíveis. Fala que fez um requerimento solicitando documentos de licitação para analisar, que conversou com seu advogado que instruiu a solicitar documentos. Fala para o vereador Anilton não desanimar de fazer as cobranças sobre as estradas rurais, pois várias cobranças de autoria do vereador estão sendo atendidas após a cobrança e fala que só funcionam na base do choque. Fala sobre o transporte dos alunos que vão para a faculdade, que ficou muito feliz em ver sua filha formada e comenta que o município está ajudando, mas o projeto de auxílio à Associação Marumbiense de Estudantes deveria vir no inicio do ano. Comenta que muitos alunos tem dificuldade em se manter na faculdade e se a prefeitura ajudasse no transporte, o aluno não teria esse custo. Explica as dificuldades e afirma que a prefeitura deveria ajudar, pois tem ônibus bom, tem motorista bom e que falta apenas a legalização e pede auxilio ao presidente para realizar essa benfeitoria aos alunos. Comenta sobre um aluno que precisava de transporte para fazer um curso em Apucarana, que buscou ajuda, que conseguiu auxilio do poder público e fala da importância e do incentivo para melhorar. Comenta que deveriam ver uma maneira de dar oportunidade aos formandos para ficar no município e comenta sobre o concurso que ocorreu na prefeitura. Explica que chamara pessoas que não fizeram o concurso e que cobrará o serviço para que esteja na função. Pede que os vereadores ajudem a resolver o problema do transporte, cita valores do transporte e da importância do auxílio. Fala que enviou um vídeo no grupo sobre um morador da zona rural, que a estrada está em péssimas condições e cobra sobre a patrola para arrumar as estradas. Comenta que os agricultores estão trabalhando e arrecadando para o município. Parabeniza o pessoal do esporte que está realizando um campeonato de futebol e está lotando o ginásio municipal. Comenta sobre um caso de racismo onde a policia foi acionada para resolver. O vereador Bruno Rafael do Couto Cividini pede a palavra e comenta sobre o transporte escolar e que poderia ser usado o ônibus da prefeitura para fazer o transporte e cita valores. Fala que o prefeito deveria ver uma maneira de auxiliar, que foi feito um empréstimo vultuoso e não faria diferença em remanejar esse recurso. Comenta que construíram uma quadra de esportes na cidade e que, em sua opinião, é inútil e sem necessidade. Fala sobre a quadra da APAE e parabeniza o prefeito pela obra. Fala sobre o ato de racismo que ocorreu no ginásio por parte de um torcedor, que falaram que a equipe deveria ser excluída, mas não é possível controlar torcida. Explica que o torcedor deve ser punido, que conversará com o Secretário de Esporte para fazer uma homenagem à vítima, pois ele se disponibilizou a vir de fora da cidade, trazer os atletas para engrandecer a competição. Fala que o autor da ofensa é mal elemento e parabeniza o árbitro que parou a partida e chamou a policia para solucionar o problema. Comenta sobre a posição do vereador Valdeci que já passou por situações como essa e espera atitude por parte do poder publico municipal. O vereador Valdeci Alves de Jesus pede a palavra, deseja boa noite aos presentes e aos internautas que acompanham a transmissão pelo Facebook. Comenta sobre o transporte escolar e auxilio a associação dos estudantes. Fala que o projeto deveria ter vindo antes para a análise dos vereadores, pois o prefeito tendo a atitude de auxiliar não seria denunciado, pois os vereadores estão aqui para denunciar irregularidades. Afirma que o auxílio aos alunos deixaria todos mais felizes e alegraria a todos que tem um filho formado na faculdade. Comenta que o projeto deveria ter vindo antes, mas como veio agora, deverá ser resolvido agora. Comenta sobre o caso de racismo ocorrido no ginásio de esportes, que apresentou um projeto que foi aprovado, mas não foi dado o devido valor. Diz que apenas quem é preto que sabe o que é racismo e que o fato é muito chato, pois os seres humanos são todos iguais. Fala que não gostou da atitude do prefeito em não dar muita bola para o projeto do vereador Valdeci e que recebeu reclamações de crianças sobre o racismo. Comenta que é uma situação triste, que acontece em todos os locais, que não se vê um negro ocupando cargo alto na prefeitura, mesmo tendo o mesmo grau de instrução de um branco. Fala sobre as estradas rurais, que foi comentado por vereadores e recebeu reclamações de moradores da zona rural. Diz que não sabe se os moradores da zona rural que estão errados ou se foram os vereadores que falaram bastante sobre o assunto, que infelizmente as estradas estão ruins e que em outros tempos os pontos críticos eram arrumados, mas hoje enquanto não acabar a estrada não mandam arrumar. Afirma que há mais de um ano a estrada está ruim, que tem vereador que defende que a maquina vai começar a trabalhar, que falam que o assunto está repetitivo, mas enquanto não arrumarem, os vereadores não vão parar de falar. Cita uma estrada e as condições que se encontram e afirma que não tem como vereador defender, pois a população reclama que está ruim e o prefeito fala que está tudo bem. Comenta sobre a entrevista do prefeito na rádio, que citou o nome do vereador Valdeci, mas que mais de dez pessoas reclamaram das estradas rurais. Fala que citou que a câmara não era séria e que o vereador Aparecido não gostou. Diz que pode ter usado palavras erradas, mas é a maneira de se expressar, mas está como vereador para ser realista e não adianta fala que está bom. Comenta que sabe das responsabilidades do prefeito e das dificuldades. Comenta sobre uma fala do presidente sobre a sucessão da prefeitura que continuará da mesma maneira e afirma que não se pode ter esse pensamento, pois se pensar da mesma maneira, o município ficará pequeno. Afirma que para o município crescer e melhorar, deve-se pensar diferente. Comenta sobre o pronunciamento do vereador Anilton e sobre as estradas rurais. Fala que os vereadores deveriam ter atitudes mais serias e verdadeiras na câmara, pois um munícipe falou que os vereadores o falam a mesma coisa, mas os vereadores foram eleitos pela população para atender seus anseios. Pede para que a câmara seja mais corajosa, pois o município precisa de mudança urgente. A vereadora Viviane de Cássia Tosi pede a palavra, deseja boa noite a todos e comenta sobre medicamentos que encontrou no lixão. Pede que aquele que pega medicamento e não usa, que não pegue, pois pode fazer falta para alguém no dia de amanhã. Afirma que fotografou e encaminhou à clínica para que haja uma investigação sobre esse descarte de medicamentos. Comenta sobre o acidente com o ônibus da APAE de Jandaia do Sul e pede aos motoristas que transportam crianças que tenham cuidado, que usem o cinto de segurança, pois as crianças especiais devem ter um cuidado especial. Fala sobre o trabalho do Elton, que ele é muito profissional e dedicado. Fala que é apenas Deus vai confortar a família que perdeu seu ente querido. Fala que os motoristas devem continuar cuidando dos alunos, que verifiquem os ônibus, que deem manutenção para que nunca aconteça nada. Explica a tristeza de perder um ente da família. O vereador Ronaldo Cândido de Araújo pede a palavra, deseja boa noite a todos e comenta sobre o ato de racismo no ginásio de esporte, que o autor foi identificado e fala que deve haver uma punição a pessoa para que isso ano aconteça mais, pois o racista não é bem vindo na sociedade. Comenta sobre o transporte escolar e auxilio a associação dos estudantes, fala da importância e que deve ser levado ao prefeito para que providencie uma ajuda. Comenta sobre o pronunciamento do vereador Valdeci que falou que a câmara deve ser levada a sério e afirma que todos levam a sério. Fala que todos fazem as cobranças, pois todos querem o bem da população e levam as reclamações e cobranças ao prefeito. Com a palavra o Senhor Presidente que fala que não quer comentar sobre as estradas, pois vereador não faz e que vereador cobra. Comenta que em várias reuniões com o prefeito são feitas as cobranças e que no início da gestão foram feitas intermediações para melhorar. Explica que os pedidos foram feitos, que as estradas que foram arrumadas foram danificadas com as chuvas e precisam de um socorro, mas que não é possível arrumar estradas em janeiro, quando é época da colheita da safra. Conta que a máquina de Kaloré esteve atendendo o município em um socorro, mas as chuvas não estão ajudando e que os trechos onde se empedra, não tem o que fazer, pois estraga a estrada. Afirma que a máquina da prefeitura está fazendo muita falta, apenas sabe que está em Londrina e que quando ficar pronta, o guincho trará para a cidade. Diz que todos os vereadores cobraram e quando o vereador participar da base de poio do prefeito, saberá que muitas cobranças são feitas diretamente ao prefeito. Explica que a oposição tem a dificuldade de conversar com a outra parte, mas que o que é feito é cobrança e não brigas. Comenta com os vereadores que serão feitas mudanças no regimento interno e pede sugestões aos vereadores e que busquem inovações para melhorar e complementar o que está defasado. Fala que sobre a dispensa da Dr.ª Teresa, que ano tem força para mandar embora, fala que ela tem seus problemas de saúde, que não queria tocar nesse assunto, mas afirma que ela tem trabalhado e buscado informações. Comenta que ela fará um curso sobre licitações em Curitiba, pois ela é efetiva e deve estar ao par das atualizações. O Senhor Presidente declara encerrada a presente Sessão Ordinária e Convoca os Senhores Vereadores para a próxima Sessão Ordinária a ser realizada no dia 20/03/2023 (vinte de março de dois mil e vinte e três), segunda-feira, as 19h00min (dezenove horas) e deseja a todos boa noite. Do que para constar Eu, Primeiro Secretário, mandei lavrar a presente ata, a qual subscrevo e assi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idente: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Primeiro Secretário: _______________________________________________________</w:t>
      </w:r>
    </w:p>
    <w:sectPr>
      <w:headerReference w:type="default" r:id="rId2"/>
      <w:footerReference w:type="default" r:id="rId3"/>
      <w:type w:val="nextPage"/>
      <w:pgSz w:w="11906" w:h="16838"/>
      <w:pgMar w:left="1134" w:right="1133" w:gutter="0" w:header="709" w:top="212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000" w:leader="none"/>
      </w:tabs>
      <w:rPr/>
    </w:pPr>
    <w:r>
      <w:drawing>
        <wp:anchor behindDoc="0" distT="0" distB="0" distL="114935" distR="114935" simplePos="0" locked="0" layoutInCell="0" allowOverlap="1" relativeHeight="9">
          <wp:simplePos x="0" y="0"/>
          <wp:positionH relativeFrom="column">
            <wp:posOffset>-24765</wp:posOffset>
          </wp:positionH>
          <wp:positionV relativeFrom="paragraph">
            <wp:posOffset>-310515</wp:posOffset>
          </wp:positionV>
          <wp:extent cx="6170295" cy="1060450"/>
          <wp:effectExtent l="0" t="0" r="0" b="0"/>
          <wp:wrapTopAndBottom/>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6" t="-36" r="-6" b="-36"/>
                  <a:stretch>
                    <a:fillRect/>
                  </a:stretch>
                </pic:blipFill>
                <pic:spPr bwMode="auto">
                  <a:xfrm>
                    <a:off x="0" y="0"/>
                    <a:ext cx="6170295" cy="106045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ind w:left="360" w:hanging="0"/>
      <w:jc w:val="both"/>
      <w:outlineLvl w:val="2"/>
    </w:pPr>
    <w:rPr>
      <w:b/>
      <w:bCs/>
      <w:sz w:val="28"/>
      <w:szCs w:val="20"/>
      <w:lang w:val="en-U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ontepargpadro">
    <w:name w:val="Fonte parág. padrão"/>
    <w:qFormat/>
    <w:rPr/>
  </w:style>
  <w:style w:type="character" w:styleId="Ttulo3Char">
    <w:name w:val="Título 3 Char"/>
    <w:qFormat/>
    <w:rPr>
      <w:rFonts w:ascii="Times New Roman" w:hAnsi="Times New Roman" w:eastAsia="Times New Roman" w:cs="Times New Roman"/>
      <w:b/>
      <w:bCs/>
      <w:sz w:val="28"/>
      <w:szCs w:val="20"/>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lang w:val="en-US"/>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6:28:00Z</dcterms:created>
  <dc:creator>JET - INFORMATICA</dc:creator>
  <dc:description/>
  <cp:keywords/>
  <dc:language>en-US</dc:language>
  <cp:lastModifiedBy>CAMARA</cp:lastModifiedBy>
  <cp:lastPrinted>2023-02-27T10:38:00Z</cp:lastPrinted>
  <dcterms:modified xsi:type="dcterms:W3CDTF">2023-03-20T17:27:00Z</dcterms:modified>
  <cp:revision>17</cp:revision>
  <dc:subject/>
  <dc:title/>
</cp:coreProperties>
</file>