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color w:val="FF0000"/>
        </w:rPr>
      </w:pPr>
      <w:r>
        <w:rPr>
          <w:rFonts w:cs="Arial" w:ascii="Arial" w:hAnsi="Arial"/>
          <w:b/>
        </w:rPr>
        <w:t>ATA Nº 3139 (três mil cento e trinta e nove) da Câmara Municipal de Marumbi –</w:t>
      </w:r>
      <w:r>
        <w:rPr>
          <w:rFonts w:cs="Arial" w:ascii="Arial" w:hAnsi="Arial"/>
          <w:b/>
          <w:color w:val="FF0000"/>
        </w:rPr>
        <w:t xml:space="preserve"> </w:t>
      </w:r>
      <w:r>
        <w:rPr>
          <w:rFonts w:cs="Arial" w:ascii="Arial" w:hAnsi="Arial"/>
          <w:b/>
        </w:rPr>
        <w:t xml:space="preserve">Estado do Paraná.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 xml:space="preserve">Aos (06/03/2023) seis dias do mês de março do ano de dois mil e vinte e três, as 19h00min (dezenove horas), reuniram-se, nas dependências da Câmara Municipal de Marumbi – Estado do Paraná, os Senhores Vereadores para a Sessão Ordinária. O Senhor Presidente declara aberta a presente Sessão Ordinária, verificando-se pelo livro a presença de todos os vereadores. O Senhor Presidente informa que no dia 08 de março, quarta-feira, comemorará o Dia Internacional das Mulheres. por esse motivo, em homenagem a todas as mulheres de Marumbi, convida as vereadoras Viviane de Cássia Tosi e Eliane de Souza para ocuparem o assento na mesa diretiva. O Senhor Presidente pede a vereadora Viviane de Cássia Tosi que faça a leitura de um trecho da Bíblia Sagrada. O Senhor Presidente pede ao Diretor da Câmara Municipal de Marumbi que faç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bCs/>
        </w:rPr>
        <w:t xml:space="preserve"> Foi feito a leitura da Mensagem n° 03/2023 ao Projeto de Lei n° 03/2023; Mensagem n° 04/2023 ao Projeto de Lei n° 04/2023; Mensagem n° 05/2023 ao Projeto de Lei n° 05/2023; Oficio n° 30/2023 e Oficio n° 31/2023 de autoria do Poder Executivo Municipal; H</w:t>
      </w:r>
      <w:r>
        <w:rPr>
          <w:rFonts w:cs="Arial" w:ascii="Arial" w:hAnsi="Arial"/>
        </w:rPr>
        <w:t xml:space="preserve">omenagem das Funcionárias do CRAS de Marumbi às Mulheres; Homenagem da Secretaria Municipal de Educação à todas as Mulheres. Os vereadores Anilton Morelo Júnior e Valdeci Alves de Jesus se inscreveram para se pronunciar no expediente. O Senhor Presidente deixa a palavra ao vereador Anilton Morelo Junior pelo prazo regimental de cinco minutos. O vereador Anilton Morelo Júnior pede a palavra, deseja boa noite aos vereadores, aos presentes no recinto da câmara Municipal e aos internautas que acompanham a transmissão da sessão. Comenta sobre a sessão passada onde fez um oficio à Radio Jandaia solicitando direito de resposta e informa que foi negado sua solicitação. Lê o oficio remetido pela citada radio e assinado pela gerente da rádio. Fala que é vereador municipal e tem prerrogativa para responder o prefeito municipal e explica que reuniu-se com seus advogados para tomar as providências jurídicas cabíveis. Fala que o prefeito citou o Consórcio Intermunicipal de Saúde ao qual foi presidente, que teve problemas judiciais e ele deverá responder à justiça. Fala que o prefeito falou que tinha influencia no referido consórcio e que as empresas chamadas participam de chamamento publico e devem ser idôneas e cumprir requisitos para prestar serviços e afirma que é o único prestador de serviço que está se aperfeiçoando para trazer o melhor para seus pacientes. O Senhor Presidente deixa a palavra ao vereador Valdeci Alves de Jesus pelo prazo regimental de cinco minutos. O vereador Valdeci Alves de Jesus pede a palavra, deseja boa noite aos vereadores, aos presentes no recinto da câmara Municipal e aos internautas que acompanham a transmissão da sessão. Comenta sobre a entrevista do prefeito na Rádio Jandaia e responde a algumas colocações. Fala que o prefeito soma mais de quatorze anos de mandato, mas não aceita crítica sendo que as críticas foram feitas em cima das reclamações da população. Diz que foi falado muito sobre o barracão da reciclagem, que o prefeito é engenheiro e construiu em local improprio, mesmo sabendo que não era local mais adequado e qualquer pessoa que ano tem conhecimento sabia. Comenta que que o vereador foi criticado e que prefeito disse que o IAP não está liberando a documentação para o funcionamento do barracão. Questiona de quem construiu o barracão em local improprio foi o prefeito e é ele quem deve explicação à população. Afirma que o barracão foi construído naquele local, porque o prefeito não quer comprar terrenos para construir em prol do município. Fala que faz seu papel, que visita obras e que antes de inaugurar o barracão, já haviam problemas, que está trazendo informações e não poderia ficar quieto, pois representa a população. Afirma que o prefeito fez daquele jeito porque é dinheiro público, porque se fosse dinheiro particular, não estaria em tal situação. Diz que está na hora de fazer a coisa seria porque a população não é boba a fim de acreditar o que foi falado na rádio. Comenta sobre a reforma da Avenida Sete de Setembro, que é uma das ruas mais bonitas do município, mas as ruas da Vila Querosene estão em situações ruins, que também têm famílias que pagam seus impostos e que esse é o motivo de sua revolta. Afirma que não precisa apresentar documentos de barracão, pois o prefeito e os engenheiros deveriam saber que o barracão foi construído em local improprio. Comenta sobre a vila rural e que prefeito falou que o vereador planta milho e afirma que não tem nada a ver com a propriedade particular dos outros. Afirma que continuará falando sobre as obras paradas, sobre o Morro de Santo Expedito, pois o município tem isso para se falar. </w:t>
      </w:r>
      <w:r>
        <w:rPr>
          <w:rFonts w:cs="Arial" w:ascii="Arial" w:hAnsi="Arial"/>
          <w:b/>
          <w:u w:val="single"/>
        </w:rPr>
        <w:t>ORDEM DO DIA:</w:t>
      </w:r>
      <w:r>
        <w:rPr>
          <w:rFonts w:cs="Arial" w:ascii="Arial" w:hAnsi="Arial"/>
        </w:rPr>
        <w:t xml:space="preserve"> Nada consta. </w:t>
      </w:r>
      <w:r>
        <w:rPr>
          <w:rFonts w:cs="Arial" w:ascii="Arial" w:hAnsi="Arial"/>
          <w:b/>
          <w:u w:val="single"/>
        </w:rPr>
        <w:t xml:space="preserve">EXPLICAÇÕES PESSOAIS: </w:t>
      </w:r>
      <w:r>
        <w:rPr>
          <w:rFonts w:cs="Arial" w:ascii="Arial" w:hAnsi="Arial"/>
        </w:rPr>
        <w:t xml:space="preserve">O vereador Anilton Morelo Junior pede a palavra. Fala sobre a ida do prefeito à radio onde ele falou que era um prefeito de influência, e fala que as empresas que estão ao redor do prefeito devem ser fiscalizadas, assim como os familiares do prefeito. Comenta sobre o salário do irmão do prefeito que recebe alto salário. Conta que esteve com o promotor em Jandaia do Sul e que exercerá seu poder de fiscalização. Fala que o prefeito ameaça e coage servidores, que já teve a oportunidade de conversar sobre o assunto, mas que não ficou resolvido. Afirma que tomará medidas cabíveis e que o prefeito deverá se explicar. Pede a população que já sofreu ameaças e foi coagido, que procurem o vereador para conversar. Comenta sobre o tráfico de influência, afirma que todos estão de passagem e ninguém é dono de nada. Diz que ensinará o prefeito a nunca mais se coagir servidor, pois já houve isso no município e as pessoas precisam ser espertas, humildes e ter Deus no coração. Diz que jamais deve se subestimar a câmara. Fala embasado na lei e no Regimento Interno da Câmara Municipal de Marumbi, que não é amigo do prefeito, que o vereador deve ser respeitado da mesma maneira que deve respeito ao chefe do Poder Executivo. Fala que o prefeito foi procurado varias vezes para vir até a câmara resolver problemas do município, mas não veio e afirma que agora não precisa mais. Conta que, em uma conversa em grupo de </w:t>
      </w:r>
      <w:r>
        <w:rPr>
          <w:rFonts w:cs="Arial" w:ascii="Arial" w:hAnsi="Arial"/>
          <w:i/>
          <w:iCs/>
        </w:rPr>
        <w:t>WhatsApp</w:t>
      </w:r>
      <w:r>
        <w:rPr>
          <w:rFonts w:cs="Arial" w:ascii="Arial" w:hAnsi="Arial"/>
        </w:rPr>
        <w:t>, o prefeito falou que não existe a necessidade de criar comissões e explica que os motivos de proposto a criação da comissão para fiscalizar as estradas rurais do município. Afirma que o prefeito deve respeitar o Poder Legislativo Municipal e cumprir os prazos estabelecidos. O vereador Valdeci Alves de Jesus pede a palavra e fala sobre as falas do prefeito municipal na Radio Jandaia. Diz que o prefeito falou que o vereador Valdeci é o responsável pelo não pagamento da taxa de fornecimento de água às residências da vila rural. Explica que o prefeito foi até a vila rural, fez um teatro, aprovou uma associação falsa, nada foi feito e falou na radio que o vereador Valdeci está impedindo de fazer a cobrança da taxa de fornecimento de agua para as residências da vila rural. Afirma que nunca fez nada, que jamais esteve contra e nem pediu agua, mas o ex-prefeito Claudião foi quem liberou, pois todos pagavam a taxa da água. Fala que o atual prefeito jamais se preocupou com esse fato, mas agora resolveu fazer uma reunião de fachada e nada aconteceu, mas ele quer colocar os moradores do local contra esse vereador. Explica que quer que seja feio o que é justo, que seja feito uma reunião e que seja feito o fornecimento pela associação e não pelo SAAE. Fala que o prefeito faz esse tipo de coisa para punir a população e que a população fique atenta. Diz que o prefeito trata seus adversários políticos como inimigos. Comenta que o prefeito está em fim de mandato, que deveria pensar diferente e que no último mandato ele fez pouco ou quase nada. O vereador Aparecido Emerenciano da Silva pede a palavra, deseja boa noite aos presentes no recinto da câmara Municipal e aos internautas que acompanham a transmissão da sessão. Agradece ao fiscal Mauro para fazer a limpeza das proximidades da quadra de skate e areia, pois o serviço foi feito que atendeu prontamente. Fala sobre as estradas rurais, pois é o assunto do momento, todos sabem que as estradas estão ruins, que não para de chover e dificultando a colheita dos agricultores. Fala quais estradas receberão os serviços em ordem de trabalho. Comenta que andou na estrada do Aleixo e aponta os serviços que devem ser executadas em razão das fortes chuvas que estragaram as vias. Afirma que é obrigação dos munícipes em agradecer os serviços que são feitos nas estradas rurais. Parabeniza as Mulheres pelo Dia Internacional da Mulher que será comemorado no decorrer da semana, parabeniza em especial as vereadoras Viviane e Eliane que realizam seu trabalho na Câmara Municipal. Afirma que a mulher é um ponto forte dentro da sociedade que tem seu coração voltado ao amor. Estende seus cumprimentos à Primeira Dama, Senhor Mara e à Vice-Prefeita, Senhora Elaine, que esse dia deve ser comemorado todos os dias e as mulheres devem ser tratadas com muito respeito. Também estende seus cumprimentos a sua esposa. O vereador Bruno Rafael do Couto Cividini pede a palavra e deseja boa noite a todos. Comenta sobre a entrevista do prefeito na radio e acompanha os vereadores em suas colocações. Afirma que o papel do prefeito não é ir à radio e que o papel do vereador é cobrar o prefeito. Afirma que o prefeito sabe que a câmara está de portas abertas para o prefeito discutir os planos para o município. Comenta sobre o IPVA e diz que parte dos valores pagos do imposto ficam no município, cita valores próximos e sugere que utilize o valor para arrumar o asfalto das ruas. Comenta sobre as casas populares novas, que se deve atentar ao fornecimento de água para o local, pois não adianta fazer casa e não se preparar para fornecer água aos moradores. Comenta sobre uma quadra construída em um bairro da cidade, que buscará informações da obra, pois colocaram a estrutura para dentro da quadra e afirma estar preocupado na possível ocorrência de um acidente. O vereador Ronaldo Cândido de Araújo pede a palavra, deseja boa noite a todos e fala sobre o fornecimento de água nos conjuntos habitacionais. Fala que tem recebido reclamações e que participou de uma reunião com o prefeito onde foi informado que, através da emenda impositiva da Câmara municipal haverá obras de melhorias no abastecimento da região. Comenta que esteve acompanhando alguns moradores e notou que casas pequenas pagam uma taxa muito alta de fornecimento de água. Explica que mesmo sem passar água pelo hidrômetro, o marcador fica rodando com a passagem de ar. Afirma que solicitará ao diretor do SAAE para fazer um acompanhamento, pois não há vazamentos ou outro motivo. Diz que está prejudicando as pessoas. Fala sobre o parque industrial, que o prefeito efetuou o pagamento dos terrenos e pede que seja verificado quem serão os beneficiados com terrenos, pois foi feito um parque industrial particular que virou chácara de lazer. Explica que os terrenos devem ser cedidos àqueles que vão gerar empregos para a cidade. Comenta sobre a construção de uma guarita na vila rural, que foi informado que haverá uma licitação para a obra e que todos da região serão beneficiados. Comenta que foi solicitado o serviço com o rolo compressor na Estrada do Taquaruçu, pois recebeu reclamações. Explica que pessoas falaram que se passar o rolo compressor no local estragará a estrada. Afirma que se o rolo compressor veio para fazer esse tipo de serviço, que seja feito, porque senão fizer, que deixem na cidade. Diz que buscará informações sobre o assunto, pois esse serviço já deveria ter sido feito. Fala que se não foi fazer o serviço, que faça uma reunião a diga para a população que não será feito o serviço. Parabeniza as mulheres pelo Dia Internacional da Mulher, pois todas merecem. O vereador Natalino Pires Cardoso pede a palavra, deseja boa noite aos presentes na câmara e que a população deve vir mais nas sessões. Deseja boa noite aos internautas que acompanham a transmissão pela internet e pede que divulguem e compartilhem os vídeos da Câmara Municipal de Marumbi. Comenta sobre o pronunciamento do vereador Ronaldo e afirma que é de fácil solução, pois basta colocar uma válvula que evita a passagem do ar pela tubulação. Comenta sobre as respostas que vieram da prefeitura em relação ao transporte de alunos. Fala que a resposta veio no sentido de os veículos transitarem em estradas municipais. Questiona porque não entrar na estrada particular e afirma que o ônibus escolar busca crianças em estradas de outros municípios. Afirma que quer resolver os problemas dos moradores e pede sejam dadas as corretas manutenções na estrada da mina. Comenta sobre as estradas rurais, que a situação está complicada e que não tem maquinário, pois as maquinas estão no estaleiro. Comenta sobre o rolo compressor, afirma que o prefeito está mal assessorado, que os fiscais não trabalham, que plantaram grama, mas não dão manutenção. Comenta sobre o campo se futebol Society, que havia uma pessoa com a chave jogando futebol e não deixava outros jogarem. Afirma que ligou para o Nathan para saber do assunto e diz que deve haver uma pessoa responsável para tomar conta do local. Comenta sobre o parquinho, diz que o mesmo deve ficar aberto direto e sugere que seja colocado câmeras de monitoramento no local. Fala que o prefeito é muito ruim, que tem órgãos da administração pública que não sabem o que fazem. Fala sobre o pronunciamento do prefeito no rádio, que ele falou que tem vereador que só sabe cobrar e afirma que papel de vereador não é trazer recurso e fala que é papel do prefeito. Fala que tem vereador omisso, que tem coisas que os vereadores não podem falar, mas o que o vereador quer é que o município ande. Fala sobre o parque industrial, que escutou a entrevista do prefeito no rádio e propõe a criação de uma comissão da câmara para acompanhar que serão os beneficiados para depois não acontecer o que aconteceu com as casas populares. Comenta que esteve com o promotor de justiça que solicitou que o vereador traga os nomes daqueles que não ocuparam as casas. Comenta que falou para o promotor de justiça que o maquinário da prefeitura vai no sitio do prefeito a hora que ele quiser, mas foi orientado o que fazer. Afirma que levou varias denuncias ao promotor, que solicitou o acompanhamento do departamento jurídico e não permitiram e questiona porque tem dois advogados na casa e nenhum pode acompanhar o vereador. Fala que a advogada está na casa sem fazer nada, que a câmara é independente da prefeitura e que o promotor questionou a ausência de um advogado. Afirma que fez denúncias da câmara quanto aos horários dos servidores, pois tem servidor que não está cumprindo o estabelecido e que não pode acontecer. Fala que há funcionários fazendo coisas atípicas ao trabalho em horário de serviço e depois reclamam que o vereador Oncinha fica pegando no pé. Comenta sobre o fato do campo de futebol society e afirma que não pode acontecer. Fala que sua ida ao promotor já rendeu serviço, pois já responderam as indicações dos vereadores. Diz que o prefeito falou que tem influência e por isso colocou o vereador Anilton como dentista no CISVIR. Afirma que isso é motivo de montar um CPI na câmara para apurar os fatos e fiscalizar, mas nada será feito e a fala dele foi grave. Comenta que buscará informações sobre empresas de fora que estão atuando nas licitações de Marumbi. Diz que em quinze dias voltará na promotoria para levar documentos ao promotor. Comenta que estrão querendo criar uma comissão de ética para calar os vereadores, mas não será calado e honrará os votos que recebeu. Parabeniza as mulheres pelo Dia Internacional das Mulheres, principalmente a Dona Fátima, sua esposa, pois não é fácil aturar o vereador em casa. Parabeniza a vereadora Viviane, a vereadora Eliane e a esposa do Presidente. A vereadora Viviane de Cássia Tosi pede a palavra, deseja boa noite a todos e especialmente aos presentes nessa Casa de Leis. Comenta que pessoas estão procurando para levar animais no canil. Afirma que não há canil no município, o que existe é um espaço cedido pelo prefeito para onde foram levados os animais que estavam no lixão municipal. Afirma que não é obrigada a recolher os animais e cuidar de todos e afirma que é fácil pedir para levar o animal embora sem um motivo plausível. Explica que canil é para um fim e o espaço cedido é para outro fim, que não é obrigada a recolher todos os animas, pois protetor de animais não é catador de animais. Comenta que está fazendo o possível, fala sobre as castrações, agradece o prefeito a ajuda e aqueles que colaboram com a causa. Afirma que gostaria de recolher todos os animais, mas não tem condições financeiras, psicológicas e físicas para fazê-lo. Explica que a causa é mantida por rifas, bazar e colaborações para manter o atendimento aos animais. Fala das críticas que recebe e questiona porque aqueles que criticam não fazem nada. Desafia aos críticos para que vá a delegacia de policia denunciar maus tratos e abandono de animais. Comenta que falara que a vereadora estava se aparecendo no dia da campanha da castração, que faz isso há mais de dez anos e que faz por amos aos animais. Afirma que ajudou na campanha de castração porque estudou para fazer e disponibilizou seu tempo para ajudar a cuidar do pós operatório de todos os animais. Fala que não precisa ficar falando, pois quem conhece a vereadora sabe do seu trabalho e que não faz política com os animais. Diz que cuida de vários animais e que não tem culpa de as pessoas abandonarem seus animais e que é difícil essa situação e só sabem quem está no meio. Diz que, o dia que o critico fizer melhor, terá o direito de criticar, mas enquanto isso não acontecer, a pessoa não terá o direito de criticar. Afirma que está na câmara para lutar pela população e para ter voz e defender os animais. Fala que não tem tantos animais na rua no cio, pois o trabalho de castração está sendo feito. Comenta que não rem dia nem hora para cuidar dos animais. Parabeniza as meninas do CRAS pelo Dia das Mulheres, agradece o mimo que recebeu e elogia o trabalho realizado por todas. Parabeniza todas as mulheres e pede a benção de Deus a todas. A vereador Eliane de Souza pede a palavra, deseja boa noite aos presentes e comenta sobre um serviço realizado na Praça Ademar Rejani e na Quadra de Skate. Agradece o trabalho e deseja um Feliz Dia das Mulheres a todas mulheres. Agradece o presente do CRAS e parabeniza todas do órgão. Com a palavra, o Senhor Presidente que deseja a todas a mulheres de Marumbi, pois no dia 8 de março será comemorado o Dia Internacional das Mulheres. Afirma que a mulher representa muito na sociedade e no mercado de trabalho, pois conquistaram seu espaço e ultrapassaram os homens. Comenta que esteve com o prefeito para tratar de assuntos do município, em relação as estradas rurais e maquinário. Explica que a patrola virá para Marumbi no guincho e que será direcionada para serviços emergências juntamente com o rolo compressor. Cita locais que receberão obras emergenciais e que após esse primeiro atendimento, o cronograma será retomado. Comentas sobre as piçarras, que tem pessoas que não fornecem ou colocam condições para ceder a pedra. Comenta sobre a situação das casas populares e que há pessoas que recebem a casa e acabam negociando. Diz que esse fato acontece em todas as vezes, que tem pessoas que recebem o benefício, tentaram negocias, mas não conseguiram e agora tem que devolver. Pede que a pessoa tenha consciência e devolva o bem. Comenta sobre o abastecimento de água nos conjuntos, cita locais e que há o problema do hidrômetro continuar fazendo a medição com a passagem de ar no encanamento. Diz que pediu providencias ao prefeito. Fala que tem cobrado o prefeito para que faça o necessário em relação as estradas rurais e cita os equipamentos que a prefeitura tem para atender a população rural. Afirma que vários setores tem funcionado bem, que muita coisa foi feita e muito há por fazer. Diz que sempre haverá cobranças e que isso é papel do vereador. Comenta sobre parque industrial, que estava com o prefeito quando foi feito o pagamento da parcela da prefeitura e explica a demora. Fala sobre convênios e sobre a iluminação do campo de futebol Society que está para ser licitado. Explica que tem processos burocráticos que andam a passo de tartaruga em todas as administrações. Diz que não existe obrigação ao prefeito, mas existem cobranças para que seja feito dentro dos critérios do cronograma. Fala que os vereadores fazem as cobranças, cumprem seu papel, que sabe das criticas e que o próximo prefeito não pode pensar nas dificuldades e endividamento, mas devem pensar na capacidade administrativa. Afirma que se há medo em pegar município endividado, que não seja candidato. Diz que essa desculpa não deve ser usada para. Discorda de colocações onde fala que vereador não deve correr atrás de recurso, pois quando o vereador trabalha com um deputado, cobra algo para o município, pois o eleitor votou no deputado confiando no vereador. Diz que todo deputado que recebeu voto de Marumbi tem algo para mandar para o município. Esclarece que a câmara de vereadores é para ter discussão e cobrança, pois nem tudo é mil maravilhas e aquele que vir depois dos que estão hoje na câmara, também deverão fazer algo para o município. Comenta sobre o acompanhamento do departamento jurídico da câmara ao vereador que foi ao Ministério Público. Explica que foi criticado no passado por determinar o acompanhamento ao vereador que teve problemas com a direção da educação e que não deveria ter liberado. Fala que no momento consultou o departamento, a advogada e liberou para o acompanhamento. Afirma que os assuntos a serem tratados pelo vereador não eram assuntos da câmara, mas eram assuntos pessoais. Diz que o Presidente que representa a câmara. Fala que a Dr.ª Teresa, que faltam apenas dois anos para se aposentar, tem muitos problemas de saúde, que falta por esse motivo e o Dr. Heitor nunca faltou na câmara e é um advogado imparcial, que não está na casa exclusivamente para atender o presidente, mas para atender todos os vereadores. Diz que contratou como assessor da presidência e agora é procurador da Câmara. Comenta que o vereador Anilton propôs a resolução e que falou para o presidente indicar os membros, mas o presidente deixou essa prerrogativa para o vereador. Fala que essa comissão vai apurar os fatos, mas o prefeito decidirá se vai fazer ou não. Explica sobre as discussões da câmara, que é discussão política e que todos os vereadores são amigos. O Senhor Presidente declara encerrada a presente Sessão Ordinária e Convoca os Senhores Vereadores para a próxima Sessão Ordinária a ser realizada no dia 13/03/2023 (treze de março de dois mil e vinte e três), segunda-feira, as 19h00min (dezenove horas) e deseja a todos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10">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33:00Z</dcterms:created>
  <dc:creator>JET - INFORMATICA</dc:creator>
  <dc:description/>
  <cp:keywords/>
  <dc:language>en-US</dc:language>
  <cp:lastModifiedBy>CAMARA</cp:lastModifiedBy>
  <cp:lastPrinted>2023-02-27T10:38:00Z</cp:lastPrinted>
  <dcterms:modified xsi:type="dcterms:W3CDTF">2023-03-15T16:29:00Z</dcterms:modified>
  <cp:revision>23</cp:revision>
  <dc:subject/>
  <dc:title/>
</cp:coreProperties>
</file>