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Nº 3138 (três mil cento e trinta e oito) da Câmara Municipal de Marumbi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Estado do Paraná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(27/02/2023) vinte sete dias do mês de fevereiro do ano de dois mil e vinte e três, as 19h00min (dezenove horas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 pede ao Diretor da Câmara Municipal de Marumbi que faç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  <w:bCs/>
        </w:rPr>
        <w:t xml:space="preserve"> Nada consta. </w:t>
      </w:r>
      <w:r>
        <w:rPr>
          <w:rFonts w:cs="Arial" w:ascii="Arial" w:hAnsi="Arial"/>
        </w:rPr>
        <w:t>Os vereadores Valdeci Alves de Jesus e Natalino Pires Cardoso se inscreveram para se pronunciar no expediente. O Senhor Presidente deixa a palavra ao vereador Valdeci Alves de Jesus pelo prazo regimental de cinco minutos. O vereador Valdeci Alves de Jesus pede a palavra, deseja boa noite aos vereadores, aos presentes no recinto da câmara Municipal e aos internautas que acompanham a transmissão da sessão. Comente sobre uma entrevista que o prefeito municipal de Marumbi deu a Radio Jandaia e afirma que foi eleito pela população para trabalhar em prol deles. Explica que não comentará muito, pois não escutou e não teve acesso a entrevista. Diz que não será intimidado pelas falas do prefeito e que continuará a realizar seus trabalhos normalmente. O Senhor Presidente deixa a palavra ao vereador Natalino Pires Cardoso pelo prazo regimental de cinco minutos. O vereador Natalino Pires Cardoso pede a palavra, deseja boa noite aos vereadores, aos presentes no recinto da câmara Municipal e aos internautas que acompanham a transmissão da sessão. Comenta sobre a entrevista do prefeito na Radio Jandaia e afirma que não escutou a entrevista completa, mas já solicitou a gravação e vai escutar com calma. Fala que seu nome foi citado juntamente com os vereadores Anilton e Valdeci. Fala que na próxima sessão comentará a entrevista. Comenta que amanhã virá no pátio para verificar a situação do maquinário da prefeitura, pois teve a informação que tem maquinário no estaleiro, sem pneu, “</w:t>
      </w:r>
      <w:r>
        <w:rPr>
          <w:rFonts w:cs="Arial" w:ascii="Arial" w:hAnsi="Arial"/>
          <w:i/>
          <w:iCs/>
        </w:rPr>
        <w:t>no toco</w:t>
      </w:r>
      <w:r>
        <w:rPr>
          <w:rFonts w:cs="Arial" w:ascii="Arial" w:hAnsi="Arial"/>
        </w:rPr>
        <w:t xml:space="preserve">” e questiona como estará a maquinário quando entregar o mandato. Fala sobre a venda de uma patrola no leilão da prefeitura, que foi contra, mas agora que quebrou a máquina, lamenta a situação. Afirma que venderam, mas quem precisa é quem vai se dar mal. Explica que agora que está chovendo era a hora da estrada estar boa e que a máquina deveria estra trabalhando, mas está na oficina desde o ano passado, que não se sabe quando ficar pronta, mas quando ficar pronta, a patrola vai ficar fazendo trabalhos na cidade em vez de ir para a zona rural. Afirma que essa situação é desrespeito com o produtor rural, pois não tem secretário de agricultura tampouco máquina para arruma a estradas. Fala que os vereadores deveriam visitar o pátio para ver a situação dos maquinários da prefeitura. Diz que um vereador falou que a frota da prefeitura de Marumbi é a melhor da região e pede para ir ao pátio verificar. Afirma que o caminhão prancha está sem motor, que o caminhão novo está escondido no fundo da prefeitura e questiona porque não utilizam. Fala que tem cinco caçambas e indica locais para serem colocadas, pois facilitaria o serviço. Cometa que foi falado na entrevista que o prefeito ajuda muito os empresários e questiona qual empresário está sendo ajudado. Explica que o prefeito vendeu na rádio que Marumbi não tem nenhum problema e que é a melhor cidade do mundo. Comenta sobre as casas populares e afirma que fez um requerimento solicitando as respostas da prefeitura e foi certificado que nenhum requerimento de sua autoria foi respondido. Explica que seus requerimentos foram no sentido de solicitar a presença de secretários, que não vieram e questiona se há muita coisa errada. Comenta sobre a audiência publica que houve hoje na prefeitura, que vieram poucos vereadores, quando na verdade deveriam vir todos e explica que é só Deus para saber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Nada consta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ereador Anilton Morelo Junior pede a palavra, deseja boa noite aos vereadores, aos presentes na Câmara Municipal e aos internautas que acompanham a transmissão pelo Facebook. Comenta sobre o pronunciamento do prefeito na Radio Jandaia, afirma que o prefeito está desorientado, pois ao invés de ir até os meios de comunicação, deve fazer um trabalho no município, tem que ir atrás das estradas rurais, do colégio de Marumbi e não apena criticar o vereador. Diz que os vereadores estão cumprindo com seu papel, que é elaborar projetos de lei e fiscalizar o poder executivo municipal e não executar obras. Fala que ano escutou a entrevista, mas escutou comentários onde o prefeito afirma que os vereadores não ajudam e reafirma que esse não é função do vereador. Cita benfeitorias trazidas pelo vereador para o município. Afirma que tem mensagem do chefe do Poder Executivo parabenizando o vereador pelo voto favorável em projeto de lei, pedindo autorização para realizar um empréstimo, que garantiu a aprovação do referido pedido para a prefeitura. Afirma que não está entendendo, pois tem um print parabenizando pelo feito e agora critica porque não aplaude o prefeito. Fala que cobra o que a população pede, que tem princípios, que os tempos mudaram. Comenta sobre inúmeros pedidos feitos em prol da população, que os vereadores estão de passagem e que é contra o autoritarismo. Afirma que ninguém é dono da cidade e todos que estão na câmara são empregados da população. Pede ao vereador cópia da gravação da entrevista do prefeito na Radio Jandaia, pois vai ouvir e ser achar que foi vítima da prática do crime de injuria, calunia ou difamação, buscará a justiça. Diz que está na câmara para fazer seu trabalho, doa a quem doer e que continuará até o dia que Deus permitir. Com a palavra o Senhor Presidente que esclarece que já estava para encerrar a sessão, mas que o vereador Anilton pediu a palavra e assim concedeu. Explica que o vereador não deve ter medo de um ou outro falar antes dele, mas pedir a palavra no tem certo e afirma que nas próximas vezes, não será concedido a palavra. Fala que em toda administração existe reclamações. Explica que acompanha a política desde 1982 e sempre ouviu reclamações tanto como assistente, quanto como vereador em todos os setores. Fala que a maior reclamação era na saúde, mas que a partir da década de 90 houveram melhorias no setor. Diz que escuta os elogios de pessoas de fora do município, mas afirma que nem esse setor é perfeito. Comenta que a oposição cobra, que é normal, que também foi oposição que muitas vezes não era atendido. Fala sobre o maquinário da prefeitura, que está sempre no pátio, que a patrola nova está fazendo falta e que também foi contra a venda da patrola antiga. Explica que o leilão não passa pela câmara, pois é uma decisão do prefeito. Diz que no passado, quando o ex-prefeito Marlon queria vender maquinário, as pessoas reclamaram e não foi vendido. Conta que a patrola nova esta em Londrina realizando um serviço, mas deve ser liberado na próxima semana e pede que seja solicitado um socorro a algum município vizinho ou à Cooperval. Afirma que não concorda com coisa errada e que cobra diretamente com o prefeito. Explica que já foi da oposição e que quando via a necessidade, marcava reunião com o prefeito e levava os pedidos. Diz que quer ver a cidade pra frente, que a cidade avançou, que muitos prefeitos passaram, que Marumbi teve sua história, mas não pode massacrar os antigos prefeitos, pois todos fizeram algo para a cidade ser o que é hoje. Cita vários prefeitos que passaram e fizeram o que puderam. Fala que é contra denegrir a cidade, que anda por vários município e que em todos os locais há partes defasadas e que basta perguntar para a população do local para saber como realmente está. Fala que se alguém pensa que virá alguém para assumir a prefeitura e que Marumbi vai virar um paraíso, esqueçam, pois todos sabem o que é a política, que é um jogo de poder. Explica que a pessoa bate no ocupante do poder para tomar o poder, mas quando tem o poder na mão, vê realmente que na há muito que se fazer. Comenta que ficou quatro anos defendendo o ex-prefeito Marlon, entende que ele fez muita coisa, mas que também deixou muito para fazer e afirma que para a oposição, nada estava bom, tanto que ele perdeu a eleição. Fala que o prefeito Adhemar está em seu quarto mandato e cita ruas que receberão obras de recape asfáltico e que ele será o prefeito que fará mais asfalto em Marumbi. Explica que o próximo gestou deverá realizar trabalhos de manutenção, que esse serviço nunca acabará e que o mesmo acontecerá nas estradas rurais. Afirma que realmente a patrola está fazendo falta, que reparos serão feitos com a pá carregadeira e com o rolo compressor. Cita alguns pontos que devem receber obras de melhorias. Reafirma que Marumbi tem uma ótima saúde, que pessoas de fora elogiam e que a população deve enaltecer. Cita parte do pronunciamento do vereador Anilton onde afirmou que 90% do município não tinha asfalto, mas na verdade o asfalto estava ruim. Comenta sobre as casas populares, que é contra ceder o direito àqueles que não precisam, que cobrou um posicionamento do prefeito para passar o direito a outro. Fala sobre as novas casas, que houve um problema com a empreiteira e que atrasará o inicio das obras. Comenta sobre servidores, que não realizará a contratação e explica seus motivos. Afirma que o Tribunal de Contas do Paraná está entre os mais transparentes e que solicitará ao procurador da casa para entrar em contato com o Ministério Público e obter informações necessárias para um melhor andamento. Comenta que será implementado a Comissão de ética da Câmara Municipal de Marumbi para dirimir questões relacionadas a sua competência. Nomeia o vereador Ronaldo Cândido de Araújo para ocupar o cargo vago na Comissão Permanente de Educação, Saúde e Assistência Social. Espera que os vereadores entendam as funções para poder executar. Fala que no passado, havia muito bate-boca na câmara e que se o vereador achar que não é assim, que não entre na política. Afirma que o vereador coloca seu ponto de vista e que se o prefeito não gostar, que busque meios de responde. Fala que se o vereador se sentir ofendido, que busque seus direitos na justiça. Diz que não pode deixar fala que o prefeito não está fazendo nada, porque ele está fazendo, pois quem conhece a realidade sabe que não é assim. Comenta sobre empregos no município e afirma que é difícil uma grande empresa vir para Marumbi e que nem é pelo incentivo, mas porque fora dos limites há o conforto. Diz que os vereadores devem tirar o chapéu para os empresários de Marumbi e que eles realmente recebem algum tipo de incentivo. Afirma que a prefeitura deve fazer o que pode. Comenta sobre a audiência, que foi muito esclarecedora e que os vereadores devem comparecer, pois é muito importante. Pede que na próxima audiência que tenham mais pessoas presentes. Apresenta valores de dividas, que foram pagas muitas contas, mas foi feito empréstimos para realizar investimento. Explica que o município só pega empréstimo se houver capacidade de pagamento. Cita a obra de revitalização da avenida Tiradentes e de onde vieram os recursos e como foi conseguido novo empréstimo para o município. O Senhor Presidente declara encerrada a presente Sessão Ordinária e Convoca os Senhores Vereadores para a próxima Sessão Ordinária a ser realizada no dia 13/03/2023 (treze de março de dois mil e vinte e três), segunda-feira, as 19h00min (dezenove horas) e deseja a todos boa noite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323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3:00Z</dcterms:created>
  <dc:creator>JET - INFORMATICA</dc:creator>
  <dc:description/>
  <cp:keywords/>
  <dc:language>en-US</dc:language>
  <cp:lastModifiedBy>CAMARA</cp:lastModifiedBy>
  <cp:lastPrinted>2023-02-27T10:38:00Z</cp:lastPrinted>
  <dcterms:modified xsi:type="dcterms:W3CDTF">2023-03-06T11:40:00Z</dcterms:modified>
  <cp:revision>8</cp:revision>
  <dc:subject/>
  <dc:title/>
</cp:coreProperties>
</file>