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36 (três mil cento e trinta e seis) da Câmara Municipal de Marumbi –</w:t>
      </w:r>
      <w:r>
        <w:rPr>
          <w:rFonts w:cs="Arial" w:ascii="Arial" w:hAnsi="Arial"/>
          <w:b/>
          <w:color w:val="FF0000"/>
        </w:rPr>
        <w:t xml:space="preserve"> </w:t>
      </w:r>
      <w:r>
        <w:rPr>
          <w:rFonts w:cs="Arial" w:ascii="Arial" w:hAnsi="Arial"/>
          <w:b/>
        </w:rPr>
        <w:t xml:space="preserve">Estado do Paraná.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13/02/2023) treze dias do mês de fevereir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o P</w:t>
      </w:r>
      <w:r>
        <w:rPr>
          <w:rFonts w:cs="Arial" w:ascii="Arial" w:hAnsi="Arial"/>
        </w:rPr>
        <w:t xml:space="preserve">rojeto de Resolução n° 01/2023 de autoria do vereador Anilton Morelo Júnior – </w:t>
      </w:r>
      <w:r>
        <w:rPr>
          <w:rFonts w:cs="Arial" w:ascii="Arial" w:hAnsi="Arial"/>
          <w:b/>
          <w:bCs/>
          <w:u w:val="single"/>
        </w:rPr>
        <w:t>SÚMULA</w:t>
      </w:r>
      <w:r>
        <w:rPr>
          <w:rFonts w:cs="Arial" w:ascii="Arial" w:hAnsi="Arial"/>
          <w:b/>
          <w:bCs/>
        </w:rPr>
        <w:t xml:space="preserve">: “Cria Comissão de Assuntos Relevantes com a finalidade de fiscalizar as estradas rurais do município de Marumbi”; </w:t>
      </w:r>
      <w:r>
        <w:rPr>
          <w:rFonts w:cs="Arial" w:ascii="Arial" w:hAnsi="Arial"/>
        </w:rPr>
        <w:t xml:space="preserve">Indicação n° 04/2023 de autoria da vereadora Viviane de Cássia Tosi; Indicação n° 05/2023 de autoria do vereador Anilton Morelo Júnior; Indicação n° 06/2023 de autoria do vereador Natalino Pires Cardoso e Indicação n° 07/2023 de autoria da vereadora Eliane de Souza. Os vereadores Anilton Morelo Júnior e Natalino Pires Cardoso se inscreveram para se pronunciar no expediente. O Senhor Presidente deixa a palavra ao vereador Anilton Morelo Júnior pelo prazo regimental de cinco minutos. O vereador Anilton Morelo Júnior pede a palavra, deseja boa noite aos vereadores, aos presentes no recinto da câmara Municipal e aos internautas que acompanham a transmissão da sessão. Fala sobre as estradas rurais de Marumbi e compara com as estradas rurais dos municípios vizinho. afirma querer saber os motivos de não se fazer obras de manutenção nas estradas rurais pertencentes ao município, pois há maquinário para realizar as obras e nada se faz. Comenta a situação de um município vizinho que no passado não tinha nem ambulância, que em dois anos de mandato tem varias e afirma que há recursos para os municípios. Explica que as estradas rurais de Marumbi estão em péssimas condições, questiona onde está o problema e afirma que o govenador é filho de Marumbi e está de portas aberta. Fala que o Morro de Santo Expedito ficou lindo e pede que seja gasto energia em outros locais e cita as escolas municipais que necessitam de atenção. Diz que se passaram dois anos e pede atenção para trazer benfeitorias ao município, saúde para a população e educação para as crianças. Fala que propôs a criação de uma comissão para fiscalizar as estradas rurais de Marumbi e que foi solicitado pela população. Afirma que não é crítica e pede auxilio dos vereadores. O Senhor Presidente deixa a palavra ao vereador Natalino Pires Cardoso pelo prazo regimental de cinco minutos. O vereador Natalino Pires Cardoso pede a palavra, deseja boa noite aos vereadores, aos presentes no recinto da câmara Municipal e aos internautas que acompanham a transmissão da sessão. Comenta que fez uma visita ao hospital municipal, que conversou com o Secretário Municipal de Educação que lhe mostrou um aparelho de raio-x novo e afirma que isso é benfeitoria para a população. Comenta que já tem uma sala pronta para receber o aparelho e que em dois meses espera que já esteja funcionando. Explica que está sempre cobrando das autoridades o que é prometido e que sempre estará divulgando o que é bom para a população. Comenta sobre o pronunciamento do vereador Anilton e afirma ser lamentável a situação das estradas rurais de Marumbi, que acompanha o trabalho dos vereadores dos municípios vizinho que afirma ter estradas rurais em boas condições. Explica que não é de hoje que há essa reclamação das estradas rurais e que na semana passada, o maquinário estava trabalhando na cidade recolhendo entulhos. Pede para pararem com o recolhimento de entulhos e que realizem os serviços nas estradas rurais, pois a colheita está próxima de iniciar e os agricultores precisam de estradas boas. Fala que o prefeito fica embonecando o Morro de Santo Expedito, que fez uma poça de água com algumas pedras e afirma que é lamentável. Afirma que há muita coisa a ser feita no município de maior importância, mas o prefeito não faz nada.  Diz que há caminhão e maquina nova andando pela cidade quando deveria estar na zona rural realizando o serviço de melhorias nas estradas. Explica que os montes de entulho nunca acabarão na cidade e que, enquanto não houver uma lei mais drástica penalizando aquele que colocar entulhos na rua, nada mudará. Comenta que a dengue está voltando, que o pessoal da saúde já está trabalhando, que há terrenos da prefeitura abandonado, que os fiscais da prefeitura não resolvem nada, que não tem Secretário Municipal de Agricultura e ainda querem que o município vá bem, mas não vai. Comenta que conversou com a Presidente da Associação da Vila Rural, que questionou algumas coisas, mas que está deixando a presidência e que conseguiu varias coisas para a vila rural. Questiona o que foi conseguido, pois nada foi feito, que o barracão está abandonado, que fala que ganhou uma cozinha, mas não sabe onde está e que todas as semanas tem coisa vindo de Curitiba, mas nada chega. Afirma que o governador está tentando ajudar o município, mas não sabe o que está acontecendo. Explica que há equipamentos e barracas paradas na Emater, que há equipamentos do mel parados e questiona porque não colocam para usar. Fala sobre a terceira idade e que todas as semanas fala a mesma coisa e nada é feito. Fala que começara um campeonato municipal de futebol d salão no ginásio de esportes, que conversou com o Nathan, Secretário Municipal de Esportes, que questionou sobre o último campeonato de futebol de campo que não terminou e sugeriu uma compensação no pagamento dos serviços prestados pelo organizador, pois o dinheiro publico deve ser fiscalizado pelo vereador. </w:t>
      </w:r>
      <w:r>
        <w:rPr>
          <w:rFonts w:cs="Arial" w:ascii="Arial" w:hAnsi="Arial"/>
          <w:b/>
          <w:u w:val="single"/>
        </w:rPr>
        <w:t>ORDEM DO DIA:</w:t>
      </w:r>
      <w:r>
        <w:rPr>
          <w:rFonts w:cs="Arial" w:ascii="Arial" w:hAnsi="Arial"/>
        </w:rPr>
        <w:t xml:space="preserve"> Projeto de Resolução N° 01/2023 de autoria do Vereador Anilton Morelo Júnior – </w:t>
      </w:r>
      <w:r>
        <w:rPr>
          <w:rFonts w:cs="Arial" w:ascii="Arial" w:hAnsi="Arial"/>
          <w:b/>
          <w:bCs/>
          <w:u w:val="single"/>
        </w:rPr>
        <w:t>Súmula</w:t>
      </w:r>
      <w:r>
        <w:rPr>
          <w:rFonts w:cs="Arial" w:ascii="Arial" w:hAnsi="Arial"/>
          <w:b/>
          <w:bCs/>
        </w:rPr>
        <w:t>: “Cria Comissão de Assuntos Relevantes com a finalidade de fiscalizar as estradas rurais do município de Marumbi”.</w:t>
      </w:r>
      <w:r>
        <w:rPr>
          <w:rFonts w:cs="Arial" w:ascii="Arial" w:hAnsi="Arial"/>
        </w:rPr>
        <w:t xml:space="preserve"> Em Única Discussão ao Projeto de Resolução N° 01/2023 de autoria do Vereador Anilton Morelo Junior, nenhum vereador fez uso da palavra. Em Única Votação ao Projeto de Resolução N° 01/2023 de autoria do Vereador Anilton Morelo Junior, APROVADO por todos os vereadores presentes. </w:t>
      </w:r>
      <w:r>
        <w:rPr>
          <w:rFonts w:cs="Arial" w:ascii="Arial" w:hAnsi="Arial"/>
          <w:b/>
          <w:u w:val="single"/>
        </w:rPr>
        <w:t>EXPLICAÇÕES PESSOAIS:</w:t>
      </w:r>
      <w:r>
        <w:rPr>
          <w:rFonts w:cs="Arial" w:ascii="Arial" w:hAnsi="Arial"/>
          <w:b/>
        </w:rPr>
        <w:t xml:space="preserve"> </w:t>
      </w:r>
      <w:r>
        <w:rPr>
          <w:rFonts w:cs="Arial" w:ascii="Arial" w:hAnsi="Arial"/>
        </w:rPr>
        <w:t>O vereador Aparecido Emerenciano da Silva pede a palavra, deseja boa noite a todos que acompanham a transmissão pela internet. Comenta sobre as estradas rurais e que todos os vereadores pediram providencias a respeito da conservação. Diz que os vereadores devem ser justos e cita uma estrada que diz estar muito boa, pois passou pelo local no dia de ontem e comenta sobre outra estrada que recebeu empedramento e também está muito boa. Explica que no mês de janeiro muitos servidores pegam férias e que há desfalque no quadro de funcionários. Também explica que as chuvas estão constantes desde o mês de setembro que acaba estragando a estrada. Comenta sobre outra estrada rural do município e que, pior morar próximo ao local, anda muito por ela e pode verificar que não está em boas condições. Afirma que houve uma reunião com o prefeito onde foi feito a cobrança da manutenção das estradas rurais onde o prefeito afirmou que será feito o trabalho assim que o tempo melhorar. Diz que os vereadores devem ter esse entendimento e se parar de chover e nada for feito, que as cobranças devem ser feitas com mais intensidade. Comenta sobre o Morro de Santo Expedito, que a população de foram aplaude o local, que a população local visita para se divertir, pois é o único local de lazer na cidade. Explica que deve haver manutenção constante no local para conservar da melhor maneira possível. Comenta que as pessoas sempre procuram parque para visitar em todas as cidades e que sempre há funcionários fazendo a devida manutenção. Explica que a cidade precisa de obras de manutenção e reparos que as cobranças devem ser feitas na medida, pois os vereadores recebem cobranças da população. Diz que aquele que não quer ser cobrado, que não entre na política, seja para o cargo de prefeito ou de vereador, poie é trabalho para a população. Fala que os vereadores estão trabalhando e que as coisas, nesse ano, têm que acontecer. O vereador Natalino Pires Cardoso pede a palavra e conclui seu pronunciamento. Comenta sobre o campeonato de futebol de salão e que acompanhará a licitação. Comenta sobre uma indicação de sua autoria que trata do transporte escolar. Explica que pediu para buscar as crianças na casa, pois elas ficam esperando na beira da rodovia e é muito perigoso. Também pede que seja feito serviço de conservação da estrada do local indicado na solicitação, pois as pessoas que residem no local precisam dos serviços públicos. Comenta que o prefeito não atende quem não vota nele, mas que ele deve administrar par toda população. Comenta sobre o pronunciamento do vereador Aparecido e disse que é uma vergonha as afirmações do vereador. Fala que as estradas citadas estão abandonadas, que o vereador foi presidente da câmara e nada fez. Afirma que as chuvas não começaram hoje, que há muito tempo é necessário a manutenção nas estradas, que o trabalho deveria ser feito, que o senhor tem eleitores na região e que nesse momento, com as chuvas, não tem como realizar o trabalho de manutenção. Comenta sobre o Morro de Santo Expedito, que é um local bonito de passear, mas a população não come grama. Afirma que a população quer trabalho e que o vereador Aparecido, como presidente da câmara nada fez, que engavetou os requerimentos com pedidos de informação ao prefeito. Diz que o vereador aparecido, como presidente da câmara foi encabrestado, mandado, que fez apenas o que o prefeito queria. Fala que o vereador é experiente e não deveria ter deixado chegar ao ponto que chegou e comenta sobre seu sobrinho que foi dispensado da prefeitura e não teve defesa por parte do vereador. Comenta sobre o CEMIC que tanto falaram que reabrirá e pede que seja informado o dia da reabertura, pois a população está cobrando. Fala sobre a cultura do município, questiona onde estão secretário e pede que seja repassado um cronograma de eventos. Afirma que o vereador está falando que está tudo bem. Comenta sobre os requerimentos do ano passado que não foram respondidos e solicitou na secretaria da câmara um relatório com seus pedidos. Fala sobre os valores devolvidos pelo Poder Legislativo e questiona o que foi feito com o recurso, o que está sendo feito para as crianças e que não da para entender o porque de nada ser feito. Questiona se há algo diferente nas escolas para as crianças, questiona o que está sendo feito com a escola de costura. Comenta que foi falado que tem áreas de lazer e afirma que o estádio municipal é uma área de lazer que não tem nem banheiro, que a quadra de areia está abandonada e questiona se é cego, pois não vê nada sendo feito. Afirma que o prefeito só planta grama e não faz mais nada. Comenta sobre a proposta da comissão de fiscalização do vereador Anilton e afirma que será muito boa, mas que os vereadores devem fiscalizar, pois é inadmissível as estradas estarem abandonadas. Fala que o prefeito deveria vir na câmara explicar o que está acontecendo, que falta recurso nas escolas, que deveria ser dado mais condições de trabalho. Afirma que fez vários requerimentos solicitando a presença de secretários municipais, mas não vem ninguém. Comenta sobre as casas populares que estão vazias, que solicitou a presença da Secretária de Assistência social que também não veio dar as devidas explicações. Fala que foi eleito para cobrar e fiscalizar, que não tem rabo preso e não é obrigado a agradar ninguém. Fala ao presidente que a câmara estava fechada e ninguém explicou o motivo. Pede que seja colocado um cartão ponto na câmara, pois tem servidor chegando depois do horário. Pede ao presidente que contrate um servidor para realizar as transmissões da câmara e para alimentar o portal da câmara. O vereador Valdeci Alves de Jesus pede a palavra, deseja boa noite a todos que acompanham a transmissão pela internet. Comenta sobre o pronunciamento do vereador Anilton a respeito das estradas rurais, pois há muito tempos vereadores vem questionando e o prefeito vem falando que vai arrumar. Disse que foi uma boa atitude do vereador para fiscalizar, que não seria necessário, mas como a administração é péssima, algo deveria ser feito. Fala que é triste ver uma pessoa criar argumentos para defender o prefeito. Comenta sobre a piscina da terceira idade que está fechada a mais de seis anos, que o barracão da reciclagem esta fechado há dois anos, que o Morro de Santo Expedito está em obras há quase nove anos, mas se não fosse o ex-prefeito Ademar Pini limpar aquele local, até hoje seria o lixão. Afirma que o prefeito não teve capacidade de furar um poço artesiano para resolver o problema de uma localidade, agora imaginem trocar um lixão de lugar. Explica que os vereadores sabem das dificuldades dos pequenos municípios, mas afirma que é muito pouco o que o prefeito faz pelo município de Marumbi. Afirma que a cidade é pequena, mas esta suja, com asfalto ruim, mas os vereadores devem realizar o trabalho e honrar os votos recebidos, pois os eleitores confiaram em todos. Fala que todas as segundas feiras os vereadores se reúnem e fala as mesmas coisas, de estradas rurais, de barracão fechado e continuará assim por dez anos, pois o município não anda, pois se houvesse desenvolvimento, os vereadores estariam tratando de outros assuntos. Questiona o quo prefeito está fazendo de bom para o município e afirma que a realidade está aí e todos estão vendo, pois a população não votou nos candidatos apoiados pelo prefeito e que ninguém vota em quem está de brincadeira. Comenta sobre os municípios vizinhos que estão em melhor situação que Marumbi, que não tem bom asfalto, que as estradas rurais estão péssimas e que o CEMIC está fechado. Diz que prefeito vai fazer mais casas populares, mas pede que seja furado um poço no local porque senão fizer, a população ficará sem água. Fala para o vereador Aparecido que o Secretário Municipal de Agricultura é a pessoa mais importante para o pequeno agricultor. Comenta sobre as barracas que não estão sendo usadas porque não tem secretário. Diz que muitas coisas devem ser esclarecidas no município. O vereador Anilton Morelo Junior pede a palavra e comenta sobre o pronunciamento do vereador Aparecido sobre as estradas e afirma que parece que os vereadores não estão na mesma sintonia. Comenta que foi ate alguns locais e mostrou para a população através de vídeos e imagens nas redes sociais, a verdadeira situação das estradas rurais. Cita os locais que visitou e afirma que todos estão em péssimas situações, que o asfalto também está deteriorado. Explica que a cidade deve estar bonita, mas existem prioridades e que as prioridades devem ser saúde, educação, manutenção de prédios públicos e isso tudo somado dá a população qualidade de vida. Afirma que as pessoas precisam de vontade política, que Marumbi precisa voar, precisa da ajuda do governador, que todos os municípios avançaram e Marumbi não evoluiu. Diz que é falta de gestão e pede fortalecimentos dos vereadores. Comenta sobre o parque industrial prometido e que não se fala mais nada, pois geraria emprego e renda. Afirma que Marumbi é cidade dormitório que depende da Cooperval. Questiona se o gestor não quer gente inteligente e capacitada para fazer o município avançar, pois é disso que Marumbi precisa. Afirma que os tempos mudaram, que o povo não é bobo. Com a palavra o Senhor Presidente que comenta sobre a câmara estar fechada na sexta feira. Diz que esteve em reunião com o prefeito sobre cobranças, sobre o que será atendido pelo prefeito e cita o cronograma de obras nas estradas rurais do município. Comenta sobre pedidos de renúncia dos cargos em comissão feito pelos vereadores. Explica que a câmara é composta por nove vereadores e que em suas obrigações, devem fazer parte das comissões, que não houve interferência do prefeito na votação e foi livre. Fala que se mais vereadores pedirem renúncia, a câmara não terá como trabalhar. Comenta que está em constante conversa com o departamento jurídico sobre o acatamento dos pedidos de renúncia. Explica que buscou montar as comissões com a representatividade partidária como manda a lei e qu8e os vereadores não devem ter medo de exercer a função de relator, pois existe na câmara, o departamento jurídico que auxilia os vereadores. Comenta que foi cobrado e que buscará uma norma para implementar o direito de resposta ao vereador citado em explicações pessoais. Afirma que a norma será criada para proteger o vereador dos ataques sofridos injustamente. Comenta que os vereadores devem cuidar com as palavras ditas em plenário, pois o conselho de ética será acionado e as provas deverão ser apresentadas. Explica que no passado, vereadores foram acusados de se venderem, mas não foram apresentadas provas. Comenta sobre o pronunciamento do vereador Anilton sobre o asfalto do município, que não concorda com a colocação, que cobranças foram feitas para as melhorias do asfalto e afirma que o prefeito foi o que mais fez obras de recape asfáltico. Fala sobre as estradas rurais, afirma que foram feitas cobranças e cita os locais que receberam obras de melhorias. Diz que os vereadores devem andar pelas estradas rurais dos municípios vizinhos e ver a situação. Comenta que esteve quatro anos defendendo o ex-prefeito Marlon e para a oposição nada estava bom, sendo que ele fez muita coisa, mas também deixou de fazer várias coisas. Explica que aquele que está esperando que o próximo prefeito vai vir e resolver tudo, está muito enganado. Comenta sobre a proposta de criação da comissão para fiscalizar as estradas rurais e que o prefeito vai fazer as obras em seu tempo e que está cansado de participar de reuniões e não tem resolução. Fala sobre o problema do fornecimento de água em alguns bairros e que os vereadores recebem cobranças diárias. Fala que haverá obras de recuperação das estradas, que a programação faz parta da gestão, que as cobranças fazem parte e isso é papel da oposição. Comenta sobre a obra de empedramento e das consequências do trabalho. Diz que os vereadores devem fazer as cobranças, que os vereadores da base têm feito as cobranças necessárias. O Senhor Presidente informa aos senhores vereadores que amanhã, 14/02/2023 a partir da 9:00 horas, haverá a Audiência Pública com a finalidade de promover alterações no plano diretor do município de Marumbi – perímetro urbano, conforme oficio lido na sessão ordinária. O Senhor Presidente informa que, em razão do feriado de carnaval, não haverá sessão ordinária no dia 20/02/2023. O Senhor Presidente declara encerrada a presente Sessão Ordinária e Convoca os Senhores Vereadores para a próxima Sessão Ordinária a ser realizada no dia 27/02/2023 (vinte e sete de fevereiro de dois mil e vinte e três), segunda-feira, as 19h00min (dezenove horas) e deseja a todos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9">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15:00Z</dcterms:created>
  <dc:creator>JET - INFORMATICA</dc:creator>
  <dc:description/>
  <cp:keywords/>
  <dc:language>en-US</dc:language>
  <cp:lastModifiedBy>CAMARA</cp:lastModifiedBy>
  <cp:lastPrinted>2023-02-27T10:38:00Z</cp:lastPrinted>
  <dcterms:modified xsi:type="dcterms:W3CDTF">2023-02-27T13:45:00Z</dcterms:modified>
  <cp:revision>14</cp:revision>
  <dc:subject/>
  <dc:title/>
</cp:coreProperties>
</file>