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both"/>
        <w:rPr>
          <w:rFonts w:ascii="Arial" w:hAnsi="Arial" w:cs="Arial"/>
          <w:b/>
          <w:b/>
          <w:color w:val="FF0000"/>
        </w:rPr>
      </w:pPr>
      <w:r>
        <w:rPr>
          <w:rFonts w:cs="Arial" w:ascii="Arial" w:hAnsi="Arial"/>
          <w:b/>
          <w:color w:val="FF0000"/>
        </w:rPr>
        <w:t>ATA Nº 3135 (três mil cento e trinta e cinco) da Câmara Municipal de Marumbi – Estado do Paraná.</w:t>
      </w:r>
    </w:p>
    <w:p>
      <w:pPr>
        <w:pStyle w:val="Normal"/>
        <w:spacing w:lineRule="auto" w:line="360"/>
        <w:jc w:val="both"/>
        <w:rPr>
          <w:rFonts w:ascii="Arial" w:hAnsi="Arial" w:cs="Arial"/>
          <w:b/>
          <w:b/>
          <w:color w:val="FF0000"/>
        </w:rPr>
      </w:pPr>
      <w:r>
        <w:rPr>
          <w:rFonts w:cs="Arial" w:ascii="Arial" w:hAnsi="Arial"/>
          <w:b/>
          <w:color w:val="FF0000"/>
        </w:rPr>
      </w:r>
    </w:p>
    <w:p>
      <w:pPr>
        <w:pStyle w:val="Normal"/>
        <w:spacing w:lineRule="auto" w:line="360"/>
        <w:jc w:val="both"/>
        <w:rPr>
          <w:rFonts w:ascii="Arial" w:hAnsi="Arial" w:cs="Arial"/>
        </w:rPr>
      </w:pPr>
      <w:r>
        <w:rPr>
          <w:rFonts w:cs="Arial" w:ascii="Arial" w:hAnsi="Arial"/>
        </w:rPr>
        <w:t xml:space="preserve">Aos (06/02/2023) seis dias do mês de fevereiro do ano de dois mil e vinte e três, as 19h00min (dezenove horas), reuniram-se, nas dependências da Câmara Municipal de Marumbi – Estado do Paraná, os Senhores Vereadores para a Sessão Ordinária. O Senhor Presidente declara aberta a presente Sessão Ordinária, verificando-se pelo livro a presença de todos os vereadores e pede ao vereador Aparecido Emerenciano da Silva que faça a leitura de um trecho da Bíblia Sagrada. </w:t>
      </w:r>
      <w:r>
        <w:rPr>
          <w:rFonts w:cs="Arial" w:ascii="Arial" w:hAnsi="Arial"/>
          <w:b/>
          <w:u w:val="single"/>
        </w:rPr>
        <w:t>MATÉRIA DO EXPEDIENTE:</w:t>
      </w:r>
      <w:r>
        <w:rPr>
          <w:rFonts w:cs="Arial" w:ascii="Arial" w:hAnsi="Arial"/>
          <w:bCs/>
        </w:rPr>
        <w:t xml:space="preserve"> Foi feito a leitura do O</w:t>
      </w:r>
      <w:r>
        <w:rPr>
          <w:rFonts w:cs="Arial" w:ascii="Arial" w:hAnsi="Arial"/>
        </w:rPr>
        <w:t xml:space="preserve">fício n° 08/2023 da Prefeitura Municipal de Marumbi; Indicação n° 01/2023 de autoria dos vereadores Natalino Pires Cardoso e Valdeci Alves de Jesus; Indicação n° 02/2023 de autoria do vereador Ronaldo Cândido de Araújo; Indicação n° 03/2023 de autoria do vereador Valdeci Alves de Jesus e Termo de Renúncia ao Cargo de Secretário em Comissão Permanente da Câmara Municipal de Marumbi. Os vereadores Natalino Pires Cardoso e Aparecido Emerenciano da Silva se inscreveram para se pronunciar no expediente. O Senhor Presidente deixa a palavra ao vereador Natalino Pires Cardoso pelo prazo regimental de cinco minutos. O vereador Natalino Pires Cardoso pede a palavra, deseja boa noite aos vereadores, aos presentes no recinto da câmara Municipal e aos internautas que acompanham a transmissão da sessão. Comenta que os vereadores estavam em recesso legislativo, que muitas coisas aconteceram no município e as pessoas procuraram o vereador para resolver alguns assuntos. Fala que esteve na Emater, que as barracas para a feira livre estão prontas, mas guardadas. Afirma que o município é essencialmente agrícola, mas não tem um secretário de agricultura para gerir e pede ao Presidente que de andamento a lei aprovada e que beneficie os agricultores do município. Fala que fez um requerimento solicitando informações que não foram respondidas a respeito do CEMIC e reitera o pedido que solicitou a presença da Secretária Municipal de Educação. Explica que não sabe de quem é a responsabilidade da gestão do CEMIC e pede informações para repassar à população. Afirma que ao solicitar informações diretamente à prefeitura, não recebe o que fora pleiteado. Comenta sobre os fiscais do município e afirma que em Marumbi “não tem fiscal”, pois nada é feito. Cita que há carro de som pedindo que seja feito a limpeza dos quintais para combater a dengue, cita locais que necessitam de asseio, mas nada é feito pelos fiscais. Diz que o prefeito só sabe plantar grama e pede que façam algo para desenvolver o município que está abandonado. Fala que o prefeito está fazendo uma piscina em sua casa e utilizando mão-de-obra dos servidores públicos e questiona se apenas o vereador que vê essas coisas. Indaga aos vereadores se alguém está ciente do que está acontecendo e afirma que isso não pode acontecer. Diz que os vereadores devem fiscalizar o prefeito e essa atitude é vergonhosa. Comenta que tem servidor passando a digital no relógio ponto e indo para casa. Afirma que fará a denúncia não importa quem seja. O Senhor Presidente deixa a palavra ao vereador Aparecido Emerenciano da Silva pelo prazo regimental de cinco minutos. O vereador Aparecido Emerenciano da Silva pede a palavra, deseja boa noite aos vereadores, aos presentes na Câmara Municipal e aos internautas que acompanham as sessões. Fala que os vereadores estão iniciando os trabalhos no ano, deseja um bom trabalho a todos e comenta que o trabalho do vereador não para, mesmo em recesso. Fala que esteve percorrendo as estradas rurais, que as chuvas ajudaram muito na produção agrícola, mas ao mesmo tempo estragaram as estradas. Afirma que solicitou ao prefeito a retomada dos trabalhos de recuperação das estradas rurais, pois os agricultores merecem uma via de tráfego adequada. Comenta sobre o pronunciamento do vereador Natalino, pois os vereadores são cobrados em relação ao CEMIC e explica que o atendimento foi paralisado pela falta de servidores, mas com o concurso publico realizado, em breve, poderá ser normalizado. Comenta sobre a dengue, que há quintais sujos e pede que a população faça a limpeza de seus terrenos e que o prefeito determine a limpeza dos terrenos da prefeitura, pois assim a saúde pública estará sendo cuidada. Pede que nesse ano todos possam fazer uma melhor administração. </w:t>
      </w:r>
      <w:r>
        <w:rPr>
          <w:rFonts w:cs="Arial" w:ascii="Arial" w:hAnsi="Arial"/>
          <w:b/>
          <w:u w:val="single"/>
        </w:rPr>
        <w:t>ORDEM DO DIA:</w:t>
      </w:r>
      <w:r>
        <w:rPr>
          <w:rFonts w:cs="Arial" w:ascii="Arial" w:hAnsi="Arial"/>
        </w:rPr>
        <w:t xml:space="preserve"> NADA CONSTA. </w:t>
      </w:r>
      <w:r>
        <w:rPr>
          <w:rFonts w:cs="Arial" w:ascii="Arial" w:hAnsi="Arial"/>
          <w:b/>
          <w:u w:val="single"/>
        </w:rPr>
        <w:t>EXPLICAÇÕES PESSOAIS:</w:t>
      </w:r>
      <w:r>
        <w:rPr>
          <w:rFonts w:cs="Arial" w:ascii="Arial" w:hAnsi="Arial"/>
          <w:b/>
        </w:rPr>
        <w:t xml:space="preserve"> </w:t>
      </w:r>
      <w:r>
        <w:rPr>
          <w:rFonts w:cs="Arial" w:ascii="Arial" w:hAnsi="Arial"/>
        </w:rPr>
        <w:t>O vereador Valdeci Alves de Jesus pede a palavra, deseja boa noite a todos e comenta que recebeu reclamações do município, que na última sessão ordinário de 2022 disse que esperava uma administração diferente em 2023 e ainda tem essa esperança. Fala que há dois anos está ouvindo a mesma reclamação sobre as estradas rurais e sobre os terrenos sujos. Comenta que no ano passado houveram vários problemas com a dengue agravados pela falta de limpeza nos terrenos e que, como já falo no passado, afirma que a culpe é do prefeito. Fala sobre o rolo compressor adquirido pela prefeitura e afirma que esse equipamento só é cedido para atender as pessoas mais próximas do prefeito, pois solicitou varias vezes a utilização na vila rural e não foi atendido e questiona o uso. Comenta sobre as casas populares, que recebeu reclamações de casas fechadas e pede aos vereadores que visitem o local. Fala que a assistência social deveria fazer um trabalho e realmente saber daqueles mais necessitados. Fala que basta a proximidade de campanha política, as coisas começam acontecer no município e que isso é ruim. Fala que na ultima campanha as pessoas trabalhavam até tarde da noite no barracão da reciclagem e hoje não se faz mais nada do local. Pede explicações sobre a utilização do local, pois a população sempre está cobrando e que os vereadores devem defender aqueles que mais precisam. Diz que o prefeito é sempre defendido, que ele está bem tranquilo plantando grama, mas não está olhando os problemas da cidade e cita locais que precisam dos serviços públicos. Comenta que esteve em Jandaia do Sul e encontrou um morador de outro município e trocou ideias sobre suas respectivas cidades. Fala que a na cidade comentadas não existe reuniões de prefeito com vereador de base, mas as reuniões acontecem com todos os vereadores. Explica que indicações são sempre atendidas, diferente de Marumbi que as indicações não são atendidas. Afirma que em Marumbi quem manda é o prefeito e que do jeito que está indo não dá, pois vereador deve cobrar do prefeito e não pode ter medo. O vereador Bruno Rafael do Couto Cividini pede a palavra, deseja boa noite aos presentes e aos internautas que acompanham a transmissão pelo canal da Câmara Municipal de Marumbi. Diz que falaria sobre o CEMIC, mas como outros vereadores já comentaram, não falará a respeito, mas espera que seja reaberto. Comenta sobre as casas populares, fala que recebeu reclamações de moradores, pois há casa fechadas e afirma que se a pessoa recebeu a casa e não se mudou é porque não precisa. Pede que seja repassado o direito da casa para uma pessoa que realmente precise. Comenta sobre o Morro de Santo Expedito, que há muitos anos está reformando e sugere que seja aberto uma CPI para investigar essa reforma. Afirma que o parque industrial que é ao lado do morro está parado, mas no morro tem gente todos os dias mexendo. Fala que informaram que viriam muitas empresas para o município, mas ate agora nada aconteceu. Fala novamente sobre as casinhas e afirma que por enquanto está parado, mas quando chegar próximo da política, as promessas de dar casas aparecerão para benefício próprio e diz que isso precisa acabar, que os vereadores devem se unir. Afirma que os vereadores devem trabalhar para a população, que o prefeito só pensa nele e que tem secretário apenas para dar o salário, quando na verdade quem manda é só ele. Afirma que fica desanimado em ser vereador, pois fala, cobra e fica por isso mesmo. O vereador Anilton Morelo Júnior pede a palavra, deseja boa noite aos presentes, e àqueles que acompanham a transmissão pela internet. Fala que os vereadores estão retornando do Recesso Legislativo e que hoje é a primeira Sessão Ordinária do ano de 2023. Reforça o pedido feito ao Senhor Presidente sobre os horários das Sessões Extraordinárias e explicas os motivos de sua solicitação. Afirma que fez a solicitação através de requerimento e reforça seu pedido de forma verbal. Acompanha as solicitações dos vereadores e suas reivindicações. Explica que não está pegando no pé do prefeito, dos secretários, nem de ninguém, mas está lutando pelas melhorias da população de Marumbi. Diz que foi eleito pela população para trabalhar em prol deles e que é isso que a população espera. O vereador Ronaldo Cândido de Araújo pede a palavra, deseja boa noite aos todos e comenta que comenta sobre a indicação de sua autoria. Reforça o pedido para beneficiar a população que mora na vila rural. Comenta sobre as estradas rurais, que fez cobranças sobre o serviço e que foi informado que, assim que firmar o tempo, os serviços continuarão. Cita os locais mais críticos e espera que realmente seja feito os serviços de melhorias nas estradas rurais. Comenta sobre o CEMIC e pede a volta. Explica que o prefeito falou que as contratações serão feitas para proceder a reabertura do local o mais rápido possível. O vereador Natalino Pires Cardoso pede a palavra e continua seu pronunciamento sobre o CEMIC. Fala que todos os vereadores estão cobrando o retorno e afirma que isso é má gestão do prefeito, pois fala que vai reabrir, mas não diz quando. Comenta que não sabe qual pasta tomará conta, mas devem informar quando reabrirá. Afirma que não está com picuinha com ninguém, mas está trazendo as cobranças da população e que isso é o trabalho do vereador. Afirma que o prefeito é mal gestor, que gosta de plantar grama e questão de escola não é com ele. Fala que o prédio do CEMIC está abandonado, que vai demorar para abrir, mas que isso deveria ser conversado com os vereadores antecipadamente e repassar informações precisas. Pede que as cobranças sejam feitas e pede ao Senhor Presidente que grave todas as sessões, pois a população tem o direito de saber o que está acontecendo. Comenta sobre a piscina da terceira idade que está abandonada há seis anos e questiona quando vão começar os atendimentos, pois está recebendo cobranças da população. Diz que quando liga na prefeitura e pede algum serviço, ninguém sabe de nada e o fiscal não faz o que é preciso. Comenta sobre uma casa da prefeitura que foi desmanchada e questiona onde está a madeira da casa. Conta que ouviu dizer que o prefeito vendeu a madeira, mas se não vendeu, deve estar guardada e buscará informações a respeito. Afirma que os bens do município não podem ser vendido e se venderam, quer saber onde está o dinheiro. Comenta sobre as borrachas que colocaram em um local da cidade e que a população está reclamando. Comenta sobre a dengue, diz que os servidores estão correndo atrás de solucionar e todos devem ajudar. Comenta sobre a reciclagem do município e afirma que se o barracão fosse para um rico ocupar, já estaria arrumadinho, mas como é para os pobres, eles vão ajeitar perto da eleição e “</w:t>
      </w:r>
      <w:r>
        <w:rPr>
          <w:rFonts w:cs="Arial" w:ascii="Arial" w:hAnsi="Arial"/>
          <w:i/>
          <w:iCs/>
        </w:rPr>
        <w:t>passar a mão na cara</w:t>
      </w:r>
      <w:r>
        <w:rPr>
          <w:rFonts w:cs="Arial" w:ascii="Arial" w:hAnsi="Arial"/>
        </w:rPr>
        <w:t>” da população. Fala sobre os valores recolhidos para cuidar do reciclável, cita os valores, afirma que fez requerimentos para saber o quanto foi arrecadado mas nada foi respondido e as coisas ficam no ar. Diz que se os recursos foram arrecadados pede que terminem o barracão para as pessoas trabalharem e afirma que é desumano trabalhar com o lixo. Diz que eles trabalham sem maquinário, sem EPI, separando vidro e latinha e pede que seja dado condições de trabalho. Pede ao prefeito que esqueça um pouco o morro, diz que ele está todos os dias por lá e que faça algo importante e que beneficie famílias, pois é isso que a população quer. Comenta sobre as estradas rurais, que sempre falam que estão arrumando, cita locais que estão muito ruins e que precisam de melhorias. Afirma que a prefeitura tem maquinário, mas deve atender todos da mesma maneira. Fala que os vereadores devem trabalhar para melhorar os serviços para a população e cita órgãos que estão bem cuidados e também locais que precisam de atenção. Afirma que o prefeito gosta de aparecer, por isso está reformando o morro que está na rodovia e todos que passam por lá olham. Fala sobre os veículos da prefeitura e afirma que após as 17:00 horas devem ser recolhidos no pátio. Afirma que esses veículos não podem ser usados para fins particulares. Fala sobre o concurso da prefeitura e pede que chamem os aprovados, pois tem servidor em desvio de função. Fala sobre a reforma do matadouro que será feito a casa do mel e afirma que naquele local não será aprovado. pede ao Senhor Presidente que cobre a nomeação do Secretário Municipal de Agricultura. Com a palavra o Senhor Presidente que fala que tem trabalhado e buscando fazer o necessário. Comenta que houve uma reunião com o prefeito onde várias reivindicações foram feitas. Comenta sobre as estradas rurais e afirma que quando está chegando a época de colheita os serviços devem ser feitos para que os agricultores façam o escoamento da safra. Fala que há estradas que precisam de manutenção, pois as chuvas estragam, e que deve haver um cronograma de atendimento. Comenta sobre o CEMIC, que é uma espécie de ONG e não é obrigação do município, mas deve haver o atendimento do poder público. Comenta que o setor da educação faz o possível, que o CRAS faz o possível, mas a prefeitura deve auxiliar buscando recursos. Afirma que não sabe quando reabrirá, mas deve ser feito uma programação de recurso, com o remanejamento e reabertura. Diz que servidores da educação não podem trabalhar no local, pois é ilegal, mas deve ser reaberto para beneficiar a população. Diz que após o concurso, seria feito o trabalho para proceder a reabertura do CEMIC. Comenta sobre a piscina da terceira idade, que as cobranças são feitas, mas que há a necessidade de fazer várias coisas antes de abrir. Diz que os vereadores devem cobrar na câmara, mas quem está do lado do prefeito, cobra diretamente. Comenta que muitas vezes pediu várias coisas diretamente ao prefeito, inclusive a serviço do rolo compressor na vila rural e espera que seja feito o serviço O Senhor Presidente declara encerrada a presente Sessão Ordinária e Convoca os Senhores Vereadores para a próxima Sessão Ordinária a ser realizada no dia 13/02/2023 (treze de fevereiro de dois mil e vinte e três), segunda-feira, as 19h00min (dezenove horas) e deseja a todos boa noite. Do que para constar Eu, Primeiro Secretário, mandei lavrar a presente ata, a qual subscrevo e assino.</w:t>
      </w:r>
    </w:p>
    <w:p>
      <w:pPr>
        <w:pStyle w:val="Normal"/>
        <w:jc w:val="both"/>
        <w:rPr>
          <w:rFonts w:ascii="Arial" w:hAnsi="Arial" w:cs="Arial"/>
        </w:rPr>
      </w:pPr>
      <w:r>
        <w:rPr>
          <w:rFonts w:cs="Arial" w:ascii="Arial" w:hAnsi="Arial"/>
        </w:rPr>
      </w:r>
    </w:p>
    <w:p>
      <w:pPr>
        <w:pStyle w:val="Normal"/>
        <w:jc w:val="both"/>
        <w:rPr/>
      </w:pPr>
      <w:r>
        <w:rPr>
          <w:rFonts w:cs="Arial" w:ascii="Arial" w:hAnsi="Arial"/>
        </w:rPr>
        <w:t>Presidente: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Primeiro Secretário: _______________________________________________________</w:t>
      </w:r>
    </w:p>
    <w:sectPr>
      <w:headerReference w:type="default" r:id="rId2"/>
      <w:footerReference w:type="default" r:id="rId3"/>
      <w:type w:val="nextPage"/>
      <w:pgSz w:w="11906" w:h="16838"/>
      <w:pgMar w:left="1134" w:right="1133" w:gutter="0" w:header="709" w:top="212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00" w:leader="none"/>
      </w:tabs>
      <w:rPr/>
    </w:pPr>
    <w:r>
      <w:rPr/>
      <w:drawing>
        <wp:anchor behindDoc="0" distT="0" distB="0" distL="114935" distR="114935" simplePos="0" locked="0" layoutInCell="0" allowOverlap="1" relativeHeight="7">
          <wp:simplePos x="0" y="0"/>
          <wp:positionH relativeFrom="column">
            <wp:posOffset>483235</wp:posOffset>
          </wp:positionH>
          <wp:positionV relativeFrom="paragraph">
            <wp:posOffset>-196215</wp:posOffset>
          </wp:positionV>
          <wp:extent cx="6170295" cy="1060450"/>
          <wp:effectExtent l="0" t="0" r="0" b="0"/>
          <wp:wrapTopAndBottom/>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6" t="-36" r="-6" b="-36"/>
                  <a:stretch>
                    <a:fillRect/>
                  </a:stretch>
                </pic:blipFill>
                <pic:spPr bwMode="auto">
                  <a:xfrm>
                    <a:off x="0" y="0"/>
                    <a:ext cx="6170295" cy="106045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ind w:left="360" w:hanging="0"/>
      <w:jc w:val="both"/>
      <w:outlineLvl w:val="2"/>
    </w:pPr>
    <w:rPr>
      <w:b/>
      <w:bCs/>
      <w:sz w:val="28"/>
      <w:szCs w:val="20"/>
      <w:lang w:val="en-US"/>
    </w:rPr>
  </w:style>
  <w:style w:type="character" w:styleId="WW8Num1z0">
    <w:name w:val="WW8Num1z0"/>
    <w:qFormat/>
    <w:rPr>
      <w:rFonts w:eastAsia="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bCs/>
      <w:sz w:val="28"/>
      <w:szCs w:val="2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2:14:00Z</dcterms:created>
  <dc:creator>JET - INFORMATICA</dc:creator>
  <dc:description/>
  <cp:keywords/>
  <dc:language>en-US</dc:language>
  <cp:lastModifiedBy>CAMARA</cp:lastModifiedBy>
  <cp:lastPrinted>2023-02-13T09:43:00Z</cp:lastPrinted>
  <dcterms:modified xsi:type="dcterms:W3CDTF">2023-02-13T13:17:00Z</dcterms:modified>
  <cp:revision>12</cp:revision>
  <dc:subject/>
  <dc:title/>
</cp:coreProperties>
</file>